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Deservire tehnică a utilajului instalat la obiectele supuse monitorizării antiincendiare</w:t>
      </w:r>
      <w:r>
        <w:rPr>
          <w:b/>
          <w:sz w:val="24"/>
          <w:szCs w:val="24"/>
          <w:lang w:val="en-US"/>
        </w:rPr>
        <w:t xml:space="preserve"> (Repetat)</w:t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d CPV: 506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>. Persoana de contact: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lang w:val="ro-RO"/>
        </w:rPr>
        <w:t>V. Șișianu 068 470 7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277"/>
        <w:gridCol w:w="1418"/>
        <w:gridCol w:w="992"/>
        <w:gridCol w:w="1134"/>
        <w:gridCol w:w="3402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30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Conform caietului de sarcini anexat la procedur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208"/>
        <w:gridCol w:w="5345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/Extras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icența de activitate/Autorizație de funcționare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ate generale despre ofertant 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 mai mic preț fără TVA, în corespundere cu cerințele solicitate în caietul de sarci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footerReference w:type="default" r:id="rId4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80d6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0d6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048e"/>
    <w:rPr>
      <w:color w:val="0000FF" w:themeColor="hyperlink"/>
      <w:u w:val="single"/>
    </w:rPr>
  </w:style>
  <w:style w:type="character" w:styleId="Classifieritemvaluetitle" w:customStyle="1">
    <w:name w:val="classifier__item__value__title"/>
    <w:basedOn w:val="DefaultParagraphFont"/>
    <w:qFormat/>
    <w:rsid w:val="00523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80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80d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80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380d6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Contract3</dc:creator>
  <dc:description/>
  <dc:language>en-US</dc:language>
  <cp:lastModifiedBy>Contract3</cp:lastModifiedBy>
  <dcterms:modified xsi:type="dcterms:W3CDTF">2020-12-14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