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reparatie la Complexul pilot de pedagogie curativa "Orfe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abinetul medic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HYDRO cu executarea carcasei metalice simple plane, cu inaltimea pina la 4 m: suprafete inclinat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3, gr. -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se va executa cu relief decor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 H=1.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U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u min. 5 camer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 (K=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a 33, grosimea minima 10mm) montale pe uscat cu pozarea stratului sintetic pe suport existent, inclusiv plintele de LEMN (Norma 1.1m/m2) si curatarea, in incaperii mai mare de 16 mp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vopsele si emailuri pe baza de rasini alchidice  aplicate pe timplarie din lemn, executate cu 2 straturi email alchidic inclusiv grundul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serpantinelor monotubulare din teava constructii dn 57-102 mm dia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Distanta intre axe 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тлован</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1/2"),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3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WC fe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cu Betonogru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CIMENT, la pereti si pereti despartitori,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grosimea minima de 8m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betoniera pe santier si turnarea cu mijloace clasice beton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turcesc din fo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  (wc profes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P (wc profes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u min. 5 camer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 (Reparatii la pereti despartitori la WC-uri din profile PVC si placa sandwi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WC Bai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materiale + utilaj = 6, gr. +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тлован</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HYDRO cu executarea carcasei metalice simple plane, cu inaltimea pina la 4 m: acoperirea tev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 H=1.8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3, gr. -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betoniera pe santier si turnarea cu mijloace clasice beton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turcesc din fo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3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polipropilena, avind diametrul iesirii de 50 mm. (Sifon de pardosea cu baza de PVC si grila din INOX cu dimensiuni minime de 100x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200x2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serpantinelor monotubulare din teava constructii dn 57-102 mm dia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Distanta intre axe 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тлован</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1/2"),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6.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u min. 5 camer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 (Reparatii la pereti despartitori la WC-uri din profile PVC si placa sandwi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Usa de intrare in wc-uri, reparatia peretilor in jurul us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a, ancadra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 doua canaturi, cu suprafata tocului pina la 7 mp inclusiv (Profil cu min. 5 camer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Inlocuirea timplariei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 (Profil cu min. 5 camere, Sticla Low-E, Deschiderea in 2 pozitii a cercevelii, feroneria de productie Germania sau similar dupa rezistenta.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oruri (plasa moschit) pentr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5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6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3.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CIMENT (pentru exterior):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cu roaba pe pneuri la 100 m distanta cu incarcatura 100 - 120 kg, inclusiv asezarea dulapilor de circulatie si curatarea drumului roabei cu incarcarea si descarcarea prin as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electricitate - cabinet medic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Dimensiuni 600x600mm inclusiv 4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i de electricitate - WC bai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Corp ermetic L~1200mm inclusiv 2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rPr>
          <w:sz w:val="24"/>
          <w:szCs w:val="24"/>
          <w:lang w:val="en-US" w:eastAsia="en-US"/>
        </w:rPr>
      </w:pPr>
      <w:r>
        <w:rPr>
          <w:sz w:val="24"/>
          <w:szCs w:val="24"/>
        </w:rPr>
        <w:t xml:space="preserve"> </w:t>
      </w:r>
      <w:r>
        <w:rPr>
          <w:sz w:val="24"/>
          <w:szCs w:val="24"/>
        </w:rPr>
        <w:t xml:space="preserve">Semnaturile grupului de lucru:    </w:t>
        <w:tab/>
        <w:t>________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_________________________</w:t>
        <w:tab/>
        <w:tab/>
        <w:tab/>
        <w:tab/>
        <w:tab/>
      </w:r>
    </w:p>
    <w:p>
      <w:pPr>
        <w:pStyle w:val="Normal"/>
        <w:rPr>
          <w:sz w:val="24"/>
          <w:szCs w:val="24"/>
          <w:lang w:val="en-US"/>
        </w:rPr>
      </w:pPr>
      <w:r>
        <w:rPr>
          <w:sz w:val="24"/>
          <w:szCs w:val="24"/>
        </w:rPr>
        <w:tab/>
        <w:tab/>
        <w:tab/>
        <w:tab/>
        <w:tab/>
        <w:t>_________________________</w:t>
      </w:r>
      <w:r>
        <w:rPr>
          <w:sz w:val="28"/>
          <w:szCs w:val="28"/>
        </w:rPr>
        <w:t xml:space="preserve">                                                                                                        </w:t>
      </w:r>
    </w:p>
    <w:p>
      <w:pPr>
        <w:pStyle w:val="Normal"/>
        <w:tabs>
          <w:tab w:val="clear" w:pos="720"/>
          <w:tab w:val="left" w:pos="4786" w:leader="none"/>
          <w:tab w:val="left" w:pos="10031" w:leader="none"/>
        </w:tabs>
        <w:rPr>
          <w:sz w:val="4"/>
          <w:szCs w:val="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28</Words>
  <Characters>25241</Characters>
  <CharactersWithSpaces>2961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49:00Z</dcterms:created>
  <dc:creator>Cristina Coscodan</dc:creator>
  <dc:description/>
  <dc:language>en-US</dc:language>
  <cp:lastModifiedBy>Cristina Coscodan</cp:lastModifiedBy>
  <dcterms:modified xsi:type="dcterms:W3CDTF">2023-08-2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