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 </w:t>
            </w:r>
            <w:bookmarkStart w:id="0" w:name="_GoBack"/>
            <w:bookmarkEnd w:id="0"/>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OP –achiziționarea produselor alimentare pentru a I jumatate a anului 2024.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4940</Words>
  <Characters>28163</Characters>
  <CharactersWithSpaces>3303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SOHOO</cp:lastModifiedBy>
  <dcterms:modified xsi:type="dcterms:W3CDTF">2023-12-08T06: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