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0"/>
        <w:gridCol w:w="2018"/>
        <w:gridCol w:w="950"/>
        <w:gridCol w:w="782"/>
        <w:gridCol w:w="1170"/>
        <w:gridCol w:w="1034"/>
        <w:gridCol w:w="1125"/>
        <w:gridCol w:w="1018"/>
        <w:gridCol w:w="1436"/>
        <w:gridCol w:w="787"/>
        <w:gridCol w:w="1065"/>
        <w:gridCol w:w="112"/>
        <w:gridCol w:w="21"/>
        <w:gridCol w:w="950"/>
      </w:tblGrid>
      <w:tr>
        <w:trPr/>
        <w:tc>
          <w:tcPr>
            <w:tcW w:w="12898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  <w:i/>
                <w:iCs/>
              </w:rPr>
              <w:t>Servici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de efectuare a auditurilor energetice</w:t>
            </w:r>
          </w:p>
        </w:tc>
      </w:tr>
      <w:tr>
        <w:trPr>
          <w:trHeight w:val="377" w:hRule="atLeast"/>
        </w:trPr>
        <w:tc>
          <w:tcPr>
            <w:tcW w:w="10913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4300-5</w:t>
            </w:r>
          </w:p>
        </w:tc>
        <w:tc>
          <w:tcPr>
            <w:tcW w:w="12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rvicii de efectuare a auditurilor energetice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C A 0130-0047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un. Chișinău, str. Vlaicu Pârcălab, 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08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un. Chișinău, str. Matei Basarab, 9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20-0179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Alba Iulia  206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Alba Iulia  206/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254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Romană, 4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10-0153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Cetatea Albă,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30-0097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Academiei, 8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240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Grădinilor, 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10-0208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Cetatea Albă, 143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10-0188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d. Dacia, 30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9603-0002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. Vulcănești,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r. Vulcănești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str. Lenin, 8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0"/>
              </w:rPr>
              <w:t xml:space="preserve">or. Vulcănești,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Lenin, 9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C A 0110-0187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mun. Chișinău, str. Nicolae Titulescu, 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10-0084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d. Dacia, 9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203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Florica Nița, 7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20-0209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Alba Iulia, 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40-000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, 11/4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, 11/5,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n. Chișinău, str. N.M. Spătarul,  11/6, 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, 11/7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, 11/9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, 11/1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, 11/1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CL 11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Alecu Russo, 5/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Alecu Russo,  7/1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10-0160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Independenței, 30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40-0136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Alecu Russo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9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LP 35/3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or. Ungheni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Ion Creangă,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187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Petru Rareș 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C A 0140-01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 25/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N.M. Spătarul 25/3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CL 199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Petru Zadnipru, 16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CCL 107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Ginta Latină,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50-0031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Florilor, 8/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30-0197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 str. Grenoble, 165/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20-0201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un. Chișinău, 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șos. Balcani, 4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20-0014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str. Cornului, 11/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2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APC A 0110-0079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un. Chișinău,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d. Dacia, 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form cerințelor reale, în termen de 8 săptămâni din data semnării contractului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>Total lot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1:00Z</dcterms:created>
  <dc:creator>User</dc:creator>
  <dc:description/>
  <dc:language>en-US</dc:language>
  <cp:lastModifiedBy>User</cp:lastModifiedBy>
  <dcterms:modified xsi:type="dcterms:W3CDTF">2024-07-17T12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