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stem motorizat pentru craniotomie și chirurgia spi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bCs/>
              </w:rPr>
            </w:pPr>
            <w:r>
              <w:rPr>
                <w:b/>
                <w:bC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t>Sistem de litotriție</w:t>
            </w:r>
          </w:p>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bCs/>
              </w:rPr>
            </w:pPr>
            <w:r>
              <w:rPr>
                <w:b/>
                <w:bC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a postului de lucru O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bCs/>
              </w:rPr>
            </w:pPr>
            <w:r>
              <w:rPr>
                <w:b/>
                <w:bC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trasonograf General, Cardiac, Vascular, performanţă înal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035"/>
              <w:gridCol w:w="949"/>
              <w:gridCol w:w="834"/>
              <w:gridCol w:w="1027"/>
              <w:gridCol w:w="931"/>
              <w:gridCol w:w="1034"/>
              <w:gridCol w:w="903"/>
              <w:gridCol w:w="54"/>
              <w:gridCol w:w="1335"/>
              <w:gridCol w:w="229"/>
              <w:gridCol w:w="107"/>
              <w:gridCol w:w="2844"/>
              <w:gridCol w:w="604"/>
              <w:gridCol w:w="75"/>
              <w:gridCol w:w="35"/>
              <w:gridCol w:w="1030"/>
              <w:gridCol w:w="24"/>
              <w:gridCol w:w="18"/>
              <w:gridCol w:w="196"/>
            </w:tblGrid>
            <w:tr>
              <w:trPr>
                <w:trHeight w:val="697" w:hRule="atLeast"/>
              </w:trPr>
              <w:tc>
                <w:tcPr>
                  <w:tcW w:w="141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c>
                <w:tcPr>
                  <w:tcW w:w="141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6" w:type="dxa"/>
                  <w:gridSpan w:val="11"/>
                  <w:tcBorders/>
                  <w:shd w:color="auto" w:fill="auto" w:val="clear"/>
                </w:tcPr>
                <w:p>
                  <w:pPr>
                    <w:pStyle w:val="Normal"/>
                    <w:widowControl w:val="false"/>
                    <w:rPr/>
                  </w:pPr>
                  <w:r>
                    <w:rPr/>
                  </w:r>
                </w:p>
              </w:tc>
              <w:tc>
                <w:tcPr>
                  <w:tcW w:w="3180"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Cs/>
                      <w:lang w:val="ro-MD"/>
                    </w:rPr>
                    <w:t>IBAN: MD25TRPCAA518410A00578A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istem motorizat pentru craniotomie și chirurgia spi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0"/>
                    </w:rPr>
                  </w:pPr>
                  <w:r>
                    <w:rPr>
                      <w:b/>
                      <w:bC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t>Sistem de litotriți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bC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itatea postului de lucru OR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100000-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sz w:val="20"/>
                    </w:rPr>
                  </w:pPr>
                  <w:r>
                    <w:rPr>
                      <w:b/>
                      <w:bC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trasonograf General, Cardiac, Vascular, performanţă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i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00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936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730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1</Pages>
  <Words>21066</Words>
  <Characters>122188</Characters>
  <CharactersWithSpaces>1429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02T04: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