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spacing w:before="0" w:after="0"/>
        <w:jc w:val="center"/>
        <w:rPr>
          <w:rFonts w:eastAsia="Times New Roman" w:cs="Times New Roman"/>
          <w:kern w:val="0"/>
          <w:sz w:val="16"/>
          <w:szCs w:val="16"/>
          <w:lang w:val="ro-MD" w:eastAsia="ru-RU"/>
          <w14:ligatures w14:val="none"/>
        </w:rPr>
      </w:pPr>
      <w:bookmarkStart w:id="0" w:name="_GoBack"/>
      <w:bookmarkEnd w:id="0"/>
      <w:r>
        <w:rPr>
          <w:rFonts w:eastAsia="Times New Roman" w:cs="Times New Roman"/>
          <w:kern w:val="0"/>
          <w:sz w:val="16"/>
          <w:szCs w:val="16"/>
          <w:lang w:val="ro-MD" w:eastAsia="ru-RU"/>
          <w14:ligatures w14:val="none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2"/>
                <w:szCs w:val="3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  <w:lang w:val="ro-MD" w:eastAsia="ru-RU"/>
                <w14:ligatures w14:val="none"/>
              </w:rPr>
              <w:t>Lucrari de electromontare si avariere a retelelor electrice a institutiilor subordonate DETS Buiuca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WinCmeta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ro-MD" w:eastAsia="ru-RU"/>
          <w14:ligatures w14:val="none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40"/>
          <w:szCs w:val="40"/>
          <w:lang w:val="ro-MD" w:eastAsia="ru-RU"/>
          <w14:ligatures w14:val="none"/>
        </w:rPr>
        <w:t>Deviz-oferta</w:t>
      </w:r>
      <w:r>
        <w:rPr>
          <w:rFonts w:eastAsia="Times New Roman" w:cs="Times New Roman"/>
          <w:b/>
          <w:bCs/>
          <w:kern w:val="0"/>
          <w:szCs w:val="28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40"/>
          <w:szCs w:val="40"/>
          <w:lang w:val="ro-MD" w:eastAsia="ru-RU"/>
          <w14:ligatures w14:val="none"/>
        </w:rPr>
        <w:t xml:space="preserve"> 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kern w:val="0"/>
          <w:szCs w:val="28"/>
          <w:lang w:val="ro-MD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Cs w:val="28"/>
          <w:lang w:val="ro-MD" w:eastAsia="ru-RU"/>
          <w14:ligatures w14:val="none"/>
        </w:rPr>
        <w:t>Servicii de avariere a retelelor electrice a institutiilor subordonate DETS Buiucani</w:t>
      </w:r>
    </w:p>
    <w:p>
      <w:pPr>
        <w:pStyle w:val="Normal"/>
        <w:spacing w:before="0" w:after="0"/>
        <w:jc w:val="center"/>
        <w:rPr>
          <w:rFonts w:eastAsia="Times New Roman" w:cs="Times New Roman"/>
          <w:kern w:val="0"/>
          <w:sz w:val="20"/>
          <w:szCs w:val="20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ro-MD" w:eastAsia="ru-RU"/>
          <w14:ligatures w14:val="none"/>
        </w:rPr>
        <w:t>(denumirea lucrări)</w:t>
      </w:r>
    </w:p>
    <w:tbl>
      <w:tblPr>
        <w:tblW w:w="1022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8"/>
        <w:gridCol w:w="1705"/>
        <w:gridCol w:w="4546"/>
        <w:gridCol w:w="1515"/>
        <w:gridCol w:w="1515"/>
      </w:tblGrid>
      <w:tr>
        <w:trPr>
          <w:trHeight w:val="12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  <w:t>cr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  <w:t>Simbol norme şi Cod  resurs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  <w:t>Denumire lucră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  <w:t>U.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  <w:t>Cantitate conform datelor din proiect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"/>
          <w:szCs w:val="2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"/>
          <w:szCs w:val="2"/>
          <w:lang w:val="ro-MD" w:eastAsia="ru-RU"/>
          <w14:ligatures w14:val="none"/>
        </w:rPr>
      </w:r>
    </w:p>
    <w:tbl>
      <w:tblPr>
        <w:tblW w:w="102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"/>
        <w:gridCol w:w="947"/>
        <w:gridCol w:w="759"/>
        <w:gridCol w:w="947"/>
        <w:gridCol w:w="3598"/>
        <w:gridCol w:w="1513"/>
        <w:gridCol w:w="1514"/>
      </w:tblGrid>
      <w:tr>
        <w:trPr>
          <w:tblHeader w:val="true"/>
          <w:trHeight w:val="14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  <w:t>2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ro-MD" w:eastAsia="ru-RU"/>
                <w14:ligatures w14:val="none"/>
              </w:rPr>
              <w:t xml:space="preserve">1. Reaparatia retelelor electrice si tablourilor electric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390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anale din masa plastica cu latime: pina la 40 mm. Normele cu valoarea 0 (zero) se determina dupa proiect.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62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-148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uri cu cap semirotund 4х4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-220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 din polietilena 6х4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10-0333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nale din masa plastica (complet) pina la  40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390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Canale din masa plastica cu latime: pina la 63 mm. Normele cu valoarea 0 (zero) se determina dupa proiect.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83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-148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uri cu cap semirotund 4х4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-220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 din polietilena 6х4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3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10-033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nale din masa plastica (complet) pina la 63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394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stalatii electrice de cablu: conductor pina la 4 in linie, sectiunea firelor pina la: 16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6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81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irma din otel cu carbon redus pentru diferite destinatii, zincata, diametru 3,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94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plint din sirm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3916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ansoane tensionat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01940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structii din otel individuale din foi sudate din otel, grosime 3-10 mm, masa pina la 0,1 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5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pace de izolati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20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ncoraj de cablu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36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leme de cablu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5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mar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4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7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ii si catarame pentru fixarea conductoril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9625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blu ABBG 4*16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82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spozitiv de stringere cupl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6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396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anal metalic pe constructii, console, pe ferme si coloane, lungime 3 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1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68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3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coab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rtus pentru impusc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pentru conexiu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25896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nal metalic 50*50*300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396-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anal metalic pe pereti si tavane, lungime 3 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9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68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rtus pentru impusc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pentru conexiu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25896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nal metalic 50*50*300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396-1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anal metalic suspendat pe cabluri de otel, cu ajutorul suspensiilor de cablu, lungime 3 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6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25896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nal metalic 50*50*300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397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Profil perforat de montare, lungime 2 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0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1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rtus pentru impusc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3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pentru conexiu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3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82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ercel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9625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rofil Z perfor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3491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ansoa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398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nductor in jgheaburi, sectiune pina la 35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6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toane de montaj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5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mar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62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anda "К226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5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7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ii si catarame pentru fixarea conductoril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82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spozitiv de stringere cupl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8965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r electric APPV 1*35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398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nductor in jgheaburi, sectiune pina la 70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35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toane de montaj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5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mar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62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anda "К226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7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ii si catarame pentru fixarea conductoril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3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82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spozitiv de stringere cupl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2596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r electric APPV 1*7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40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ablu, fixare cu scoabe aplicate, fisii cu instalarea cutiilor de ramificatie, cu 2-4 fire, sectiunea firului pina la 16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51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14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minat rotund pentru armarea constructiilor din beton armat, armatura clasa А-I, diametru 6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48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uri cu cap semirotund 4х4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75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Otel fisie calmat, marca "Ст3сп", latime 50-200 mm, grosime 4-5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1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7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rtus pentru impusc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pentru conexiu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3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coab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6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a de izolati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4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toane de montaj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5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mar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4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62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anda "К226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7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ii si catarame pentru fixarea conductoril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8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9625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blu ABBG 4*16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81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ie de montaj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403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nductor al retelelor in grup, de iluminat, in invelis de protectie sau cablu, cu 2-3 fire, sub tencuiala pe pereti sau in santuri de tencuial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2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ianti de ipsos "Г-3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81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irma din otel cu carbon redus pentru diferite destinatii, zincata, diametru 3,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ui consolid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3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coab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5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pace de izolati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4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conexiu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5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mar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3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81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ie pentru fixarea conductoril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82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spozitiv de stringere cupl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259632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r electric APPV 2*2,5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30901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ub de polivinilclorura "ХВТ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8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403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nductor al retelelor in grup, de iluminat, in invelis de protectie sau cablu, cu 2-3 fire, in canale pregatite ale peretilor si planseelor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81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irma din otel cu carbon redus pentru diferite destinatii, zincata, diametru 3,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5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pace de izolati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4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conexiu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5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mar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3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82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spozitiv de stringere cupl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25845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r electric APPV 3*2,5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30901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ub de polivinilclorura "ХВТ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8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B10H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rdoane din cupru VVGng, cu izolatie din PVC, in executie mijlocie, pentru tensiuni de 300/500 V, simbol MYYM, montate aparent, avind sectiunea 3x2,5  m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111000100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rdoane de cupru VVGng 3*2,5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81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4132173001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Clema de legatura 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0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B11H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rdoane din cupru, cu izolatie din PVC, in executie mijlocie, pentru tensiuni de 300/500 V, simbol MYYM, montate aparent de protectie, avind sectiunea 5x2,5 m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4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11100010003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rdoane de cupru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81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41321730010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lema de prinde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0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41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Furtun metalic, diametrul exterior pina la 48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4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11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uri cu cap semirotunt, lungime 5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81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irma din otel cu carbon redus pentru diferite destinatii, zincata, diametru 3,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75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Otel fisie calmat, marca "Ст3сп", latime 50-200 mm, grosime 4-5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5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rtus pentru impusc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1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pentru conexiu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1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3916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ansoane de cupl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3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coab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a de izolati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7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Racordar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25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urtun metalic d 48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8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unti de conexiune flexibile, tip "ПГС-50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410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Teava din polietilena, pe suportul pardoselii, diametru pina la 50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9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81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irma din otel cu carbon redus pentru diferite destinatii, zincata, diametru 3,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rtus pentru impusc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pentru conexiu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13904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lei "БМК-5k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402905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ortar de cimen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3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2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3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lans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a de izolati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9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rofil de montaj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3090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evi de polietilen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411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ransament flexibil, diametrul exterior al furtunului din metal pina la 27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11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uri cu cap semirotunt, lungime 5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3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coab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85259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ub gofrat spiralat D pina la 27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8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unti de conexiune flexibile, tip "ПГС-50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411-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ransament flexibil, diametrul exterior al furtunului din metal pina la 60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11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uri cu cap semirotunt, lungime 5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3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coab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8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unti de conexiune flexibile, tip "ПГС-50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89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ub gofrat spiralat D pina 60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412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troducerea conductorilor in tevi si furtunuri metalice pozate: primul conductor monofir sau multifir in impletire comuna, sectiune sumara pina la 16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78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76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alc maruntit cat. 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4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spozitiv de stringere - ramifi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3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5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pace de izolati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a de izolati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4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conexiu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5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mar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0534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blu ABBG 4*4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3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412-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troducerea conductorilor in tevi si furtunuri metalice pozate: primul conductor monofir sau multifir in impletire comuna, sectiune sumara pina la 70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4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76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alc maruntit cat. 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4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spozitiv de stringere - ramifi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3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5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pace de izolati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a de izolati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4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conexiu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5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mar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9625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blu ABBG 4*16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1-082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leme in asortiment: clema fara carcasa de protecti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4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75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Otel fisie calmat, marca "Ст3сп", latime 50-200 mm, grosime 4-5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36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leme in asortimen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80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ormari de capuri de mar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2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144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nectarea firelor conductorilor sau a cablurilor la cleme, sectiune pina la: 2,5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144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nectarea firelor conductorilor sau a cablurilor la cleme, sectiune pina la: 6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2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144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nectarea firelor conductorilor sau a cablurilor la cleme, sectiune pina la: 16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5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2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144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nectarea firelor conductorilor sau a cablurilor la cleme, sectiune pina la: 35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7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2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144-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nectarea firelor conductorilor sau a cablurilor la cleme, sectiune pina la: 70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8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2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21-28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treruptor cu pirghie pe placa cu dispozitiv de actionare, montat pe suport metalic, tripolar, curent, pina la 25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4,1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6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foara (spagat) de hirti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57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76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c de electroizolatie "318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puci de cablu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6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5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mar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6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te de cusu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2903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aselina tehnic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258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fret cu sigurante IP 54 250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7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2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21-2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treruptor cu pirghie pe placa cu dispozitiv de actionare, montat pe suport metalic, tripolar, curent, pina la 40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5,6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6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foara (spagat) de hirti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67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76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c de electroizolatie "318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5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puci de cablu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2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5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mar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6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te de cusu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2903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aselina tehnic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3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147896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fret cu sigurante 400 A IP 54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3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2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23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Siguranta, instalata pe suport izolator, curent pina la 10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1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6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foara (spagat) de hirti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5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76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c de electroizolatie "318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puci de cablu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6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te de cusu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2903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aselina tehnic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654123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igurante PN-2 100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3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23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Siguranta, instalata pe suport izolator, curent pina la 25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2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6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foara (spagat) de hirti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76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c de electroizolatie "318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puci de cablu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6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te de cusu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2903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aselina tehnic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9878552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igurante PN-2 250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3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24-8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utie cu un intreruptor cu pirghie, tripolar, sau cu intreruptor cu pirghie tripolar si trei sigurante, sau cu trei blocuri "siguranta-intreruptor", sau cu trei sigurante, montata pe constructii pe podea, curent pina la 25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4,4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6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foara (spagat) de hirti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57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76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c de electroizolatie "318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01940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structii din otel individuale, grilaje sudate, masa pina la 0,1 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puci de cablu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6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8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unti de conexiune flexibile, tip "ПГС-50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5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mar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6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te de cusu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2903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aselina tehnic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258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fret cu sigurante IP 54 250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7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3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24-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utie cu un intreruptor cu pirghie, tripolar, sau cu intreruptor cu pirghie tripolar si trei sigurante, sau cu trei blocuri "siguranta-intreruptor", sau cu trei sigurante, montata pe constructii pe podea, curent pina la 40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6,3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6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foara (spagat) de hirti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65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76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c de electroizolatie "318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5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7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01940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structii din otel individuale, grilaje sudate, masa pina la 0,1 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puci de cablu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2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8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unti de conexiune flexibile, tip "ПГС-50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5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mar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6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te de cusu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8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2903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aselina tehnic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5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147896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fret cu sigurante 400 A IP 54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3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3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26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Automat mono-, bi-, tripolar, montat pe constructii pe perete sau coloana, curent pina la 25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5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6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foara (spagat) de hirti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rtus pentru impusc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pentru conexiu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76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c de electroizolatie "318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3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01940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structii din otel individuale, grilaje sudate, masa pina la 0,1 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puci de cablu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6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8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unti de conexiune flexibile, tip "ПГС-50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5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mar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6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te de cusu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2903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aselina tehnic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6655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Automat BA47-29 25 A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3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26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Automat mono-, bi-, tripolar, montat pe constructii pe perete sau coloana, curent pina la 10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3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6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foara (spagat) de hirti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rtus pentru impusc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pentru conexiu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76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c de electroizolatie "318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01940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structii din otel individuale, grilaje sudate, masa pina la 0,1 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puci de cablu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6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8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unti de conexiune flexibile, tip "ПГС-50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5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mar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6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te de cusu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2903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aselina tehnic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14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utomat BA47-29 100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3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3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26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Automat mono-, bi-, tripolar, montat pe constructii pe perete sau coloana, curent pina la 25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7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6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foara (spagat) de hirti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43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rtus pentru impusc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pentru conexiu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76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c de electroizolatie "318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01940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structii din otel individuale, grilaje sudate, masa pina la 0,1 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puci de cablu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6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8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unti de conexiune flexibile, tip "ПГС-50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5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mar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6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te de cusu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2903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aselina tehnic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95415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utomat BA 88-32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3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72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loc de comanda de executare deschisa, inaltime si latime pina la 1000x800 mm, montat pe peret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3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01940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structii din otel individuale, grilaje sudate, masa pina la 0,1 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8632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ulap cu inaltimea si latimea pina la 1000*80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3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72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loc de comanda de executare tip dulap sau punct de distributie (dulap), montat pe perete, inaltime si latime, mm, pina la 1200х100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3,4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01940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structii din otel individuale, grilaje sudate, masa pina la 0,1 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952145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ulap cu inaltimea si latimea pina la 1200*100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3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72-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loc de comanda de executare tip dulap sau punct de distributie (dulap), montat pe perete, inaltime si latime, mm, pina la 1700х110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3,4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01940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structii din otel individuale, grilaje sudate, masa pina la 0,1 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25897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ulap cu inaltimea si latimea pina la 1700*110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3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74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stalatii pe dispozitive si conectarea firelor cablurilor sau a conductorilor retelei exterioare la blocurile clemelor si la clemele aparatelor si mecanismelor: cabluri sau conductori, sectiune pina la 16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fi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4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5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curi de colofoniu "КФ-965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6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foara (spagat) de hirti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2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puci de cablu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toane de montaj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50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extremitat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6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te de cusu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62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anda "К226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2903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aselina tehnic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74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stalatii pe dispozitive si conectarea firelor cablurilor sau a conductorilor retelei exterioare la blocurile clemelor si la clemele aparatelor si mecanismelor: cabluri sau conductori, sectiune pina la 70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fi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46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5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curi de colofoniu "КФ-965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6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foara (spagat) de hirti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55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puci de cablu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toane de montaj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50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extremitat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6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te de cusu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62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anda "К226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2903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aselina tehnic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75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ispozitiv sau aparat demontat inainte de transport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1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9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treruptor cu o clapa, tip neingropat, la instalatie deschis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9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4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uri cu cap semirotund 2,5х2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48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uri cu cap semirotund 4х4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2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laca de rozet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95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Intrerupator 1P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91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treruptor cu o clapa, tip ingropat, la instalatie inchis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2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ianti de ipsos "Г-3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95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Intrerupator 1P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a de izolati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91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treruptor cu doua clape, tip neingropat, la instalatie deschis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43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4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uri cu cap semirotund 2,5х2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48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uri cu cap semirotund 4х4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32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Intrerupator 2P alb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2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laca de rozet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91-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treruptor cu doua clape, tip neingropat, la instalatie inchis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2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2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ianti de ipsos "Г-3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32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Intrerupator 2P alb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a de izolati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91-8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Priza de fisa tip neingropat, la instalatie deschis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43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4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uri cu cap semirotund 2,5х2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48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uri cu cap semirotund 4х4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2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laca de rozet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32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riza 2P+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91-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Priza de fisa tip neingropat, la instalatie inchis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8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2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ianti de ipsos "Г-3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a de izolati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32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riza 2P+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4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C07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locului de priza, executat ingropat in zidarie tencuita, cu conductori din cupru in tuburi de protectie IP-PVC, elemente de protectie din PVC, in camere cu inaltimea de pina la 3 m, cladiri administrative si birouri, crese, gradinit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4,4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2121670450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ub izolat IP-PVC, plinte PVC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7,5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1123631100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Doze de ramificati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4589378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uie de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4412590477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Aliaj de lipit staniu-plumb LP-60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221031070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ductor de aluminiu sau cupru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5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5310210083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Ipsos pentru constructii tip 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6,5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3411380578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irma zincata moale d = 1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1373662148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izolatoare PC 15/25 S 3698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527402100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urbe, cotur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41412610948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sta de lipit (flux)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600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ntoare, montate pe suport pregatit, cu trei faz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8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11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uri cu cap semirotunt, lungime 5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952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tor trei faze tip ZMG 31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5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602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ispozitive de incalzire: prosob electric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85214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Uscator de miini 220V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5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A0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tuburilor de protectie din policlorura de vinil PVC tip IP-PVC, cu diametrul pina la 16 mm, montat aparent fixate direct pe ziduri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4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2121670423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ub PVC cu D=11-39 mm tip IP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7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527402100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urbe, coturi, PVC la 90 grd.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231567135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Mufa din PVC, tip G,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57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1123631100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Doze de ramificati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57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5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A0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tevilor de protectie din teava de otel, neagra sau zincata cu diametrul pina la 1 ", montata aparent pe console fixate direct pe perete sau pe ferme metalic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6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221033048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eava inst.neagr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50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1110001007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urbe fonta maleabil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57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527412038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f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112363127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ile portelan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0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5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A03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Montarea tevilor de protectie din teava de otel, neagra sau zincata cu diametrul 1 /4 "-2 ", montata aparent pe console fixate direct pe perete sau pe ferme metalice.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8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221033048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eava inst.neagr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50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1110001007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urbe fonta maleabil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54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527412038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f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112363127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ile portelan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0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5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A05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tubului flexibil izolant, usor, cu invelis flexibil din material plactic (IPFY), avind diametrul 16-25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6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611228036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ub flexibil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1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112363099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fectii metalice de lin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5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A05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tubului flexibil izolant, usor, cu invelis flexibil din material plactic (IPFY), avind diametrul peste 25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7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611228036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ub flexibil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1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112363099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fectii metalice de lin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5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A10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elementelor de protectie din material plastic, ingropate sub tencuiala, pentru mascarea conductorilor sau cablurilor electrice, avind dimensiunile 17x17-17x60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7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2315672002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ment de protectie (canal plinta PVC)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0511429507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1583666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 cap crestat   L 3 x 25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5310210083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Ipsos pentru constructii tip 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410011620281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Apa pentru mortare si betoan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3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5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A1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montari tuburi sau elemente de protectie montate aparent, din PVC (IP sau IP-PVC), cu diametrul de pina la 20 mm, inclusiv scoaterea conductorilor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5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A12A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montarea tevilor de protectie din otel pentru instalatii (neagra sau zincata), avind diametrul pina la 2", montata aparent. Pentru tevi de protectie din PVC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5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B13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montarea conductorilor de aluminiu sau cupru, cu sau fara izolatie, introdusi in tuburi sau tevi de protectie, montati aerian pe izolatori-role, pe ziduri sau platforme tencuite sau conductori montati ingropat, cu sectiunea 6-25 m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6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C13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evizuirea instalatiilor electrice la cladiri, instalatiile fiind executate cu codoane din cupru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4412590477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Aliaj de lipit staniu-plumb LP-60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1373662148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izolatoare PC 15/25 S 3698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6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C13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evizuirea instalatiilor electrice la cladiri, instalatiile fiind executate cu cordoane din aluminiu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1373662148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izolatoare PC 15/25 S 3698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52763117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leme capsulate pt. conductori de aluminiu 4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5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6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D0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cablurilor pentru energie electrica, instalate liber in santuri sau pe fundul canalelor, avind sectiunea conductorilor pina la 16 m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313013481740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blu de energie  pina la 16 mmp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112363099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fectii metalice de lin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5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611264087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ie tabla plumb 300x20x2 mm pentru marcarea cabluril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1123631100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Doze de ramificati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6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D01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cablurilor pentru energie electrica, instalate liber in santuri sau pe fundul canalelor, avind sectiunea conductorilor 50 m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31301348174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blu de energie  pina la 50 mmp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112363099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fectii metalice de lin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8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611264087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ie tabla plumb 300x20x2 mm pentru marcarea cabluril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6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D01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cablurilor pentru energie electrica, instalate liber in santuri sau pe fundul canalelor, avind sectiunea conductorilor 70 m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3481740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blu de energie  pina la 70 mmp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112363099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fectii metalice de lin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9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611264087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ie tabla plumb 300x20x2 mm pentru marcarea cabluril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6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D1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montarea cablurilor pentru energie electrica, cu sectiunea 16-35 mmp, montat liber in santuri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6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D17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Demontarea cablurilor pentru energie electrica, cu sectiunea 50-95 mmp, montat liber in santuri.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6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D1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montarea cablurilor instalate aparent (pe dibluri sau console), avind sectiunea conductorilor pina la 4 mmp, pentru locuri de lampa si priz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6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B1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montarea conductorilor УТП,montatii aparent sau mascati in tuburi sau tevi de protecti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6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E01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interupatoarelor tripolare pachet 10-63 A, montate aparent pe dibluri, console sau in cutiile tablourilor, racordate la conductori din cupru sau aluminiu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1110001000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Intrerupator manual 3P 63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7113173066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mbac de sters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0511429507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158367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 cap inecat crestat   L 3 x 40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3584040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iulite uzuale hexagonale M 6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1588119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aiba   M 6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1581995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 M6x22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7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0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intrerupatorului in punct de aliment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8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6655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Automat BA47-29 25 A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7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E03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Montarea prizelor bipolare constructie din fonta de 25-63 A, montata pe console sau in cutii si panouri de tablou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2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461673351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riza 3P+N+P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7113173066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mbac de sters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3584040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iulite uzuale hexagonale M 6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1588119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aiba   M 6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1584268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Piulita hexag. M8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2588122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aiba plata  M 8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1581995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 M6x22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1580068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 cap hexagonal M 8 x 60 gr.4.8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7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E10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evizuirea intrerupatoare, prize, comutatoare, comutator scar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7113173066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mbac de sters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8111600166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irtie sticlata pentru slefuire 23 x 30 mm gr 5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7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E10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Revizuirea intrerupatoare tripolare 63 A 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9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7113173066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mbac de sters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8111600166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irtie sticlata pentru slefuire 23 x 30 mm gr 5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7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E10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evizuirea intrerupatoare bipolare pina la 25 A, tripolare 63 A sau pachet tripolare 10-25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4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7113173066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mbac de sters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8111600166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irtie sticlata pentru slefuire 23 x 30 mm gr 5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7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E24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montarea aparatelor electrice pentru curent tari : tripolare, prize de 10-15 A sau 25 A in carcasa de bachelita sau de fonta de 6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7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G0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Montarea tablourilor de distributie format panou, dulap, celula sau pupitru, gata echipate, avind greutatea pina la 150 kg 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9,7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11112220000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ablou electric, gata echip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5112210040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iment metalurgic cu adaosuri M 30 saci S150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42110220052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Nisip sortat nespalat de riu si lacuri 0,0-7,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3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410011620281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Apa pentru mortare si betoan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3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1580201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uri  cap hexagonal M 16 x 10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4,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158427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iulita hexag. M2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4,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158837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aiba   M 2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4,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7113173066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mbac de sters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3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7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G08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acordarea conductorilor de aluminiu la bornele de intrare si iesire ale tablourilor electrice, pe marmura, metalice sau capsulate, ale aparatelor si electromotoarelor, conductorul avind sectiunea 10-16 m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7113173066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mbac de sters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4412590477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Aliaj de lipit staniu-plumb LP-60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4413590477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liaj de lipit staniu-zinc SN-65-Zn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316216520145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puci stantat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7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G08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Racordarea conductorilor de aluminiu la bornele de intrare si iesire ale tablourilor electrice, pe marmura, metalice sau capsulate, ale aparatelor si electromotoarelor, conductorul avind sectiunea 30-70 mmp. 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4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7113173066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mbac de sters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4412590477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Aliaj de lipit staniu-plumb LP-60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4413590477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liaj de lipit staniu-zinc SN-65-Zn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316216520145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puci stantat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7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G1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evizuirea legaturilor si curatirea contactelor in aparatele electrice, montate pentru intensitatea curentului de 25-6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8111600166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irtie sticlata pentru slefuire 23 x 30 mm gr 5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4412590477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Aliaj de lipit staniu-plumb LP-60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7113173066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mbac de sters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8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G13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evizuirea legaturilor si curatirea contactelor in aparatele electrice, montate pentru intensitatea curentului de 100-20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8111600166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irtie sticlata pentru slefuire 23 x 30 mm gr 5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4412590477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Aliaj de lipit staniu-plumb LP-60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7113173066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mbac de sters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8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G1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montarea tablourilor electrice pe placa de marmur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8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G17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montarea tablourilor electrice: cutii sau rame de protectie din lemn sau tabla pentru tablourile de distributi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8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G17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montarea tablourilor electrice: metalic din panou, dulap, celula, pupitru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5,8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8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G08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conectarea conductorilor de cupru,conductorul avind sectiunea 10-16 mmp. (Deconectareab fireb de alimentare) k=0,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711317306661d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mbac de sters (material demontare)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44125904771d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liaj de lipit staniu-plumb LP-60 (material demontare)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44135904772d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liaj de lipit staniu-zinc SN-65-Zn (material demontare)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3162165201450d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puci stantati (material demontare)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5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8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G08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conectarea conductorilor avind sectiunea 30-70 mmp. (Deconectarea fire alimentare) k=0,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711317306661d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mbac de sters (material demontare)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44125904771d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liaj de lipit staniu-plumb LP-60 (material demontare)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44135904772d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liaj de lipit staniu-zinc SN-65-Zn (material demontare)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3162165201450d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puci stantati (material demontare)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5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8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J01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nfectionarea si montarea consolelor metalice pentru sustinerea de aparate, tablouri si cabluri in greutate de 3-10 kg/buc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2120300227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d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2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1070350016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Otel cornier 30x30x4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1,90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3572590097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sudura cu D = 3,25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67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43011610329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 miniu plumb v.351-3 NTR 9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21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8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J02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diblurilor din material plastic cu aripio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2490672094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 din plastic cu aripio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7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401110620274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nergie electric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w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8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J0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montarea consolelor sau suportilor aparatelor si tablourilor electric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4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8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J08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Executarea santurilor cu adincimea de pina la 5 cm in pereti din piatra sau beton armat de 5x50 c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9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J08F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Executarea santurilor cu adincimea de pina la 5 cm in pereti din piatra sau beton armat de 5x100 c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5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9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CU05H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Executarea strapungerilor pentru conducte sau tiranti in pereti din beton simplu de 26 -50 cm grosim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220500134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Zida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93100600199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 deservire C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9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CU05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Executarea strapungerilor pentru conducte sau tiranti in pereti din piatra sau beton armat de 26 - 50 c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220500134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Zida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93100600199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 deservire C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4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9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CU05F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Executarea strapungerilor pentru conducte sau tiranti in pereti din piatra sau beton armat de 16 -25 cm grosime, pentru executarea strapungerilor mecaniza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220500134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Zida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93100600199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 deservire C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9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C01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locului de lampa, executat ingropat in zidarie tencuita, cu conductori de cupru introdusi in tuburi de protectie IP-PVC sau elementele de protectie, in camere cu inaltimea de pina la 3 m, cladiri administrative, birouri, crese gradinit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3,7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2315670409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ub izolant IP-PVC cu d=13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6,5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281123631100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Doze de ramificati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527402100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urbe, cotur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221031070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ductor de aluminiu sau cupru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3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1373662148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izolatoare PC 15/25 S 3698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41412610948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sta de lipit (flux)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4412590477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Aliaj de lipit staniu-plumb LP-60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5310210083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Ipsos pentru constructii tip 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4,5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4589378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uie de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3411380578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irma zincata moale d = 1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9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C07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locului de priza, executat ingropat in zidarie tencuita, cu conductori din cupru in tuburi de protectie IP-PVC, elemente de protectie din PVC, in camere cu inaltimea de pina la 3 m, cladiri administrative si birouri, crese, gradinit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4,4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2121670450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ub izolat IP-PVC, plinte PVC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7,5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281123631100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Doze de ramificati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4589378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uie de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4412590477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Aliaj de lipit staniu-plumb LP-60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221031070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ductor de aluminiu sau cupru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5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5310210083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Ipsos pentru constructii tip 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6,5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3411380578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irma zincata moale d = 1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1373662148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izolatoare PC 15/25 S 3698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527402100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urbe, cotur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41412610948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sta de lipit (flux)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9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J09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atarea santurilor in pereti de pina la 50 c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2205001344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encu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5310210083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Ipsos pentru constructii tip 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7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42110220052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Nisip sortat nespalat de riu si lacuri 0,0-7,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3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410011620281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Apa pentru mortare si betoan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3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9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J09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atarea golurilor in pereti, cu mortar de ipsos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2205001344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encu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5310210083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Ipsos pentru constructii tip 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42110220052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Nisip sortat nespalat de riu si lacuri 0,0-7,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3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410011620281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Apa pentru mortare si betoan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3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9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0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punctului de alimentare (dulapuri de distributie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7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9524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nou electric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9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G0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Montarea tablourilor de distributie format panou, dulap, celula sau pupitru, gata echipate, avind greutatea pina la 150 kg 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9,7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11112220000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ablou electric, gata echip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5112210040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iment metalurgic cu adaosuri M 30 saci S150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42110220052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Nisip sortat nespalat de riu si lacuri 0,0-7,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3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410011620281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Apa pentru mortare si betoan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3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1580201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uri  cap hexagonal M 16 x 10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4,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158427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iulita hexag. M2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4,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158837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aiba   M 2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4,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7113173066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mbac de sters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3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0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locuirea sigurantelor PN-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963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igurante NPN 63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Reparatia curenta a punctului de alimentare 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7,6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0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locuirea contactelor de fixare a sigurantelor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6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415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tact de sigurante PN2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0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locuirea intrerupatorului cu pirghie in punct de aliment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4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8521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Intrerupator cu pirghi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0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intrerupatorului in punct de aliment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8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8524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utomat BA47-29 16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0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intrerupatorului in punct de aliment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8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8524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utomat BA47-29 16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09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montarea contactorului de tip K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4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10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contactorului de tip K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8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963,5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Contactor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1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Demontarea contorului in punct de alimentare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4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1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contorului in punct de aliment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8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952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tor trei faze tip ZMG 31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1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Demontarea transformatorului de curent in punct de alimentare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5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1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Montarea transformatorului de curent in PA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5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412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ransformator TT-0,66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1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Curatirea teritoriului punctului de alimentare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1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Aplicarea inscriptiilor PM si TS pe usile punctului de aliment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258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 0,4 l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19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eparatia usilor la punctul de aliment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8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20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Vopsirea punctului de aliment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6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258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 0,4 l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2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montarea punctului de aliment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8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2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evizia P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2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montarea intrerupatorului in punct de aliment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1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Q0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evizia cutiilor cu clem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6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Q0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Vopsirea cutiilor cu clem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258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 0,4 l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Q0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montarea cutiei cu clem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2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Q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cutiei cu clem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2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3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987456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utie de distributie IP65 200*155*8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8962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utie de distributie 110*110*7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Q0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eparatia usilor la  cutiile cu clem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2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Q0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Accesul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ond soci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heltuieli de regie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eneficiu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159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lang w:val="ro-MD" w:eastAsia="ru-RU"/>
                <w14:ligatures w14:val="none"/>
              </w:rPr>
              <w:t xml:space="preserve">Reaparatia retelelor electrice si tablourilor electrice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           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ro-MD" w:eastAsia="ru-RU"/>
                <w14:ligatures w14:val="none"/>
              </w:rPr>
              <w:t xml:space="preserve">2. Circuit de iluminat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2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92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ulie: de perete sau de tavan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5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4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uri cu cap semirotund 2,5х2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48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uri cu cap semirotund 4х4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5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25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ulie E 27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2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riza de lemn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2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92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ulie: suspendat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57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30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iment portland pentru constructii, marca "400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0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irlig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2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riza de tavan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3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lema de lustr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25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ulie E 27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2200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liaje de staniu-plumb fara stibiu, marca "ПОС30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2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93-1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rp de iluminat pentru lampi incasdescente in tavane suspendat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1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75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Otel fisie calmat, marca "Ст3сп", latime 50-200 mm, grosime 4-5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8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13021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mail "ЭП-140" de protecti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7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Racordar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0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irlig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2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riza de tavan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3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lema de lustr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4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rp de iluminat 60W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3491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ansoa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2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93-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Lustre si suspensii, cantitate lampi pina la 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2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2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ianti de ipsos "Г-3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1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5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curi de colofoniu "КФ-965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14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minat rotund pentru armarea constructiilor din beton armat, armatura clasa А-I, diametru 6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2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75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Otel fisie calmat, marca "Ст3сп", latime 50-200 mm, grosime 4-5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46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anda "ПХВ-304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2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riza de tavan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26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eava de policlorvinil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3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lema de lustr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965218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ndelabru pina la 5 lamp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2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93-7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rp de iluminat pentru lampi incasdescente de tavan sau de perete cu fixare cu suruburi pentru incaperi cu conditii de mediu normale, bilampi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97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11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uri cu cap semirotunt, lungime 5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0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4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spozitiv de stringere - ramifi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2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riza de tavan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25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rp de iluminat 2*60W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3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3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93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rp de iluminat pentru lampi incasdescente cu suspendarea pe cirlig pentru incaperi cu umiditate si praf avansa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62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201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rp de iluminat montat pe cirlig IP 54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2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ianti de ipsos "Г-3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0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irlig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2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riza de tavan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26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eava de policlorvinil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3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lema de lustr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82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spozitiv de stringere cupl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3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3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94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rp de iluminat cu lampi luminescente montat separat pe pivoti, cantitate lampi, in corp de iluminat, pina la 4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6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2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ianti de ipsos "Г-3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1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rezoa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2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riza de tavan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45612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pr de iluminat 4*9W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26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eava de policlorvinil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3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94-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rp de iluminat cu lampi luminescente pe consol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7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21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ianti de ipsos "Г-3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0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irlig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2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riza de tavan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4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rp de iluminat 60W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26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eava de policlorvinil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30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3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94-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rp de iluminat cu lampi luminescente in tavane suspendate, montat pe suspensii, cantitate lampi, in corp de iluminat, 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7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61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Otel-carbon calitate normala, marca "ВСт3пс5-1", rotund, diametru 1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rtus pentru impusc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5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pentru conexiu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5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405001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Amestecuri uscate de var si carbonat pentru tencuiala 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rofil de montaj perfor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toane de montaj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5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62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anda "К226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700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ductori neizolati pentru linii de transport de energie electrica aeriene, din arama, marca "M", sectiune 4 mm2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2585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rp de iluminat 2*9W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4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3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94-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rp de iluminat cu lampi luminescente in tavane suspendate, montat pe suspensii, cantitate lampi, in corp de iluminat, 4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3,1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61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Otel-carbon calitate normala, marca "ВСт3пс5-1", rotund, diametru 1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rtus pentru impusc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5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pentru conexiu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5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405001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Amestecuri uscate de var si carbonat pentru tencuiala 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rofil de montaj perfor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toane de montaj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5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62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anda "К226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700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ductori neizolati pentru linii de transport de energie electrica aeriene, din arama, marca "M", sectiune 4 mm2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258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rp de ilum. 4*18W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4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3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95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rp de iluminat cu lampi cu mercur pe console pe pereti, coloane si ferme, inclusiv montarea ARD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9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8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5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pace de izolati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puci de cablu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4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conexiu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790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duc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4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8996332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pr de ilum. pentru lampi cu mercu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3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99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Panouri de iluminat, montate in nisa cu dibluri de distantare, masa panoului, kg, pina la 6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4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spozitiv de stringere - ramifi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8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unti de conexiune flexibile, tip "ПГС-50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26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eava de policlorvinil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2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5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mar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2587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nou de distributie cu masa pina 6 kg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3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99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Panouri de iluminat, montate in nisa cu dibluri de distantare, masa panoului, kg, pina la 1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3,7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4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spozitiv de stringere - ramifi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8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unti de conexiune flexibile, tip "ПГС-50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26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eava de policlorvinil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4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5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se de mar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9873217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nou de distributie cu masa pina 15 kg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3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363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nsole metalice, speciale, sudate, pe stilpi, pentru corpuri de iluminat, cantitate becuri: 1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3,4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81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irma din otel cu carbon redus pentru diferite destinatii, zincata, diametru 3,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5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9878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soala p/u corp il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3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3-596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Proiector, montat separat pe constructie de otel pe acoperisul cladirii, cu lampa, putere, W: 50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3,5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5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curi de colofoniu "КФ-965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5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7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4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spozitiv de stringere - ramific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9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rofil de montaj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6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258965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roiector30W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4400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4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F01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Montarea corpurilor de iluminat,  de plafon sau de perete, complet echipate 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52744005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rp de iluminat de uz general, cu toate piesele si elem. component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316216510722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aldachin metalic de mascare legatur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527270004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irlig de plafon pentru corp ilumin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4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F02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corpuri de iluminat multiple, pentru lampi fluorescente, inclusiv dispozitivul de sustinere, tip CPB, CGC, cu unul sau mai multe tuburi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5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52744005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rp de iluminat de uz general, cu toate piesele si elem. component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4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F08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candelabrelor cu patru brate, pentru lampi cu incandescenta sau lampi fluorescente, complet echipat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7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1111222000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ndelabru pentru lampi cu incandescenta sau fluorescente, complet echipat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1320662148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anda izolatoare pc 15/25 S 3698/62  20 x 1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8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4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F12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lampilor (becurilor), tip: cu incandescenta, tuburi fluorescent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96547896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mpa incadescent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315014510014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mpa flourescenta cu vapori de mercu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4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F1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corpurilor de iluminat de 60 W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9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527440050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Corp de iluminat 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0511429507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1583649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 cap bombat 5 x 6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5310210083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Ipsos pentru constructii tip 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1320662152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anda izolatoare din pinza cauciucata tip PC-role 10m x 15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4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F13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corpurilor de iluminat de peret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527440050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Corp de iluminat 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158933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olt metalic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3584040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iulite uzuale hexagonale M 6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5310210083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Ipsos pentru constructii tip 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1320662152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anda izolatoare din pinza cauciucata tip PC-role 10m x 15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4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F1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corpurilor de iluminat fluorescent tip CIO 20 W, fara tub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527440050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Corp de iluminat 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0511429507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1583649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 cap bombat 5 x 6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5310210083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Ipsos pentru constructii tip 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1320662152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anda izolatoare din pinza cauciucata tip PC-role 10m x 15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4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F15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corpurilor de iluminat fluorescent tip CIO 40 W, fara tub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527440050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Corp de iluminat 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0511429507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411583649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rub cap bombat 5 x 6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65310210083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Ipsos pentru constructii tip 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1320662152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anda izolatoare din pinza cauciucata tip PC-role 10m x 15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4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F21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accesoriilor pentru lampi : starter universal 4-80 W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287527631264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ccesorii lampa starter universal 4- 80W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4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F21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accesoriilor pentru lampi : balast 40 W - simbol 751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4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527631264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Accesorii lampa balast 40W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5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F2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montari de corpuri de iluminat orice tip, inclisiv tijele si globuril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5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K0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evizia corpurilor de iluminat cu becuri cu vapori de sodiu, mercur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7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5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K0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eparatia curenta a corpurilor de iluminat cu becuri cu vapori de sodiu, mercur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5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5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K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eparatia curenta a corpurilor de iluminat cu bec incandescen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5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K0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montarea corpurilor de iluminat cu becuri cu vapori de sodiu, mercur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7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5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K06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montarea corpurilor de iluminat cu bec incandescen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4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5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K0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corpurilor de iluminat cu becuri  vapori de sodiu, mercur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8565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rp de iluminat cu becuri vapori de sodiu, mercu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5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K0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corpurilor de iluminat cu bec incandescen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6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85245hj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rp de ilum. 1*60W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5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K09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locuirea becului cu vapori de sodiu, mercur in corp de ilumina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4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8562548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mpa fluorescent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5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K10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locuirea becului incandescent in corp de ilumina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8625965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mpa incandescent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6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K1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locuirea duliilor pe perete si tavan in pasajele subteran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9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25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ulie E 27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6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K16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proiectorului (la sol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4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8965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roiector 10W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6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K1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montarea proiectorului (la sol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6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ond soci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heltuieli de regie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eneficiu de deviz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159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lang w:val="ro-MD" w:eastAsia="ru-RU"/>
                <w14:ligatures w14:val="none"/>
              </w:rPr>
              <w:t xml:space="preserve">Circuit de iluminat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           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ro-MD" w:eastAsia="ru-RU"/>
                <w14:ligatures w14:val="none"/>
              </w:rPr>
              <w:t>3. Prize de pamin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6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471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Priza de pamint, verticala, din otel rotund, diametru 12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1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82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61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Otel-carbon calitate normala, marca "ВСт3пс5-1", rotund, diametru 12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47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78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c de bitum "БТ-123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1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7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6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471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Priza de pamint, verticala, din otel rotund, diametru 16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1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82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61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Otel-carbon calitate normala, marca "ВСт3пс5-1", rotund, diametru 16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8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78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c de bitum "БТ-123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78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6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472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nductori de legare la pamint: priza de pamint, orizontala, din otel rotund, diametru 12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61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Otel-carbon calitate normala, marca "ВСт3пс5-1", rotund, diametru 12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9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78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c de bitum "БТ-123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6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472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nductori de legare la pamint: priza de pamint, orizontala, din otel fisie, sectiune 160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6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78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Lac de bitum "БТ-123"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37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Otel fisie necalmat 40х4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1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6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472-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nductor de legare la pamint, deschis, pe suporturi de constructii, din otel fisie, sectiune 100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62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Otel-carbon calitate obisnuita, marca "ВСт3пс5", tabla, grosime 4-6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rtus pentru impusc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8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pentru conexiu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8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37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Otel fisie necalmat 40х4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8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3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coab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0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portul corpului de ilumin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3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6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472-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nductor de legare la pamint, deschis, pe suporturi de constructii, din otel rotund, diametru 12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1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61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Otel-carbon calitate normala, marca "ВСт3пс5-1", rotund, diametru 12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9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62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Otel-carbon calitate obisnuita, marca "ВСт3пс5", tabla, grosime 4-6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92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rtus pentru impusc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8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9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pentru conexiun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8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8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Vopsea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3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coab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10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portul corpului de ilumin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3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6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472-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nductor de legare la pamint, din conductor de arama izolat, sectiune 25 mm2, deschis, pe suporturi de constructi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46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91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Dibluri de distantar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3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coabe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96248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blu PV1 25mmp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00906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puci de cablu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7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08-02-472-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Punte de conexiune, de legare la pamint, din cablu de otel, diametru pina la 9,2 mm, pentru constructii metalice de constructii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 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unci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35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081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irma din otel cu carbon redus pentru diferite destinatii, zincata, diametru 3,0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011627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Otel-carbon calitate obisnuita, marca "ВСт3пс5", tabla, grosime 4-6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0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7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B0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mpamintare cu conductor de otel pentru legare la pamint sau la nul a receptoarelor sau aparatelor electrice existente sau noi, instalat pe ziduri de caramida sau beton, din banda de otel OB 37 de 20-40 mm, din otel beton OB 37 cu d=8-16 mm, zincate, confectionarea si montarea suporturilor, racordarea la receptoare sau aparate, cu cositorirea locului de racordare, precum si vopsirea cu asfalt-lac a conductorului, inclusiv schela usoara pe capre pina la 3 m inaltime.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8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221031070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ductor de otel zinc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6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527631307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port centura legare la pamint 40x4 simbol S-47B zinc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73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1040370044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anda din otel laminata la cald 3 x 35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8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1040370040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anda din otel laminata la cald 3 x 45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837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112363099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fectii metalice de lin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78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7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B05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mpamintare cu conductor de otel pentru legare la pamint sau la nul a receptoarelor sau aparatelor electrice existente sau noi, montat ingropat pina la 60 cm, inclusiv sapatura si umplutura in sant, din otel beton OB 37 cu d=8-16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3,5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2210310700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ductor de otel zinc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6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7527631307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uport centura legare la pamint 40x4 simbol S-47B zinca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73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1040370044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anda din otel laminata la cald 3 x 35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84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1040370040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anda din otel laminata la cald 3 x 45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6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8112363099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fectii metalice de lin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55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7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B07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ontarea piesei flexibile de cupru, pentru legarea suplimentara a receptorilor si aparatelor electrice la instalatia de legare la pamint, conductorul avind sectiunea de 25 m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9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2210310700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ductor de aluminiu sau cupru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5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316216520145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Papuc stantat din cupru 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74412590477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Aliaj de lipit staniu-plumb LP-60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41412610948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sta de lipit (flux)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171131730666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mbac de sters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251373662148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Banda izolatoare PC 15/25 S 3698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96248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blu PV1 25mmp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ond soci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heltuieli de regie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eneficiu de deviz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159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lang w:val="ro-MD" w:eastAsia="ru-RU"/>
                <w14:ligatures w14:val="none"/>
              </w:rPr>
              <w:t>Prize de pamint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           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ro-MD" w:eastAsia="ru-RU"/>
                <w14:ligatures w14:val="none"/>
              </w:rPr>
              <w:t xml:space="preserve">4. Verificari electric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7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J0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cercari, verificari electrice si reglari la cabluri de energie electrica pina la 1 kW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7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1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asurarea sarcinii la transformatorul de curen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7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7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J05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cercari, verificari electrice si reglari la automate tripolare pina la 50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4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7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J05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cercari, verificari electrice si reglari la pupitre, cutii de comanda electric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5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7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J05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cercari, verificari electrice si reglari la tablouri electrice pe marmur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7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K0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eparatia curenta a corpurilor de iluminat cu becuri cu vapori de sodiu, mercur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6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9,3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015896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anda izolanta  19*20PVC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,0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8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J05F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cercari, verificari electrice si reglari la cutii capsulate pina la 10 cutii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4,81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8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J06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cercari, verificari electrice si reglari la prize de pamin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4,6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313013482829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Conductor AF 750  1x6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5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8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J06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cercari, verificari electrice si reglari la circuite de ilumina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7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3120215536602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igurante fuzibile 125 A (patron)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5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8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J06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cercari, verificari electrice si reglari la corpuri de ilumina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6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3150155102334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uburi flourescente 60 W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3120355106598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tarter 40 W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2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3140217305033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aterie monobloc tip 5R-20-3 simbol 2420-165x103x72 mm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3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8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J06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Incercari, verificari electrice si reglari la instalatii de legare la pamin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2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ician in constructii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5,62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3130134828996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Conductor VLPY 50 mmp 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312027520618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iesa de racord rapid (Crocodil) 10 mmp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05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8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M20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asurarea rezistentei cablului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8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8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P0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asurarea rezistentei izolatiei secund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bu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6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8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-11-01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Verificarea prezentei circuitului intre prizele de pamint si elementele legate la pamin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00 punc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pecialis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6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8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-11-013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asurarea impedantei circuitului "faza-nul"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 recept de cu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pecialis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,5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8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-11-022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asurarea rezistentei active si inductive, a capacitatii masinilor si a aparatelor electric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 masura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pecialis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5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9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-11-02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 li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pecialis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4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9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-11-028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asurarea rezistentei izolatiei cu megohmmetru a infasurarilor masinilor si aparatelor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 masura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5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Specialist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10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ond soci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heltuieli de regie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eneficu de deviz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159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lang w:val="ro-MD" w:eastAsia="ru-RU"/>
                <w14:ligatures w14:val="none"/>
              </w:rPr>
              <w:t xml:space="preserve">Verificari electrice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           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ro-MD" w:eastAsia="ru-RU"/>
                <w14:ligatures w14:val="none"/>
              </w:rPr>
              <w:t xml:space="preserve">5. Plecarea si intoarcerea de la locul de munca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9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EQ0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Plecarea si intoarcerea de la locul de munc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 k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  <w:t>7137010011510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Electromontor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h-om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0,03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Fond Soci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at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heltuieli de regie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eneficiu de deviz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159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lang w:val="ro-MD" w:eastAsia="ru-RU"/>
                <w14:ligatures w14:val="none"/>
              </w:rPr>
              <w:t xml:space="preserve">Plecarea si intoarcerea de la locul de munc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           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ro-MD" w:eastAsia="ru-RU"/>
                <w14:ligatures w14:val="none"/>
              </w:rPr>
              <w:t xml:space="preserve">6. Transport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9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amionet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 k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9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Microbus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 k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o-MD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Cheltuieli de regie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eneficiu de deviz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159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lang w:val="ro-MD" w:eastAsia="ru-RU"/>
                <w14:ligatures w14:val="none"/>
              </w:rPr>
              <w:t xml:space="preserve">Transport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           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</w:tbl>
    <w:p>
      <w:pPr>
        <w:pStyle w:val="Normal"/>
        <w:spacing w:before="0" w:after="0"/>
        <w:ind w:right="-142" w:hanging="0"/>
        <w:rPr>
          <w:rFonts w:eastAsia="Times New Roman" w:cs="Times New Roman"/>
          <w:kern w:val="0"/>
          <w:sz w:val="6"/>
          <w:szCs w:val="6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 xml:space="preserve"> </w:t>
      </w:r>
    </w:p>
    <w:tbl>
      <w:tblPr>
        <w:tblW w:w="102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9"/>
        <w:gridCol w:w="4557"/>
        <w:gridCol w:w="1104"/>
        <w:gridCol w:w="1105"/>
        <w:gridCol w:w="1381"/>
        <w:gridCol w:w="1383"/>
      </w:tblGrid>
      <w:tr>
        <w:trPr>
          <w:trHeight w:val="48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otal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TVA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>Total deviz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>Inclusiv salariu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kern w:val="0"/>
          <w:szCs w:val="28"/>
          <w:lang w:val="ro-MD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 w:eastAsia="ru-RU"/>
          <w14:ligatures w14:val="none"/>
        </w:rPr>
        <w:t>APROBAT</w:t>
      </w:r>
      <w:r>
        <w:rPr>
          <w:rFonts w:eastAsia="Times New Roman" w:cs="Times New Roman"/>
          <w:kern w:val="0"/>
          <w:szCs w:val="28"/>
          <w:lang w:val="ro-MD" w:eastAsia="ru-RU"/>
          <w14:ligatures w14:val="none"/>
        </w:rPr>
        <w:t>:</w:t>
      </w:r>
    </w:p>
    <w:p>
      <w:pPr>
        <w:pStyle w:val="Normal"/>
        <w:spacing w:before="0" w:after="0"/>
        <w:jc w:val="both"/>
        <w:rPr>
          <w:rFonts w:eastAsia="Times New Roman" w:cs="Times New Roman"/>
          <w:kern w:val="0"/>
          <w:szCs w:val="28"/>
          <w:lang w:val="ro-MD" w:eastAsia="ru-RU"/>
          <w14:ligatures w14:val="none"/>
        </w:rPr>
      </w:pPr>
      <w:r>
        <w:rPr>
          <w:rFonts w:eastAsia="Times New Roman" w:cs="Times New Roman"/>
          <w:kern w:val="0"/>
          <w:szCs w:val="28"/>
          <w:lang w:val="ro-MD" w:eastAsia="ru-RU"/>
          <w14:ligatures w14:val="none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kern w:val="0"/>
                <w:szCs w:val="2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>Investitor</w:t>
            </w:r>
            <w:r>
              <w:rPr>
                <w:rFonts w:eastAsia="Times New Roman" w:cs="Times New Roman"/>
                <w:kern w:val="0"/>
                <w:szCs w:val="2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DETS sect Buiuca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szCs w:val="2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MD" w:eastAsia="ru-RU"/>
                <w14:ligatures w14:val="none"/>
              </w:rPr>
              <w:t>Ofertant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L.Ş.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kern w:val="0"/>
          <w:szCs w:val="28"/>
          <w:lang w:val="ro-MD" w:eastAsia="ru-RU"/>
          <w14:ligatures w14:val="none"/>
        </w:rPr>
      </w:pPr>
      <w:r>
        <w:rPr>
          <w:rFonts w:eastAsia="Times New Roman" w:cs="Times New Roman"/>
          <w:kern w:val="0"/>
          <w:szCs w:val="28"/>
          <w:lang w:val="ro-MD" w:eastAsia="ru-RU"/>
          <w14:ligatures w14:val="none"/>
        </w:rPr>
      </w:r>
    </w:p>
    <w:p>
      <w:pPr>
        <w:pStyle w:val="Normal"/>
        <w:spacing w:before="0" w:after="0"/>
        <w:rPr>
          <w:rFonts w:eastAsia="Times New Roman" w:cs="Times New Roman"/>
          <w:kern w:val="0"/>
          <w:sz w:val="4"/>
          <w:szCs w:val="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4"/>
          <w:szCs w:val="4"/>
          <w:lang w:val="ro-MD" w:eastAsia="ru-RU"/>
          <w14:ligatures w14:val="none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853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b853c1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2</Pages>
  <Words>10388</Words>
  <Characters>59214</Characters>
  <CharactersWithSpaces>69464</CharactersWithSpaces>
  <Paragraphs>1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6:00Z</dcterms:created>
  <dc:creator>DETS</dc:creator>
  <dc:description/>
  <dc:language>en-US</dc:language>
  <cp:lastModifiedBy>DETS</cp:lastModifiedBy>
  <dcterms:modified xsi:type="dcterms:W3CDTF">2024-12-0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