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left="-426" w:right="-427" w:firstLine="567"/>
        <w:jc w:val="both"/>
        <w:rPr>
          <w:b/>
          <w:b/>
          <w:bCs/>
          <w:lang w:val="en-US"/>
        </w:rPr>
      </w:pPr>
      <w:r>
        <w:rPr>
          <w:b/>
          <w:shd w:fill="FFFFFF" w:val="clear"/>
          <w:lang w:val="ro-MD" w:eastAsia="ru-RU"/>
        </w:rPr>
        <w:t>Lucr</w:t>
      </w:r>
      <w:r>
        <w:rPr>
          <w:b/>
          <w:shd w:fill="FFFFFF" w:val="clear"/>
          <w:lang w:eastAsia="ru-RU"/>
        </w:rPr>
        <w:t>ări de r</w:t>
      </w:r>
      <w:r>
        <w:rPr>
          <w:b/>
          <w:bCs/>
          <w:lang w:val="en-US"/>
        </w:rPr>
        <w:t>eparație capitală a bunului imobil cu nr. cad. 4152110.139.02 pentru amplasarea PAMU Zabriceni</w:t>
      </w:r>
    </w:p>
    <w:p>
      <w:pPr>
        <w:pStyle w:val="Normal"/>
        <w:tabs>
          <w:tab w:val="clear" w:pos="720"/>
          <w:tab w:val="left" w:pos="4786" w:leader="none"/>
          <w:tab w:val="left" w:pos="10031" w:leader="none"/>
        </w:tabs>
        <w:rPr>
          <w:sz w:val="22"/>
          <w:szCs w:val="22"/>
          <w:lang w:val="en-US"/>
        </w:rPr>
      </w:pPr>
      <w:r>
        <w:rPr>
          <w:sz w:val="22"/>
          <w:szCs w:val="22"/>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07"/>
        <w:gridCol w:w="1940"/>
        <w:gridCol w:w="7301"/>
      </w:tblGrid>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b/>
                <w:sz w:val="22"/>
              </w:rPr>
              <w:t>N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b/>
                <w:bCs/>
                <w:sz w:val="22"/>
              </w:rPr>
              <w:t>Numar deviz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b/>
                <w:bCs/>
                <w:sz w:val="22"/>
              </w:rPr>
              <w:t>Denumirea</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rPr>
              <w:t>Deviz local 2-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Constructii beton armat</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Solutii arhitecturale</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eastAsia="ru-RU"/>
              </w:rPr>
            </w:pPr>
            <w:r>
              <w:rPr>
                <w:color w:val="000000"/>
                <w:sz w:val="22"/>
                <w:szCs w:val="18"/>
                <w:lang w:val="en-GB" w:eastAsia="ru-RU"/>
              </w:rPr>
              <w:t>Retele de incalzire si ventilare</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eastAsia="ru-RU"/>
              </w:rPr>
            </w:pPr>
            <w:r>
              <w:rPr>
                <w:color w:val="000000"/>
                <w:sz w:val="22"/>
                <w:szCs w:val="18"/>
                <w:lang w:val="en-GB" w:eastAsia="ru-RU"/>
              </w:rPr>
              <w:t>Retele de aprovizionare cu apa si canalizare RAC</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Retelele de electricitate IEI</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Telecomunicatii si semnalizarea</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Semnalizarea de incendiu</w:t>
            </w:r>
            <w:bookmarkStart w:id="92" w:name="_GoBack"/>
            <w:bookmarkEnd w:id="92"/>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2-1-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eastAsia="ru-RU"/>
              </w:rPr>
            </w:pPr>
            <w:r>
              <w:rPr>
                <w:color w:val="000000"/>
                <w:sz w:val="22"/>
                <w:szCs w:val="18"/>
                <w:lang w:val="en-GB" w:eastAsia="ru-RU"/>
              </w:rPr>
              <w:t>Aprovizionarea cu gaze interioare AGI</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4-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Retelele electrice AEE</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rPr>
            </w:pPr>
            <w:r>
              <w:rPr>
                <w:color w:val="000000"/>
                <w:sz w:val="22"/>
                <w:szCs w:val="18"/>
              </w:rPr>
              <w:t xml:space="preserve">Deviz local </w:t>
            </w:r>
            <w:r>
              <w:rPr>
                <w:color w:val="000000"/>
                <w:sz w:val="22"/>
                <w:szCs w:val="18"/>
                <w:lang w:val="en-GB"/>
              </w:rPr>
              <w:t>6</w:t>
            </w:r>
            <w:r>
              <w:rPr>
                <w:color w:val="000000"/>
                <w:sz w:val="22"/>
                <w:szCs w:val="18"/>
              </w:rPr>
              <w:t>-</w:t>
            </w:r>
            <w:r>
              <w:rPr>
                <w:color w:val="000000"/>
                <w:sz w:val="22"/>
                <w:szCs w:val="18"/>
                <w:lang w:val="en-GB"/>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eastAsia="ru-RU"/>
              </w:rPr>
            </w:pPr>
            <w:r>
              <w:rPr>
                <w:color w:val="000000"/>
                <w:sz w:val="22"/>
                <w:szCs w:val="18"/>
                <w:lang w:val="en-GB" w:eastAsia="ru-RU"/>
              </w:rPr>
              <w:t>Retele de aprovizionare cu apa si canalizare REAC</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en-GB"/>
              </w:rPr>
            </w:pPr>
            <w:r>
              <w:rPr>
                <w:color w:val="000000"/>
                <w:sz w:val="22"/>
                <w:szCs w:val="18"/>
              </w:rPr>
              <w:t xml:space="preserve">Deviz local </w:t>
            </w:r>
            <w:r>
              <w:rPr>
                <w:color w:val="000000"/>
                <w:sz w:val="22"/>
                <w:szCs w:val="18"/>
                <w:lang w:val="en-GB"/>
              </w:rPr>
              <w:t>6</w:t>
            </w:r>
            <w:r>
              <w:rPr>
                <w:color w:val="000000"/>
                <w:sz w:val="22"/>
                <w:szCs w:val="18"/>
              </w:rPr>
              <w:t>-</w:t>
            </w:r>
            <w:r>
              <w:rPr>
                <w:color w:val="000000"/>
                <w:sz w:val="22"/>
                <w:szCs w:val="18"/>
                <w:lang w:val="en-GB"/>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Aprovizionare cu gaze AGE</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lang w:eastAsia="ru-RU"/>
              </w:rPr>
            </w:pPr>
            <w:r>
              <w:rPr>
                <w:color w:val="000000"/>
                <w:sz w:val="22"/>
                <w:szCs w:val="18"/>
                <w:lang w:eastAsia="ru-RU"/>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rPr>
            </w:pPr>
            <w:r>
              <w:rPr>
                <w:color w:val="000000"/>
                <w:sz w:val="22"/>
                <w:szCs w:val="18"/>
              </w:rPr>
              <w:t>Deviz local 7-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eastAsia="ru-RU"/>
              </w:rPr>
            </w:pPr>
            <w:r>
              <w:rPr>
                <w:color w:val="000000"/>
                <w:sz w:val="22"/>
                <w:szCs w:val="18"/>
                <w:lang w:eastAsia="ru-RU"/>
              </w:rPr>
              <w:t>Amenajarea teritoriului</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jc w:val="center"/>
        <w:rPr>
          <w:b/>
          <w:b/>
          <w:lang w:val="en-US"/>
        </w:rPr>
      </w:pPr>
      <w:r>
        <w:rPr>
          <w:b/>
          <w:lang w:val="en-US"/>
        </w:rPr>
        <w:t>2-1-1</w:t>
      </w:r>
    </w:p>
    <w:tbl>
      <w:tblPr>
        <w:tblW w:w="1040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306"/>
        <w:gridCol w:w="6237"/>
        <w:gridCol w:w="1022"/>
        <w:gridCol w:w="81"/>
        <w:gridCol w:w="1054"/>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3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3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02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terasament</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03F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xcavator pe senile cu o cupa cu motor termic, 0,40-0,70 mc</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10 t la distanta de: 3 km</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basculanta-10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1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de pamint compactata, la fundatiile, cu pamint provenit din teren usor sau mijlociu</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Pregatirea platformei sub fundati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5x20m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5x20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78</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Carcasa fundatiei b/a</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0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 rotund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8731578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ofrol</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2 mm, si montate in  fundati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5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7,1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fasonate in ateliere de santier, cu diametrul barelor A240  6 mm inclusiv, pt. fundatii,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3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preparat cu centrala de betoane si turnarea cu mijloace clasice beton armat clasa C 20/16 (Bc 20/B 250)</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8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67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6 - 10 tf</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3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ereti sub cota zero,  preparat cu centrala de betoane si turnarea cu mijloace clasice beton armat clasa C 20/16 (Bc 20/B 250)</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67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6 - 10 tf</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2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4. Centura antiseismica CC cota 0.000</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entura</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500 fasonate in ateliere de santier, cu diametrul barelor 12 mm,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1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centura, preparat cu centrala de betoane si turnarea cu mijloace clasice beton armat clasa C 16,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4</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5. Stilpi b/a CS</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stilp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6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5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3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6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ncorare -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0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stilpi, preparat cu centrala de betoane si turnarea cu mijloace clasice beton armat clasa C 20/16 (Bc 20/B 25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4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57,5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32</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6. Constructia buiandrugi B1 9buc</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C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030cofraj</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 rasin lunga tiv cls  D, gr=24mm, L=6,00 m; S 942</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458869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onstructii tip A 3 x 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8620108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emulsionat pentru decofrar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5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ou de cofraj tip P fag  g 15 mm  rezistent la umezeal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420cof</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 rasinos tivit cls.A, Gr=48mm, Lung=4,50m, S 942</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7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A 500 fasonate in ateliere de santier, cu diametrul barelor 12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8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53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16/12 (Bc 15/B 20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7,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6</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7. Constructia buiandrugi B2 2buc</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C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030cofraj</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 rasin lunga tiv cls  D, gr=24mm, L=6,00 m; S 942</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458869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onstructii tip A 3 x 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8620108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emulsionat pentru decofrar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5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ou de cofraj tip P fag  g 15 mm  rezistent la umezeal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420cof</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 rasinos tivit cls.A, Gr=48mm, Lung=4,50m, S 942</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7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A 500 fasonate in ateliere de santier, cu diametrul barelor 12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16/12 (Bc 15/B 20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9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2</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8. Consolidarea fisurilor</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J08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crapaturilor din tencuieli interioare, la pereti, prin refacerea tencuielilor pe o latime maxima de 15 cm, sclivisite, executate cu mortar de ciment marca 100-T</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055,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 plasa pas 150x150 -  armatura d=8mm A500, d=6 A240</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9,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4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9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 Cofrare si armare grinzelor CG, cota 2.900/3.700</w:t>
            </w:r>
          </w:p>
          <w:p>
            <w:pPr>
              <w:pStyle w:val="Normal"/>
              <w:widowControl w:val="false"/>
              <w:rPr>
                <w:sz w:val="18"/>
                <w:szCs w:val="18"/>
                <w:lang w:val="en-US"/>
              </w:rPr>
            </w:pPr>
            <w:r>
              <w:rPr>
                <w:sz w:val="18"/>
                <w:szCs w:val="18"/>
                <w:lang w:val="en-US"/>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1. Grinzi b/a CG-1,</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8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5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ncorare -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4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2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2. Grinzi b/a CG-2, CG-3</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65,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2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6,7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2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13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ncorare -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4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04</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9.3. Grinzi b/a CG-4, CG-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5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8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9,5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2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2,5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ncorare -Armaturi din otel beton fasonate in ateliere de santier, cu diametrul barelor A500 16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3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9</w:t>
            </w:r>
          </w:p>
        </w:tc>
      </w:tr>
      <w:tr>
        <w:trPr>
          <w:trHeight w:val="243" w:hRule="atLeast"/>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932</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0. Betonarea carcaselor spatiale Grinzi CG- 1, 2, 3, 4, 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20/16 (Bc 20/B 25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1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6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7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966</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Planseu b/a , cota 2.900/3.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3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2292838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cu placaj de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8731578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ofrol</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67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6 - 10 tf</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1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1018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pi metalici extensibili PE 3100 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A500 fasonate in ateliere de santier, cu diametrul barelor 10 mm, pentru placi,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 143,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4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197,29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E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240 fasonate in ateliere centralizate, cu diametrul barelor 8 mm inclusiv, pentru placi ,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32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346,3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66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oliu cu act. electric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2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automata de taiat si indreptat otel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tanta sau foarfeca electrica de taiat otel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5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E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antieri- Armaturi din otel beton A240 fasonate in ateliere centralizate, cu diametrul barelor 6 mm inclusiv, pentru placi ,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3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66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oliu cu act. electric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2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automata de taiat si indreptat otel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tanta sau foarfeca electrica de taiat otel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rea suplimentara - Armaturi din otel beton A500 fasonate in ateliere de santier, cu diametrul barelor 12 mm, pentru placi,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2,9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preparat cu centrala de betoane si turnarea cu mijloace clasice beton armat clasa C 20/16 (Bc 20/B 25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5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0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07</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Centura antiseismica de la acoperis cota 3.950/3.150</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entura</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6,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9,8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500 fasonate in ateliere de santier, cu diametrul barelor 12 mm,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9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3,1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centura, preparat cu centrala de betoane si turnarea cu mijloace clasice beton armat clasa C 16,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1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570,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3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Buloane de ancorare 81buc x 450mm + 81 buc cu filet x 800mm</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III fasonate in ateliere de santier, cu diametrul barelor 12 mm,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9,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147</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Carcasa din lemn la acoperisul</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4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capriorilor cu tratament antiseptic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6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  3</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6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8737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nzi ecarisate de rasinoase  б=40-75мм calit a II 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873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nzi ecarisate de rasinoase de б=100,125 mm, calit, a II 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169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uri  ecarisati de rasinnoase calit a I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4588704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de constructi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7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00012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laminat la cald in colaci D = 6,3 - 6,5mm   (катанка горячекатанная в мотках Д=6,3 - 6,5 мм)</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5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326004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ton gudronat  (толь)</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8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21610948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antiseptic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075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forjate  din semifabricate masa 1,8 kg (Поковки)</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8,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10 - 14,9 TF cu brat cu zabrele    (кран на автомобильном ходу)</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52700026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 cu lant de 2,2 kw, 3 cp (Drujb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4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3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  3</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8,2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6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45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loane de constructii cu piulite si saib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3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696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anduri brute,  calit I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873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nzi ecarisate de rasinoase de б=100,125 mm, calit, a II 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16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uri  ecarisati de rasinnoase б = 44мм calit 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075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forjate  din semifabricate masa 1,8 kg (Поковки)</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2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21610948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antiseptic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32260003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udr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4588704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de constructi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9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326004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ton gudronat  (толь)</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53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10 t cu brat cu zabrele    (кран на автомобильном ходу)</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527000026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 cu lant de 2,2 kw, 3 cp (Drujba, бензопила)</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52000760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 (дрель электрическая)</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1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30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stereala le invelitori sau doliile invelitorilor din tigla, placi tip eternit etc., din scinduri brute de rasinoase (24 mm grosime), la constructii obisnuite, astereala la cupole si turle rigle pas 500mm - 2,19m3</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9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2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9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tamentul antiseptic al lemnariei, pe suprafete ascunse cu paste antiseptice: grinzi, cosoroab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6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ste antiseptice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amion, 5 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8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5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2121212121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241170000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osfat de amoniu, praf, calitate superioa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1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731719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amoniu fosfat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9,2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48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le uscate pentru vopsiri interioar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662007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trol distilat tip 0/2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8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29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gregat pentru prepararea solutiilor (fara tracto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8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amion, 5 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8</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Elemente perete nou din caramida si coloane b/a</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stilp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4 mm, si montate in  grinzi si stilp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9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240 fasonate in ateliere de santier, cu diametrul barelor 6 mm inclusiv, pt. pereti si diafragme,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4</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stilpi, preparat cu centrala de betoane si turnarea cu mijloace clasice beton armat clasa C 20/16 (Bc 20/B 25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7,6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6. Elemente de goluri pentru usi si coloane</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6.1. Cofraj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5</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stilpi, exclusiv sustinerile la inaltimi pina la 20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uzuale patrate M 1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uzuale patrate M 10 x 14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5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2129283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cofraj tip P fag  g 15 mm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rHeight w:val="351" w:hRule="atLeast"/>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6.2. Profile orizontal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7</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tectia muchiilor la elemente din beton sau b.c.a., cu otel cornier la ziduri PROFIL U 20 6buc x 3.0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Profil U2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tectia muchiilor la elemente din beton sau b.c.a., cu otel cornier la ziduri, stilpi, trepte, rampe BANDA b=8mm pas 400, 22buc x 0.4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9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 Banda b=8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9</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lon cu 2 puilite M20 pas 1.0m</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363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lon cu 2 piulite M20  pas 1.0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6"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0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6"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4"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3. Stilpi din b/a</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L</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fasonate in ateliere de santier, cu diametrul barelor A500 14 mm, si montate in  fundatii,  la inaltimi mai mici sau egale cu 35 m, exclusiv constructiile executate cu cofraje glisante </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2,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3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are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4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fasonate in ateliere de santier, cu diametrul barelor A240  6 mm inclusiv, pt. fundatii exclusiv constructiile executate cu cofraje glisante</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8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stilpi, preparat cu centrala de betoane si turnarea cu mijloace clasice beton armat clasa C 20/16 (Bc 20/B 250), la inaltimi pina la 35 m inclusiv</w:t>
            </w:r>
          </w:p>
          <w:p>
            <w:pPr>
              <w:pStyle w:val="Normal"/>
              <w:widowControl w:val="false"/>
              <w:rPr>
                <w:sz w:val="18"/>
                <w:szCs w:val="18"/>
                <w:lang w:val="en-US"/>
              </w:rPr>
            </w:pPr>
            <w:r>
              <w:rPr>
                <w:sz w:val="18"/>
                <w:szCs w:val="18"/>
                <w:lang w:val="en-US"/>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8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1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vrac S1500</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54,0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102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29</w:t>
            </w:r>
          </w:p>
        </w:tc>
      </w:tr>
    </w:tbl>
    <w:p>
      <w:pPr>
        <w:pStyle w:val="Normal"/>
        <w:jc w:val="center"/>
        <w:rPr>
          <w:lang w:val="en-US"/>
        </w:rPr>
      </w:pPr>
      <w:r>
        <w:rPr>
          <w:lang w:val="en-US"/>
        </w:rPr>
      </w:r>
    </w:p>
    <w:p>
      <w:pPr>
        <w:pStyle w:val="Normal"/>
        <w:jc w:val="center"/>
        <w:rPr>
          <w:b/>
          <w:b/>
          <w:lang w:val="en-US"/>
        </w:rPr>
      </w:pPr>
      <w:r>
        <w:rPr>
          <w:b/>
          <w:lang w:val="en-US"/>
        </w:rPr>
        <w:t>2-1-2</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307"/>
        <w:gridCol w:w="6236"/>
        <w:gridCol w:w="992"/>
        <w:gridCol w:w="81"/>
        <w:gridCol w:w="1054"/>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3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de constructi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 xml:space="preserve">1.1. Lucrari de demolare </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1. Interior</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G29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blocuri  de calcar mici  de pereti dispartitori b=19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3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2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G29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blocuri  de calcar  de pereti portanti b=3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7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G29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caramida la sobe si canale de horn/ventilare b=1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8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1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O5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 ferestre, us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2,6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252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252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CsJ3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driscuite la peret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4,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1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1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1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K4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mortar de cimen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8,8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40012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32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32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4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F2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corpuri, prize, intrerupato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2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2. Exterior</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J3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exterioare  driscuite la soclu - mortar decorati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2,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9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6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2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B18F</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ecanice,  beton simplu - scari de acces, pragu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9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ocan pneumatic 8-15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74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3. Demolari - lucrari de structura</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H32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scheletului din lemn si a elementelor de acoperis - capriori, grinz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8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1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G29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umpluturii perimetrale  din  blocuri  de calcar  de linga plansee, peste centura perimetrala pereti portanti b=3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8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8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8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A04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latime si 0.8 m adincime, executata cu sprijiniri, cu evacuarea manuala la  fundatii, pt hidroizol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1,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1792</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 Consolidari, umplutur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3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scara de acces, preparat cu centrala de betoane si turnarea cu mijloace clasice beton simplu clasa C 10/8 (Bc 10/B 15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4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39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etalurgic cu adaosuri M 3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559,48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7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4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9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67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5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D74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a peretilor din blocuri ceramice  "Porotherm" cu mortar de ciment si nisip din M100: inaltime etaj peste la 4 m b=15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2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5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9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128000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locul ceramic "Porotherm" 250x380x219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3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nisip M-1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4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Rigle tivite de rasinoase cu lungimea 4-6,5 m, cu latimea 75-150 mm, cu grosimea  40-75 mm, categoria 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42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a din fibra de sticla pentru zidarie "Porotherm BM" </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21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8t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9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D51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Zidarie din caramida , format 250 x 120 x 65 la pereti despartitori armati cu grosimea 1/2 caramida, inaltimea pina la 4 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9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40112302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028,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41021011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gata preparat pentru zidarie, var-ciment, M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6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00008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matura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07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forj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6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88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erestea, rasin., calitatea 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D5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blocuri de calcar (cotilet)  b=39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27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locuri de calcar (cotile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40112302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41021011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gata preparat pentru zidarie, var-ciment, M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gata preparat pentru zidarie, var-ciment, M 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88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erestea, rasin., calitatea 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D05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chideri din blocuri 590 x 240 x 200 mm, in ziduri cu grosime de 20-24 cm, cu mortar ciment-var M 25-Z preparat cu malaxorul pe santier, inaltimea constructiei mai mica sau egala 35 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marca...(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20142961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locuri B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7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20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73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hidrat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2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V.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77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14</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 xml:space="preserve">1.3. Lucrari de reparatie interioare </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1. Elemente de timplari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1 Ferestre din mase plastice cu unul sau mai multe canaturi la constructii cu inaltimi pina la 35 m inclusiv, avind suprafata tocului pina la 1,00 mp inclusiv ///Ferestre PVC 5 camere de izolatie termica, latimea profilului de 50 mm, geam termopan Low-E armatura de otel zincat U 1,5 mm dubla deschidere, feronerie cu rezistenta inalta la cicluri inchidere-deschidere, inclusiv plasa contra insectelor  , incl.  Air-Box Comfort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129381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Ferestre PVC 5 camere de izolatie termica, latimea profilului de 50 mm, geam termopan Low-E armatura de otel zincat U 1,5 mm dubla deschidere, feronerie cu rezistenta inalta la cicluri inchidere-deschidere, inclusiv plasa contra insectelor  , incl.  Air-Box Comfor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4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8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3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2-F3   Ferestre din mase plastice cu unul sau mai multe canaturi la constructii cu inaltimi pina la 35 m inclusiv, avind suprafata tocului intre 1,00 si 2,5  mp inclusiv - ///Ferestre PVC 5 camere de izolatie termica, latimea profilului de 50 mm, geam termopan Low-E armatura de otel zincat U 1,5 mm dubla deschidere, feronerie cu rezistenta inalta la cicluri inchidere-deschidere, inclusiv plasa contra insectelor  , incl.  Air-Box Comfort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9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6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129381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Ferestre PVC 5 camere de izolatie termica, latimea profilului de 50 mm, geam termopan Low-E armatura de otel zincat U 1,5 mm dubla deschidere, feronerie cu rezistenta inalta la cicluri inchidere-deschidere, inclusiv plasa contra insectelor  , incl.  Air-Box Comfor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9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3,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84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3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1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6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ervazuri montate la ferestre sau usi din mase plastice 400m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10671839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vazuri ( baghete)  din mase plastice pentru ferestre si us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6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5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3123549026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lafuri din aluminiu pentru ferestre 2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5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1  Usi confectionate din profiluri din mase plastice  inclusiv armaturile si accesoriile necesare usilor montate in zidarie de orice natura la constructii cu inaltimea pina la 35 m inclusiv, in doua canaturi, cu suprafata tocului pina la 7 mp inclusiv / Usi PVC  placate cu sandwich 24mm,  si geam termopan Krezet, profil 5 camere de izolatie termica, armatura otel zincat U min.1,5 mm, feronerie de rezistenta inalta la cicluri de inchidere-deschidere, fara prag  inclusiv sistemul de inchidere (miner masiv, yala), Opritor usa 100 bronz, Amortizator usi 80kg gri cu punct de oprire reglabil, incl. ancadramente din  2 part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3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1293915e</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din profiluri din  mase plastice inclusiv armaturile si accesoriile necesare   ( ext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1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subsol, vopsita cu yala 5 chei , incl. ancadramente din  2 part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10026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2106306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metalice gata confectionate din profiluri de otel.vopsita cu yala 5 chei , incl. ancadramente din  2 part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0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4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5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U2 - U3  Usi confectionate din profiluri din mase plastice  inclusiv armaturile si accesoriile necesare usilor montate in zidarie de orice natura la constructii cu inaltimea pina la 35 m inclusiv, in doua canaturi, cu suprafata tocului pina la 7 mp inclusiv / Usi PVC  placate cu sandwich 24mm,  si geam termopan Krezet, profil 5 camere de izolatie termica, armatura otel zincat U min.1,5 mm, feronerie de rezistenta inalta la cicluri de inchidere-deschidere, fara prag  inclusiv sistemul de inchidere (miner, yala), Opritor usa 100 bronz, incl. ancadramente din  2 part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9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129391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din profiluri din  mase plastic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87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2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7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1 Glasvanduri din profile din mase plastice la constructii cu inaltimi pina la 35 m din panouri fixe si foi de usi Usa PVC cu geam Kriset p-u WC</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301129511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lasvanduri din profiluri din mase plas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13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1 Porti metalice glisante sau pliante intr-un canat montate in zidarie de orice natura inclusiv accesoriile necesare, cu suprafata peste 7 mp (recurs 28121063060001 cu norma de consum 0,00)  Porti sectionale industrial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10026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8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5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4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3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0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7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P06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grilelor metalice gata confectionate pentru usi cu yala 3 chei , miner + fereastra ( farmacie) 30kg/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201v</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armonica pentru usi gata cofection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698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pentru lemn cu cap inecat crestat L 4 x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5000024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9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aje metalice gata confectionate: din otel profilat sau forjat la scari , exclusiv mina curenta  ( balustra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j pentru scari, din otel profil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32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confectiilor si constructiilor metalice cu un strat de vopsea de ulei in 2 straturi, executate din profile, cu grosimi intre 8 mm si 12 mm inclusiv, cu pensula de mi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7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32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6620067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H0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ina curenta pentru scari drepte executate din lemn in sectiune profilata, inclusiv lustruirea, confectionarea minii (Поручень для прямых лестниц, из дерева профилированного сечения, включая полировку и изготовление поручн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521073353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H08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ina curenta din PVC montata la balustradele metalice ale scarilor parapetelor interioare, inclusiv ceruire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2730866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ara parche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6620072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rchet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2106305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fil semirigid din PVC folosit ca mina cure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2. Pardoseli incaperile 01-13</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32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mecanic, executate cu argile gr.5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0202205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comun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1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vibratoare, greut.=0,7 tf, motor ardere int.&lt;1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5/20mm gr. 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9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86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77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9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1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3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7C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strat de impaslitura din fibra de sticla p-u  hidroizolare , resurse - apa si aracet exclude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9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 pentru hidroizol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70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3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laci / Plasa  VR5 150x150x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9,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2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4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3,59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9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4,7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5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izolatiei termice si acustice din beton monolit celular fibros grosime 100 mm (pardosel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8,522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 536,8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3022004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centrat celu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8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30220046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bra din polipropilena  tip 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4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21063060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fil din metal u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85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8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 din acril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68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6610157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montaj pentru etansarea rosturilor in 0,75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1142950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9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51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pira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4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5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9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insurubare de constructii-mont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037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9,8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4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946,4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8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9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96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17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rdoseli din placi de gresie ceramica gr.8 mm, inclusiv stratul suport din mortar adeziv, executate pe suprafete: mai mari de 16 m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9,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6,8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4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sau piscoturi de gresie 8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19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ntru placarea placilor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6,2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9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99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9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18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ici sau egale cu  16 mp, inclusiv Profil PVC,  9 mm extern pentru gresie, norma de consum -1,00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10671839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fil PVC,  9 mm extern pentru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70112204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inte sau scafe din gresie ceramica h=7-8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3. Pardoseli - incaperile 14-15 Pardoseli industrial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32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mecanic, executate cu argil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0202205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comun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1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vibratoare, greut.=0,7 tf, motor ardere int.&lt;1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3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7C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strat de impaslitura din fibra de sticla p-u  hidroizolare , resurse - apa si aracet exclude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 pentru hidroizol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0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48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e beton armat cu strat superior consolidat grosime 20 cm. B250, толщ.100mm, Plasa VR d5 pas100x100 3,4kg/m2, ciment inlocuit cu topin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7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02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B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74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12200545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sa de otel sudata VR d5 pas100x1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27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opin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7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07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inglob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2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2173044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in polietilena flexi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73268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retinerea apei  MASTERKURE-11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5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8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poliuretan ELASTPOLIMER-1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1734559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nur pentru compactare din polietilena continui D-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64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1734559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bturator din material plastic MASTEP LEX 47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21730441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in polietilena cu strat lipicios  A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6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8111600269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c din diamant  D-3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ibrator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4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3400042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i pentru lucrari de finisare cu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taiat rosturi puterea 9,6 kwt  (13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51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pira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pom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48A1   K=10</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ectii: se adauga sau se scade la schimbarea grosimii cu 10 mm (se scade 10c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76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PARD</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B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1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ibrator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ietor de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pom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9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63,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8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96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1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ruirea, lustruirea pardoselilor  din elemente din beton prefabricat, in incaperi cu suprafete mai mari de 16 m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510730009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cid azotic teh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662007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rchet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160013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de fre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968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4. Pardoseli subsol</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5. Tavane tip I 13,2m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R0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et din lemn - brus 40x4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090b</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 Brus 50x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6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igle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52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545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patrate M 16 x 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106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patrate M 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307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M 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201573275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indatox 20 % concentr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17F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briuri la pereti, executate pe santier in cantitati de peste 10 mp din profiluri de mase plastice/// Lambriu plastic latimea 25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10671839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fil (la lambriuri ) din mase plastice 2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8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25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PVA-PV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6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2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prenadez tip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4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908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luant prenade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4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enadez 300 NII 2829-7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5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18B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20001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160013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de fre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10671839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ghete din mase plas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0988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acet tip EP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4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enadez 300 NII 2829-7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908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luant prenade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2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prenadez tip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5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6. Tavane tipII 140,0m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9F</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avane suspendate din panouri prefabricate "Armstrong"cu rezistenta la umiditate 90%, inclusiv sistemul-gril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363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et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21036461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7. Tavane Tip III Garaj 66,4m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861053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50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pereti si pereti despartitori, preparare manuala a mortarului.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5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4,0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6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bulgari pentru constructii Tip 2 vrac S 14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28</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8. Tavane Tip IV subsol 50m2</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6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bulgari pentru constructii Tip 2 vrac S 14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9. Pereti tip I</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uprafetelor interioare a peret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3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861053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6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8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3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063,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3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1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I22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placute de ceramica (la pereti, stilpi, pilastri si glafuri)  fixate de adeziv (amestec uscat),  gr. 8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7,1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70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sau piscoturi de gresie 8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35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8,55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8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046,2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3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10. Pereti tip II</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 62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7B k=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diferenta de grosime, + 5 mm la stratul de grund aplicat la pereti, executat cu morta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uprafetelor interioare a peret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861053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7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50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pereti si pereti despartitori, preparare manuala a mortarului.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8,5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463,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51B k=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 Diferenta in plus/minus   pentru fiecare 1,0 mm (se adauga  la art. CF50) gr.=3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973,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34A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pete compuse dintr-un strat de PVC compact cu model si un strat de protectie din PVC transparent aplicate pe pereti gletuiti (Tapet vopsibil fibra sticla  b=1.06m ,тип РОГОЖКА  gr. min 90gr-m2, adeziv p-u tapetcu norma de consum  500gr-70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241173529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pet din PVC cu strat de protectie din PVC transparent  тип РОГОЖК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9,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5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 baza de rasini acri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86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701122029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ghe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5,2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9,7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3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131730666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5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11. Pereti tip III subsol</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01A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  pentru executarea mecanizata                  subso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6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bulgari pentru constructii Tip 2 vrac S 14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compresor mobil de joasa presiune, debit 1,1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12. Pereti tip IV Garaj</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uprafetelor interioare a peret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861053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1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8,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263,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I22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placute de ceramica (la pereti, stilpi, pilastri si glafuri)  fixate de adeziv (amestec uscat),  gr. 8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4,5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70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sau piscoturi de gresie 8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9,03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4,13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2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157,4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8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uprafetelor interioare a peret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861053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4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01A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  pentru executarea mecanizat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69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bulgari pentru constructii Tip 2 vrac S 14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11260014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compresor mobil de joasa presiune, debit 1,1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8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13. Diverse</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rB01A1-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materialelor din grupa 1-3 (incarcare, asezare, descarcare, asezare), cu roabe pe pneuri, pe distanta de 30 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B14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7 m&lt;H&lt;=10 m, cu imobilizarea schelei timp de 15 zile (120 o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0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43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349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9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 impregnati si balotati pt sche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00076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de exterior S=640 mp, G=13,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500,00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Cerdac termoizolat</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04J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de Folie Eurovent DB barierг de vapori simplu, asezata cu suprapunerile nelipit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8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2173044181p</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olie Eurovent DB barierг de vapo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9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1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din polisterenbeton gr. 10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08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30260290b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listeren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22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 plasa Vr 150x150*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1,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5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4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3,25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4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G0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203001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5,5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 370,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9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116</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 xml:space="preserve">1.5. Canale de ventilare </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D58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simpla din caramida, format 250x120x65 cu prepararea mortarului M-25 in conditii de santier, pereti exteriori cu rostuire, inaltime nivel peste 4m b=1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11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7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40112302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804,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88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erestea, rasin., calitatea 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3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4,7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210210073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hidrat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6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00000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5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15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4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43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tevii de protectie la trecerea conductelor prin plansee, TEAVA PVC D.160 gilza l=0.3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2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7300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a de trecere gata confect. inclusiv piese de inchidere si elem. fix. gr.TEAVA PVC D.1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00009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ma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6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VA0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canalelor de ventilatie d160 ,  gata confectionat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60011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30573400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nal de ventilatie  d 16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5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37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ratara pentru fixarea conductelor canalelor de ventilatie d160, din otel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40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ratara pt. tevi de instalatii  de apa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2111730830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ton ondulat, tip 2, in suluri de 1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 Lucrari reparatii exterioare</w:t>
            </w:r>
          </w:p>
          <w:p>
            <w:pPr>
              <w:pStyle w:val="Normal"/>
              <w:widowControl w:val="false"/>
              <w:rPr>
                <w:sz w:val="18"/>
                <w:szCs w:val="18"/>
                <w:lang w:val="en-US"/>
              </w:rPr>
            </w:pPr>
            <w:r>
              <w:rPr>
                <w:sz w:val="18"/>
                <w:szCs w:val="18"/>
                <w:lang w:val="en-US"/>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1. Fatada- pereti</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50% fata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10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55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h=80mm , Densitatea materialului. 135kg/m3 Norma cornier 0.75ml/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7,3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7,7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5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Univers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48,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54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Fasa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060,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626113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vata minerala termoiz. cladiri gr.80mm , Densitatea materialului. 135kg/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6,94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3,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70350105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nier din aluminiu  l = 3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9,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363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aterial 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696,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7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4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cu cua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7,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3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 (Col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6,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k col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6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6.2. Soclu</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1,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1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55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e polistiren extrudat gr.50mm Norma cornier 0.75m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36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07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5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Univers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1,4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6210611054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Fasa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1,4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30260290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termoizolante, placi polistiren celular, 40kg/m3* 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1,92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66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70350105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nier din aluminiu  l = 3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4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363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aterial 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7,2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3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7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1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N54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grundului cu cuart "Gleta" intr-un strat, la pereti exteriori la fatad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cu cua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77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107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6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26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w:t>
            </w:r>
            <w:r>
              <w:rPr>
                <w:sz w:val="18"/>
                <w:szCs w:val="18"/>
              </w:rPr>
              <w:t xml:space="preserve"> </w:t>
            </w:r>
            <w:r>
              <w:rPr>
                <w:sz w:val="18"/>
                <w:szCs w:val="18"/>
                <w:lang w:val="en-US"/>
              </w:rPr>
              <w:t>aluminiu</w:t>
            </w:r>
            <w:r>
              <w:rPr>
                <w:sz w:val="18"/>
                <w:szCs w:val="18"/>
              </w:rPr>
              <w:t xml:space="preserve"> </w:t>
            </w:r>
            <w:r>
              <w:rPr>
                <w:sz w:val="18"/>
                <w:szCs w:val="18"/>
                <w:lang w:val="en-US"/>
              </w:rPr>
              <w:t>soclu</w:t>
            </w:r>
            <w:r>
              <w:rPr>
                <w:sz w:val="18"/>
                <w:szCs w:val="18"/>
              </w:rPr>
              <w:t xml:space="preserve"> (цокольный капельник разв.= </w:t>
            </w:r>
            <w:r>
              <w:rPr>
                <w:sz w:val="18"/>
                <w:szCs w:val="18"/>
                <w:lang w:val="en-US"/>
              </w:rPr>
              <w:t>26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220100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31235490261c</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 цокольный капельник разв.= 26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91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I22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placute de ceramica (la pereti, stilpi, pilastri si glafuri)  fixate de adeziv (amestec uscat)- soclu -cu piatra artificiala de cosauti color (26,5x12,5x1,8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4,5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70с</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sau piscoturi casaut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9,03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20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4,13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0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2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157,4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3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3. Sistema de scurgere si elemente de acoperis</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2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d=100 mm  tip brass din tabla  protejata anticoroziv cu grosimea de 0,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3050013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631172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47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005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9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217300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9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005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e capat  (Fara pret- material recuperat dupa demol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000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3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d=150 mm  tip brass din tabla protejata anticoroziv cu grosimea de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3050013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63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Jgheaburi semirotunde prefabricate tip brass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13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123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8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55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ment de inchide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000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8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00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77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8,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1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 folie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7,9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4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8213260046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1,59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2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 816,6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9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E0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velitori din placi din tabla amprentata (tip tigla) pentru invelitorile acoperisurilor (tip Lindab) , cu grosimea min. 0,45 mm, culoare albas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3050013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0,7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7,4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643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tabla amprentata tip tigla 0,4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0,56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64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bla plan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59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2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ccesorii metalice pentru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 682,66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40122303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ame metalice pentru placi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91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74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zie din tabl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36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10671827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fil pentru etansare din spum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5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48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H08D -apl</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easina infundata, din scinduri de rasinoase faltuite si geluite pe o parte, cu grosimea initiala de 24 mm, inclusiv paziile necesare, din scinduri de brad de 28 mm grosime,  (Placi din Tabla profilata culoarea coordonata cu benificiar, norma de consum 1,15 in lоc de PDF dur, resurse  2010102903830, 2030112948098-se ex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4,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40100107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5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7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6430str</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Tabla profilata gr. 0,4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696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igle de rasin.cu muchii ascutite G=28/48-96/96 L=3-3,50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458868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 Tip A 1 2,5 x 60 OL34 S21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2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767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2.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Porti cu lant si mecanizm de fixare inhidere, sectionale industriale cu deschidere mecanica, culoare gri, inclusiv   accesoriile neces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2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Porti cu lant si mecanizm de fixare inhidere, sectionale industriale cu deschidere mecanica, culoare gri, inclusiv   accesoriile necesa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8000</w:t>
            </w:r>
          </w:p>
        </w:tc>
      </w:tr>
    </w:tbl>
    <w:p>
      <w:pPr>
        <w:pStyle w:val="Normal"/>
        <w:jc w:val="center"/>
        <w:rPr>
          <w:sz w:val="28"/>
          <w:szCs w:val="28"/>
          <w:lang w:val="en-US"/>
        </w:rPr>
      </w:pPr>
      <w:r>
        <w:rPr>
          <w:sz w:val="28"/>
          <w:szCs w:val="28"/>
          <w:lang w:val="en-US"/>
        </w:rPr>
      </w:r>
    </w:p>
    <w:p>
      <w:pPr>
        <w:pStyle w:val="Normal"/>
        <w:jc w:val="center"/>
        <w:rPr>
          <w:b/>
          <w:b/>
          <w:lang w:val="en-US"/>
        </w:rPr>
      </w:pPr>
      <w:r>
        <w:rPr>
          <w:b/>
          <w:lang w:val="en-US"/>
        </w:rPr>
        <w:t>2-1-3</w:t>
      </w:r>
      <w:r>
        <w:rPr>
          <w:sz w:val="16"/>
          <w:szCs w:val="16"/>
          <w:lang w:val="en-US"/>
        </w:rPr>
        <w:t xml:space="preserve"> </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307"/>
        <w:gridCol w:w="6236"/>
        <w:gridCol w:w="992"/>
        <w:gridCol w:w="81"/>
        <w:gridCol w:w="1054"/>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3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de constructi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Lucrari de constructi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1. Incalzi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6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7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8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9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1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10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12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1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13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13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tip KORAD echipat cu dezaratoe dop orb, elemente de sustinere 22K 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15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diator 500-1500 tip 2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B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cator de prosoape  tip  KORAD echipat, elemente de sustinere, KLM1215.60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22115700256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cator de prosoape KORADO KLM1215.6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tur coltar , avind diametrul nominal de 1/2"  tip  RA-N ,,Danfos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tur coltar 1/2* RA-N ,,Danfo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retur coltar , avind diametrul nominal de 1/2" tip   RLV-S ,,Danfos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5r</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retur coltar 1/2* RLV-S ,,Danfo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drenare , avind diametrul nominal de 1/2"  tip  ,,Danfos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5d</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e drenare 1/2 ,,Danfo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20 mm PPR PN16 20mm x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PR PN16 d=20 x 2.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25 mm PPR PN16 25mm x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0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PR PN16 d=25mm x 2.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7,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9,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6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ductie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PPR PN16 32mm x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PR PN16 32mm  x 3.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6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ductie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TUBOLIT S PLUS d=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22/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TUBOLIT S PLUS d=2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27/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4 la D=35x4 mm TUBOLIT S PLUS d=3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34/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06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zincata pentru instalatii, montata in canale de distanta la constructii industriale si cladiri de locuit si social-culturale, avind diametrul de 38 x 2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638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otel, zincata pentru instalatii sudata longitudinal 38/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4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ribuitor - colector de distributie  cu 4 cai ,,Tiem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124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tribuitor - colector 4 cai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6159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abla groasa 10 x 10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zaerator automat, avind diametrul nominal de 1/2" ,,Ti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345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zaerator automat cu  Dn 1/2 "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90730452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teflon nesisteriz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golire , avind diametrul nominal de 1/2 ,,Ti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e golire 1/2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inchedere cu sfera  ,,Tieme,,, avind diametrul nomina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5032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sfera d=32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avind diametrul nominal de 20mm ,,Ti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20mm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avind diametrul nominal de 25mm ,,Tiem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25mm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4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 de prindere pu colectare ,,Tiem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4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port de prindere pu colectare ,,Ti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9067209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PVC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716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pentru lemn cu cap inecat crestat 5 x 50 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pl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fera  pentru instalatii de incalzire , avind diametrul nominal de 3/4* ,,Ti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sfera d=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fera  pentru instalatii de incalzire , avind diametrul nominal de 1* ,,Ti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sfera d=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9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de amplasare a conductelor si arma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1200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tie de amplasare a conductelor si armaturil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40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ratara pt. tevi de instalatii  de apa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9067209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PVC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pl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pentru umplere si golire ,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1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pentru umplere si golire 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clu pentru montarea furtunului 3/8*</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clu pt montarea furtunului d=3/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7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32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2. Ventil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e de ventilatie gata confectionate nereglabila  Vents MVMA 200bVnA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805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ventilatie ,,VENTS,, MVMA 200bVnA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e de ventilatie gata confectionate nereglabila  Vents MVMA 250bV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805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ventilatie ,,VENTS,, MVMA 250bVnA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e de ventilatie gata confectionate din tabla , nereglabile, vopsite si montate in zidarie - RP1 250x250 VENT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206B</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ventilatie 250*250 VENTS RP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e de ventilatie gata confectionate din tabla , nereglabile, vopsite si montate in zidarie - P25 200x250 VEZ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202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ventilatie P25 200*250 VEZ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le pentru usa din aluminiu anodizat GTA 400x100 ,, Brofe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62012u</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ila pt usa din aluminiu anodizat Brofer 400*1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 xml:space="preserve">2. Montarea utilajului </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Incalzi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ensorului  termostatic RA299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12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zan mural de preparare agent termic pentru incalzire (apa calda 90/70 grade), avind puterea calorica de 32 kw, montat direct pe peret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03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olandez, U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6313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tractiune (tirfor) 0,015 MN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40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de siguranta - conducta coaxiala dubla pentru evacuarea gazelor de ardere, cu diametrul de 60/100 mm, l=100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54500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siguranta - conducta coaxiala dubla pt evacuarea gazelor de ardere d=60/100, l=100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401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lansa plata Pn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2176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 cap hexagonal M 16x70 gr. 4,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055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a hexag. M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34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a  plata  M 1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2590048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t. sudura, obisnuita dn=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2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de 3,0 mm, 25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5421261089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t pt conducta coaxiala d=60/10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0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pt conducta coaxiala d=60/10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23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ltrelor cu d=15-2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40025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lansa plata Dn=15 Pn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2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de 3,0 mm, 25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0107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ap hexagonal M 12x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276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a hexag. M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8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plate M 1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2590048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t. sudura, obisnuita dn=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4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gulator de presiune pentru instalatii de gaz - reductor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neagra pentru instala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22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olande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7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t fon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20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apeta de siguranta, montata prin insurubare, avind diametrul nominal de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545000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apeta de siguranta d=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C1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prosop din alama nichelata, bachelita, etc., montat pe perete din zidarie de caramida sau b.c.a., avind 2 puncte de sprijin 400*10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2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mpa manuala cu clape,  montata pe perete, avind diametrul de 1 1/2" -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210330530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pt. instalatii, sudata longitudinal,  Dn 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40360377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bla din otel de 2 x 1000 x 20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3420247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cep drept, cu mufa, cu dn=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2313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plu din fonta maleabila, N8 Dn  1/2", z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18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0000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matura fi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5421261089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9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ribuitor/colector din cupru pentru racordarea corpurilor, aparatelor sau sistemelor de incalzire, la instalatia de incalzire cu tevi din material plastic, montat pe perete sau in casete avind diametrul de 1" pe zid de carami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120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tribuitor/colector din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40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ratara pt. tevi de instalatii  de apa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83235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49067209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PVC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pl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rHeight w:val="120" w:hRule="atLeast"/>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30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3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2. Ventil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VC0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ventilatoarelor axiale, de fereastra ,tip Ventilator Classic WC1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60011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5000024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Utilaj</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1. Incalzi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termostatic RA299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9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ensor termostatic RA299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ntrala instantaneie pe gaz tip Cazan Immergas Victrix 32 TT Plu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523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zan Immergas Victrix 32 TT Plu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magnetic XCAL MEGAMAX d=1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magnetic XCAL MEGAMAX d=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cator de prosoape 400 x 10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11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rtprosop Uscator de prosoape 400 x 1000mm CURVED WHITE RADIVA HAIT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mpa de circu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217334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mpa de circu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impuritati tip Y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tribuitor/colector 2 circuite DN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51col</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tribuitor/colector 2 circuite DN 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2. Ventil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ntilator Classic W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435776201A</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ntilator Classic WC1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bl>
    <w:p>
      <w:pPr>
        <w:pStyle w:val="Normal"/>
        <w:jc w:val="center"/>
        <w:rPr>
          <w:sz w:val="28"/>
          <w:szCs w:val="28"/>
          <w:lang w:val="en-US"/>
        </w:rPr>
      </w:pPr>
      <w:r>
        <w:rPr>
          <w:sz w:val="28"/>
          <w:szCs w:val="28"/>
          <w:lang w:val="en-US"/>
        </w:rPr>
      </w:r>
    </w:p>
    <w:p>
      <w:pPr>
        <w:pStyle w:val="Normal"/>
        <w:jc w:val="center"/>
        <w:rPr>
          <w:b/>
          <w:b/>
          <w:sz w:val="22"/>
          <w:szCs w:val="22"/>
          <w:lang w:val="en-US"/>
        </w:rPr>
      </w:pPr>
      <w:r>
        <w:rPr>
          <w:b/>
          <w:sz w:val="22"/>
          <w:szCs w:val="22"/>
          <w:lang w:val="en-US"/>
        </w:rPr>
        <w:t>2-1-4</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307"/>
        <w:gridCol w:w="623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3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tehnico-sanitare</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Lucrari de constructie divers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5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 - apeduc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5A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 canaliz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7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2, dupa instalatii sau consolidari - pt canaliz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7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2, dupa instalatii sau consolidari - pt apeduc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8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 Sistemul A1, T3</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1. Conduct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40 mm PPR PN16 40mm x 3.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PR PN16 40mm x 3.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3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9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6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ductie din material plastic pt. electrofuziune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4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PPR PN16 32mm x 3.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PR PN16 32mm  x 3.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6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ductie din material plastic pt. electrofuziun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25 mm PPR PN16 25mm x 3.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0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PR PN16 d=25mm x 2.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3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0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946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ductie din material plastic pt. electrofuziun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21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20 mm PPR PN16 20mm x 3.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4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PR PN16 d=20 x 2.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8"/>
                <w:lang w:val="en-US"/>
              </w:rPr>
            </w:pPr>
            <w:r>
              <w:rPr>
                <w:sz w:val="14"/>
                <w:szCs w:val="18"/>
                <w:lang w:val="en-US"/>
              </w:rPr>
              <w:t>252315671943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8"/>
                <w:lang w:val="en-US"/>
              </w:rPr>
            </w:pPr>
            <w:r>
              <w:rPr>
                <w:sz w:val="14"/>
                <w:szCs w:val="18"/>
                <w:lang w:val="en-US"/>
              </w:rPr>
              <w:t>252315671945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8"/>
                <w:lang w:val="en-US"/>
              </w:rPr>
            </w:pPr>
            <w:r>
              <w:rPr>
                <w:sz w:val="14"/>
                <w:szCs w:val="18"/>
                <w:lang w:val="en-US"/>
              </w:rPr>
              <w:t>2523156719401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material plastic pt. electrofuziune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ipsa 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ipsa 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4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3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87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3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2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3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6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3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3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2. Armatur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indiferent de modul de inchidere, avind diametrul de  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210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indiferent de modul de inchidere, avind diametrul de 2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2100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D</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avind diametrul de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00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bila si fluture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 pentru teava din otel, avind diametrul de 4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00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d=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7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binare flexibil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binare flexi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 demontabil "olandez" PPR D. 20 x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demontabil "olandez" PPR D. 20 x 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 demontabil "olandez" PPR D. 32 x 1" F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2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demontabil "olandez" PPR D. 32 x 1" F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8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Racord olandez PPR d 25X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2r</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olandez PPR d 25X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SD1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terie  conectare fortu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13501f</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terie  conectare fortu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1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e actionare, indiferent de modul de inchidere, avind diametrul de  15mm -pentru aprov ingr.incaper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2100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bila si fluture 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2</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 Obiecte sani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C0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210244276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s pt. closet cu sifon interior si rezervor de evacuare latera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3420175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oltar, dn=3/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3420326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ntil de scurgere pt. rezervor WC cu dn=1 1/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C10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echipat cu baterie amestecato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2102449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id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1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cu dn=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73420316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fon pt. scurgere, tip butelie cu dn=1 1/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3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ntil de scurg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3073362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flexibil cu dn=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C04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2102438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voar cu  postame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28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fon pt.lavo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32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ntil de scurg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SD19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teriei amestecatoar pe lavua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1350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teri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1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41273220651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6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41273220653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sau fix, indiferent de modul de inchidere, montata pe pereti din zidarie de caramida sau b.c.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13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terie de perete pt. baie cu du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Sistemul C1 - canalizare menagera</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8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material plastic pentru canalizare, imbinata cu garnitura de cauciuc, montata aparent sau ingropat sub pardoseala, avind diametrul de 110 m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20161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material plastic pentru canalizare d=11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piesa de curatire PP cu dop filetat d=110mm  revizie) din material plastic pentru canalizare, imbinate  cu garnitura de cauciuc, avind diametrul de 110 m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51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a curatire - revizie cu dop filetat   pentru canalizare  d=1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8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2015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3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vizie PP pentru canalizare, avind diametrul de 5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3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vizie PP pentru canalizare d= 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3B</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vizie PP pentru canalizare, avind diametrul de 11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31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Revizie PP pentru canalizare d=11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24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simplu, avind diametrul de 11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290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fon de pardosea simplu sau combinat d=1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521173070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lafat gudron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24E</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igola de dus lineara set 500 x 70 mm D. 50 x 9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290r</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Rigola de dus lineara set 500 x 70 mm D. 50 x 9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5211730706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lafat gudron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2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pentru suport, prepararea cu centrala de betoane si turnarea cu mijloace clasice beton clasa C 5/4 (Bc 5/B 7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39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etalurgic cu adaosuri M 3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4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Lucrari de montarea utilajulu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5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p compact de ridicare a presiunii si pompare, cuprinzind electropompa, recipient hidropneumatic cu membrana si presostat, cu debit maxim de 2 l/sec.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079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ulei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54212610894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187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5033732354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afit concentr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9</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for  WKX9/25H</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5233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drofor Wasserkonig WKX9/25H</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zervor apa 1000 L alb "Eurocub" 102x121x95 + robinet F/F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5233333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zervor apa 1000 L alb "Eurocub" 102x121x95 + robinet F/F 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2-1-5 </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general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8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santurilor cu adincimea de pina la 5 cm in pereti din  zidarie de caramida de 5x50 cmp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9D</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A0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elementelor de protectie din material plastic, aparent pe perete sau in canale, pentru mascarea conductorilor sau cablurilor electrice,( se exl. resursa 2523156720028) Canal cablu DLP-S 85 x 5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1142950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66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 cap crestat   L 3 x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3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 cablu DLP-S 85 x 5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06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nal cablu DLP-S 85 x 50 mm al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Montarea retelelor inginerest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1. Lucrari de mont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3-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х600х350 24 modul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40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50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are mobile, motor cu ardere interna, presiune 686 kPа (7 atm) 5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ocane usoare perforatoare la lucrari la statii mobile de compresa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5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5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15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 limitat supratensiune OPS1-B 4P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114295071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lem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3-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х600х350 18 modul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40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50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are mobile, motor cu ardere interna, presiune 686 kPа (7 atm) 5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ocane usoare perforatoare la lucrari la statii mobile de compresa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3-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х600х350 12 modul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40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50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are mobile, motor cu ardere interna, presiune 686 kPа (7 atm) 5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ocane usoare perforatoare la lucrari la statii mobile de compresa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 38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3-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х600х350 12 modul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40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50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are mobile, motor cu ardere interna, presiune 686 kPа (7 atm) 5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ocane usoare perforatoare la lucrari la statii mobile de compresa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 3Р 20А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15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 limitat supratensiune OPS1-B 4P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114295071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lem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1-082-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eme in asortiment: clema conexiune 380V KMN 10960 9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36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e conexiune 380V 109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1-082-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eme in asortiment: clema conexiune 220V KMN 10960 9A I=0.16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3682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e conexiune 220V 10960 9A I=0.16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ton de comanda ,,Stop,, PKE-221-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ton de comanda PKE-22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F0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pentru tuburi LED</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4x20w pentru tavane "Armstrong" 600x600 mm, pentru tuburi LED</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547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tavane "Armstrong", pentru tuburi LED 48 W, 600x6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incorporat 2x20 W pentru tavane "Armstrong" 300x600 mm, pentru tuburi LED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5894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tavane "Armstrong", pentru tuburi LED 18 W, 300x6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Tuburi LED 9W cu radiator din aluminiu culoarea alb rece 6500K garantie 36 lun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5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tuburi LED 9W cu radiator din aluminiu culoarea alb rece 6500K garantie 36 lun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 водонепронецаемы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666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 водонепроницаемый</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18 W, IP65 pentru tuburi LED водонепронецаемый rotund sa-u patra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666p</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36 W, IP65 pentru tuburi LED водонепроницаемый</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 водонепронецаемы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3666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 водонепроницаемый</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9998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1-039-06</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sensor de misc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 датчик движени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74512263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a rece termen garantie 36 lun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10W lumina alb rece termen de garantie 36 luni датчик движени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874512263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10w lumina alba rece termen garantie 36 lun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666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4-066-05</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nerie prin fir in set cu buto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770022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nerieprin fir in set cu bu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F01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 autonom ,,EXIT,, CCA 100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40050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autonom ,,EXIT ,, CCA 100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0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incorcorabile  unitar BC 10-1-0-KB</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incorcorabil 10A 250V IP4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11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oze pentru apar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0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incorcorabile dublu BC 10-2-0-KB</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incorcorabil BC-10-2-0-KB dubl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11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oze pentru apar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0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deschise 10A  250V IP54 unitar BC 20-1-0-FC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41d</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schis 10A 250V IP54 BC 20-1-0-F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11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oze pentru apar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E0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deschise 10A  250V IP54 dublu BC 20-2-0-FC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42d</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schis 10A 250V IP54 BC 20-2-0-FCp dubl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11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oze pentru apar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91-8</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pt montare incorporata, cu impamintare de protectie, IP20, In=16A, U=25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34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iza pt montare incorporata, cu impamintare de protectie , IP20, In=16A, U=25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91-8</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pt montare incorporata, cu impamintare de protectie, IP20, In=16A, U=250V cu 3 locur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34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riza pt montare incorporata, cu impamintare de protectie , IP20, In=16A, U=250V cu 3 loc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3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stringere - ramifi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e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a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LS LT 0,66 5x4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3381745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5x4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5x2,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23817431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5x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2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7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lc maruntit cat.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8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stringere - ramifi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e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a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9,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3*2,5mm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2381744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3,0*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3 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381740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LSLT 0,66 3 x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FRLS 0,66 3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81743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FRLS 0,66 3x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FRLS 0,66  2 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381742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FRLS 0,66 2 x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09-2 k=0,3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5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3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309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censoare hidraulice, capacitate de ridicare 10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de protectie din policlorura de vinil PVH PHD, cu d=32 mm gofr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4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PVH PND d=32 gof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5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09-1k=0,3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309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censoare hidraulice, capacitate de ridicare 10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5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de protectie din policlorura de vinil PVH PHD,  cu d=25 mm gofr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42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PVH PND d=25 gof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1,9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gofrata 750N d16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2345-1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gofrata 750N d 1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7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de sustine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329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bloude distributie format panou din 24 module - ЩРв-243 136УХЛЗ</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00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blou electric, gata echipat ЩРв - 243 136УХЛЗ</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blou de distributie format pano18 module - ЩРв-183 136УХЛЗ</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007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blou electric, gata echipat ЩРв - 183 136УХЛЗ</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blou de distributie format pano12 module - ЩРв-123 136УХЛЗ</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00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ablou electric, gata echipat ЩРв - 123 136УХЛЗ</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iferintial AD12 2P 10A 30mA 22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diferintial AD13M  2P 10A 30m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AVDT32 2P 16A 30m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222b</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AVDT32 2P 16A 30m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imitat supratensiune OPS1-B 4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Limitat supratensiune OPS1-B 4P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3P 20А/С 38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3P 20А/С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3P 20А/B 38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3P 20А/B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1P 10А/C 38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3P 10А/C 38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1P 3А/C 22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3P 3А/C 22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1P 10А/B 22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1P 10А/B 22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odular BA47-29 1P 3А/C 220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3166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automat modular BA47-29 3P 3А/C 220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2-1-6 </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de constructie</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Lucrari de constructi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5D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P26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e protectie, de 2", pentru tiranti metalici, la trecerea prin zidurile neport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512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inst. neagra filet ui 50 (2)  OL 32 1  S 765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7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8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santurilor cu adincimea de pina la 5 cm in pereti din  zidarie de caramida de 5x50 c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9D</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A0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elementelor de protectie din material plastic, aparent pe perete sau in canale, pentru mascarea conductorilor sau cablurilor electrice,( se exl. resursa 2523156720028) Canal cablu DLP-S 85 x 5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1142950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366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 cap crestat   L 3 x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 cablu DLP-S 85 x 5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606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nal cablu DLP-S 85 x 50 mm al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2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e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fibro o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fibro op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390-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e din masa plastica cu latime: pina la 40 mm.  Cablu canal din plastic 10x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48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semirotund 4х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e distantare din polietilena 6х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0-033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Canale din masa plastica 10x2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340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insurub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2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e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cu conductoare din cupr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cu conductoare din cupru UTP cat. 5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4-066-07</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RJ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J -4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de instalare din 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de instalare din P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09-1k=0,3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tus pentru imp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lan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3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a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a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7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a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309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censoare hidraulice, capacitate de ridicare 10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40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gofrata d=20mm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gofrata d=20 P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601-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3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8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PS, 800V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pret furnizor</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PS 800 V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3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9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 30*3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bl>
    <w:p>
      <w:pPr>
        <w:pStyle w:val="Normal"/>
        <w:jc w:val="center"/>
        <w:rPr>
          <w:sz w:val="28"/>
          <w:szCs w:val="28"/>
          <w:lang w:val="en-US"/>
        </w:rPr>
      </w:pPr>
      <w:r>
        <w:rPr>
          <w:sz w:val="28"/>
          <w:szCs w:val="28"/>
          <w:lang w:val="en-US"/>
        </w:rPr>
      </w:r>
    </w:p>
    <w:p>
      <w:pPr>
        <w:pStyle w:val="Normal"/>
        <w:jc w:val="center"/>
        <w:rPr>
          <w:b/>
          <w:b/>
          <w:lang w:val="en-US"/>
        </w:rPr>
      </w:pPr>
      <w:r>
        <w:rPr>
          <w:b/>
          <w:lang w:val="en-US"/>
        </w:rPr>
        <w:t>2-1-7</w:t>
      </w:r>
    </w:p>
    <w:tbl>
      <w:tblPr>
        <w:tblW w:w="1037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307"/>
        <w:gridCol w:w="6236"/>
        <w:gridCol w:w="993"/>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3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4"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constructi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5D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 pentru executarea strapungerilor mecanizat</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CU07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3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81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214000670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4"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37-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uri, cutii si doze pentru instalatii prin tevi: Panel de control EN54, FS4000/8 ,,UniPOS,,</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48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ap semirotund 8x1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nou a transmitator de tip ATS 100</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de constructie cu piulite si saib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1-121-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umulator 1V, 17A/h</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nou a Modul de comunicare digital Sirena  EN54 FD 8204C+</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de constructie cu piulite si saib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8-002-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ПС" automatice: Detector de fum cu baza</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0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75-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nou a Modul de comunicare digital Sirena  EN54 SB112F</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de constructie cu piulite si saib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8-002-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ПС" automatice: Declansator manual de alarma de incendiu FD3050</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0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e conectare in set</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mc</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mente de conectare in se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2 K=0.5man</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SVVng (A) FRLS 2x0,8 mm2</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381740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PSVVng (A)FRLS 2x0,8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FRLS 3x1,5 mm2</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817432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FRLS 3x1,5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390-1 K=0.5man</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e din masa plastica cu latime: pina la 40 mm/ Cablu canal din plastic10x22, PE MCS-1</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48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semirotund 4х4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e distantare din polietilena 6х4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0-033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nale din masa plastica (complet 10x2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3404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insurub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09-1k=0,3man</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30902</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censoare hidraulice, capacitate de ridicare 10 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gofrata d=20mm din PE cu zond</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gofrata d=20mm PE  cu zond</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8-002-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ПС" automatice: Detector  de temperatura cu baza</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0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dul  autonom de tip releu,  pt instalarea in  centrala de incendiu, tip TUNGUS-8 - tub gofrat </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dul autonom de tip releu, pt. instalarea in centrala de incendiu, tip TUNGUS-8 tub gof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1-03-001-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e, instalate pe constructii metalice, panouri si pupitre: dispozitiv, masa, kg, pina la: 10 ( установка  модулей  порошкового   пожаротушения  Тунгус  )</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03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zincate, diametru 6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10-06-037-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x metalic 650x545x230 cu lacata in set</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48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ap semirotund 8x1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2206</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30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64"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el de control EN54, FS4000/ ,,UniPOS,,</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el de control EN54, FS4000/8 ,,UniPO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dul  comunicator digital pt  centrala de incendiu, tip FD 8204C+ Sirena EN54</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1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dul comunacator digital pt centrala de incendiu , tip FD8204C+ Sirena EN5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umulator 12V 17Ah</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4</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cumulator capsulat 12V  17Ah</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tector de fum , adresabil de tip EN54 FD8030</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tector de fum adresabil de tip EN54 FD803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dul  comunicator digital pt  centrala de incendiu, tip FDSB112F Sirena EN54</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1222001F</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dul comunacator digital pt centrala de incendiu , tip SB112F+ Sirena EN5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clansator manual de alarma de incendiu, adresabil de tip EN54 FD3050</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12d</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lansator manual de alarma de incendiu,EN54 FD305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tector  de   temperatura conventional, de tip FD8020</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9</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tector  de temperatura de tip  FD8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er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dul universal de stingere a incendiilor cu pulbere, tip TUNGUS-9</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3125829695</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dul universal de stingere a incendiilor cu pulbere tip TUNGUS-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x metalic 650x545x230 cu lacata in set</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3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11</w:t>
            </w:r>
          </w:p>
        </w:tc>
        <w:tc>
          <w:tcPr>
            <w:tcW w:w="623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ox metalic 650x545x230 cu lacata in se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bl>
    <w:p>
      <w:pPr>
        <w:pStyle w:val="Normal"/>
        <w:jc w:val="center"/>
        <w:rPr>
          <w:sz w:val="28"/>
          <w:szCs w:val="28"/>
          <w:lang w:val="en-US"/>
        </w:rPr>
      </w:pPr>
      <w:r>
        <w:rPr>
          <w:sz w:val="28"/>
          <w:szCs w:val="28"/>
          <w:lang w:val="en-US"/>
        </w:rPr>
      </w:r>
    </w:p>
    <w:p>
      <w:pPr>
        <w:pStyle w:val="Normal"/>
        <w:jc w:val="center"/>
        <w:rPr>
          <w:b/>
          <w:b/>
          <w:szCs w:val="28"/>
          <w:lang w:val="en-US"/>
        </w:rPr>
      </w:pPr>
      <w:r>
        <w:rPr>
          <w:b/>
          <w:szCs w:val="28"/>
          <w:lang w:val="en-US"/>
        </w:rPr>
        <w:t xml:space="preserve">2-1-8 </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4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gulator de presiune pentru instalatii de gaz - reductor Dn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neagra pentru instala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2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olande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7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t fon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23A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de gaz cu plasa de inalta  puritare d=20mm, P=1.2MP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40025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lansa plata Dn=15 Pn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20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de 3,0 mm, 25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0107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ap hexagonal M 12x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27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a hexag. M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258812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e uzuale, plate M 1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2590048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t. sudura, obisnuita dn=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E10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OBM-100-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centra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20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otel pt. tevi filetate Dn=15 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1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plu fonta maleabila N8 D=15  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trecere ventil fc+mufe abur pn 16-225grd S 4004 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329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27328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nometru indust. cu ac control d=160; pn: 10; 16; 25; c1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4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gaze volumetric, cu racorduri olandeze, montat pe placa de contor existenta, racordurile avind diametrul de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13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apa de blocare cu mufe, montata pe conducte de gaze, avind diametrul nominal de 3/4" - supapa de inchidere ,,normala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E06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tector SGB-1-2E (CH4, 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centra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485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inst. neagra nefil. m - 32 (1 1/4) OL 32 1 S 765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34363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lat lam. cald OL37-1k zn lt=25 x 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17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 cap hexagonal semiprecis M 6 x 25 gr. 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1841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 cu cap hexagonal precis M 16 x 60 gr.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27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429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ulite hexag.sprec  S 4071 M 6 OL 3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8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a prec. plata pt. met M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158836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1610329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presiune 100 kg/cmp, 500 x 3,0 mm S 349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A34A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agaz-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20662215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marsit de 3,0 mm, 100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54212610894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131730666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49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nalizator de gaze a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flexibil d=20mm l=1m cu piesa de conexiune teava/furtu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rtun flexibil d=20mm cu piesa de conexiune teava/furtu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flexibil d=15mm l=1.5m  cu piesa de conexiune teava/furtu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rtun flexibil d=15mm  l=1.5m, cu piesa de conexiune teava/furtu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de protectie Dc=40, l=0.5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de protectie Dc=40, l=0.5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VB31A k=0.2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ota de aspiratie gata confectionata in set (numai manoper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60011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57</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 xml:space="preserve">2. Utilaj </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gulator de presiune FE 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gulator de presiune FE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de gaz cu plasa de inalta puritare d=20mm, P=1.2MP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de gaz cu plasa de inalta puritare d=20mm, P=1.2M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OBM 100-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20m</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OBM 100-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ector pentru manometr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cm</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ector pt manomet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gaze in set cu firida metalica/plastic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contor</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tor de gaze in set cu firida metal/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apa de inchidere ,,normala inchis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pape de inchidere ,,normala inchisa 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E06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tector SGB-1-2E (CH4, CO)</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2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tector SGB-1-2E (CH4, C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ina de gatit cu 4 arzatoare,culoarea alb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agaz-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ota de aspiratie , culoarea alb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ota de aspir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bl>
    <w:p>
      <w:pPr>
        <w:pStyle w:val="Normal"/>
        <w:jc w:val="center"/>
        <w:rPr>
          <w:sz w:val="28"/>
          <w:szCs w:val="28"/>
          <w:lang w:val="en-US"/>
        </w:rPr>
      </w:pPr>
      <w:r>
        <w:rPr>
          <w:sz w:val="28"/>
          <w:szCs w:val="28"/>
          <w:lang w:val="en-US"/>
        </w:rPr>
      </w:r>
    </w:p>
    <w:p>
      <w:pPr>
        <w:pStyle w:val="Normal"/>
        <w:jc w:val="center"/>
        <w:rPr>
          <w:b/>
          <w:b/>
          <w:szCs w:val="28"/>
          <w:lang w:val="en-US"/>
        </w:rPr>
      </w:pPr>
      <w:r>
        <w:rPr>
          <w:b/>
          <w:szCs w:val="28"/>
          <w:lang w:val="en-US"/>
        </w:rPr>
        <w:t xml:space="preserve">4-1 </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constructie</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33-04-003-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tilpilor din beton armat LEA 0,38, 6-10 kV cu traverse fara adaosuri, cu un singur pici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4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de ulei neag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604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Машины бурильно-крановые на автомобиле глубиной бурения 3,5 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00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amion de bord, tonaj pina la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ilp din beton armat LEA 0,38, 6-10 kV cu traverse fara adaosuri, cu un singur picior CB 95-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8749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tilp din beton armat LEA 0,38, 6-10 kV cu traverse fara adaosuri, cu un singur picior CB 95-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33-04-016-2</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102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morci de tractor, 2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104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are cu roti pneumatice la lucrari in alte domenii de constructii (cu exceptia gospodaririi apelor) 59 kW (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11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la lucrari in alte domenii de constructii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33-04-016-5</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102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morci de tractor, 2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104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are cu roti pneumatice la lucrari in alte domenii de constructii (cu exceptia gospodaririi apelor) 59 kW (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33-01-007-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урение котлованов на глубину бурения до: 3 м, группа грунтов 1</w:t>
            </w:r>
          </w:p>
          <w:p>
            <w:pPr>
              <w:pStyle w:val="Normal"/>
              <w:widowControl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604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Машины бурильно-крановые на автомобиле глубиной бурения 3,5 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F0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05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8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02B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ecanica cu excavator pe pneuri de 0,21-0,39 mc, cu comanda hidraulica, in pamint cu umiditate naturala descarcare in depozit teren catg. II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1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mplutura de pamint compactata, la fundatiile de la stilpii liniilor electrice aeriene de inalta tensiune, cu pamint provenit din teren usor sau mijlociu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6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33-04-008-3</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spendarea cu ajutorul mecanismelor a conductorilor izolati LEA  0,38 kV</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9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20-003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aluminiu, diametru 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310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hidroascensoare, capacitate de ridicare 12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SIP 2 3x25+1x3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ductor SIP 2 3x25+1x35 m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 AL CA-1500</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port AL CA-1500</w:t>
            </w:r>
          </w:p>
          <w:p>
            <w:pPr>
              <w:pStyle w:val="Normal"/>
              <w:widowControl w:val="false"/>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ema de ancora PA - 1000</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a de ancora PA - 10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nda de INOX F2007</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INOX F200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ame A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ame A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blu cu distantare cu inel 14x75/10x19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cu distantare cu inel 14x75/10x1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ema de conexiune 4-35/6-15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a de conexiune 4-35/6-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 AL CS-15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port AL C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ema de suport RA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9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a de suport RA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ida fixare cabluri otel A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9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rida fixare cabluri otel A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25-2</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sau comutator de pachet in invelis metalic, montat pe constructie pe perete sau coloana, cantitate cleme pentru conectare pina la 9, curent pina la 100 A(Intreruptor de sarcina BH-32/63A/3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puci de cabl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02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i de gaurit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600-2</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toare, montate pe suport pregatit, cu trei faz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1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semirotunt, lungime 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3-526-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curent pina la 25 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puci de cabl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02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i de gaurit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145-1k=0.5</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pozat pe fundul canalului fara fixari,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9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1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toane de mont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VVGng LSLT  5x6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3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VVGng LSLT  5x6 m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396-2 k=0,5man</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 metalic pe constructii, console, pe ferme si coloane, lungime 3 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2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197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145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Jgheab metalic 50x50x30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3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Jgheab metalic 50x50x30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pentru jgheab metalic 50x50x30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 pentru jgheab metalic 50x50x30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1-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8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91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5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metalic gofrat cu izolatie PVC, 25 mm (Р3-ЦП 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3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metalic gofrat cu izolatie PVC, 25 mm (Р3-ЦП 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metalic gofrat cu izolatie PVC, 32 mm (Р3-ЦП 3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metalic gofrat cu izolatie PVC, 32 mm (Р3-ЦП 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retractabil 12 (1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retractabil 12 (1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puc de cablu din aluminiu TA 35(KB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4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puc de cablu din aluminiu TA 35(KB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puc de cablu din aluminiu TA 25(KB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4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puc de cablu din aluminiu TA 25(KB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164-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son terminal, metalic, de piloni, pentru cablu cu 3-4 conductori, tensiune pina la 1 kV, sectiunea unui conductor, pina la: 3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6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1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toane de mont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son terminal 4КВНТп 16/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nson terminal 4КВНТп 16/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72-2</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i de legare la pamint: priza de pamint, orizontala, din otel fisie, sectiune 160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9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nda de legatura din otel 40x4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4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legatura din otel 40x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71-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pamint, verticala, din otel rotund, diametru 16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8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gea din otel D2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5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rgea din otel D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5D</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ercari, verificari electrice si reglari la pupitre, cutii de comanda electr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48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laborator mobil de verificari si incercari electrice pe auto 3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EJ06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ercari, verificari electrice si reglari la prize de pamin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13482829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ductor AF 750  1x6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de evidenta, BZUM DDE-2 63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2010Bzum</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ou de evidenta, BZUM DDE-2 63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energie electrica 380V 5-60A ZMR 110 A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2010ZMG</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tor energie electrica 380V 5-60A ZMR 110 A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63A/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5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63A/3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BA47-29 C16/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m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BA47-29 C16/3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bl>
    <w:p>
      <w:pPr>
        <w:pStyle w:val="Normal"/>
        <w:jc w:val="center"/>
        <w:rPr>
          <w:sz w:val="28"/>
          <w:szCs w:val="28"/>
          <w:lang w:val="en-US"/>
        </w:rPr>
      </w:pPr>
      <w:r>
        <w:rPr>
          <w:sz w:val="28"/>
          <w:szCs w:val="28"/>
          <w:lang w:val="en-US"/>
        </w:rPr>
      </w:r>
    </w:p>
    <w:p>
      <w:pPr>
        <w:pStyle w:val="Normal"/>
        <w:jc w:val="center"/>
        <w:rPr>
          <w:b/>
          <w:b/>
          <w:szCs w:val="28"/>
        </w:rPr>
      </w:pPr>
      <w:r>
        <w:rPr>
          <w:b/>
          <w:szCs w:val="28"/>
          <w:lang w:val="en-US"/>
        </w:rPr>
        <w:t>6-1</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81"/>
        <w:gridCol w:w="1054"/>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Montarea retelelor inginerest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Lucrari de terasament</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02B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9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A0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7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F0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c</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5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1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de pamint compactata, la fundatiile, cu pamint provenit din teren usor sau mijloci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ici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0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08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20 cm grosime dupa compactare, exclusiv udarea fiecarui strat in parte, umpluturile executindu-se cu pamint necoeziv perna de pamin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9</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 Retelele  de apeduct si canalizare</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1. Apeduct A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55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fraje din scindura 40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9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M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4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137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Inel prefabricat pt camine КЦ-10-6 /0,16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10-6 (0,16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Inel de reazem  КЦО-1 /0,02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de reazem КЦО-1(0,02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Inel prefabricat pt camine КЦ-7-3 /0,05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7-3 (0,05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Inel prefabricat pt camine КЦ-10-9 /0,24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10-9 (0,24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Placi prefabricate pt camine КЦП-1-10-1/0,10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П1-10-1(0,10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Placi prefabricate pt camine КЦД-10 /0,18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Д-10 (0,18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Capacul cu rama din fonta, TIP 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00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ul cu rama din fonta TIP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suport, prepararea cu centrala de betoane si turnarea cu mijloace clasice beton clasa C 5/4 (Bc 5/B 7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39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etalurgic cu adaosuri M 3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29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ara gata confectionata C1-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scara</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ara gata confectionata C1-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alimentare cu apa montata in sant, cu diametrul de  40mm PE SDR 17</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15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polietilena 40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alimentare cu apa montata in sant, cu diametrul de  40mm PE SDR 17 apeduct uz inter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15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polietilena 40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1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20-40 mm.Adaptor FE d=90 x 1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adaptor FE d=90 x 1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50-110 mm. Hidrant de incendiu subteran d=6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6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 hidrant de incendiu subteran  d=6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50-110 mm Teu suport pt hidrant d=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8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teu suport pt hidrant) d=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50-110 mm  Flansa libera d=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80f</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 flansa libera d=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50-110 mm  Adaptor-lansa libera d=9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80a</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 adaptor flansa libera d=9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2. Canalizare menajera C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95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de ciment  clasa B15/M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55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fraje din scindura 40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9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M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4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137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Inel de reazem  КЦО-1 /0,02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de reazem КЦО-1(0,02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Placi prefabricate pt camine КЦП-1-10-1/0,10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П1-10-1(0,10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Placi prefabricate pt camine КЦД-10 /0,18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Д-10 (0,18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3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Capacul cu rama din fonta,, TIP 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00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ul cu rama din fonta TIP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08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mint, in exteriorul cladirilor, a tevilor din PVC, de 9 m lungime, etansate cu garnituri de cauciuc, avind diametrul de 110mm SN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001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VC mufata de 9 m lungime d=110 SN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736601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arnituri inelare din cauciuc pentru PVC muf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pompa de apa 4-6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08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mint, in exteriorul cladirilor, a tevilor din PVC, de 9 m lungime, etansate cu garnituri de cauciuc, avind diametrul de 160mm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050016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VC mufata de 9 m lungime d=160 SN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13736601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arnituri inelare din cauciuc pentru PVC mufa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7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pompa de apa 4-6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1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6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3. Hazna</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5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2,0 m, in teren fara apa subteran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55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fraje din scindura 40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9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M 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iment M-4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137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9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5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2,0 m, pentru canalizare, in teren fara apa subterana.КЦД-20 placa de fund</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2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Д-20 (0,59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5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2,0 m, pentru canalizare, in teren fara apa subterana. КЦП1-20-1 plac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2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П1-20-1(0,51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5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2,0 m, pentru canalizare, in teren fara apa subterana. КЦ-20-9 ine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2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20-9 (0,59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5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din beton armat prefabricat, ale caminelor de vizitare, circulare (inelare) cu diametrul 2,0 m, pentru canalizare, in teren fara apa subterana.КЦО-1 inel de reaze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de reazem КЦО-1(0,02 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7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trap tip 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329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1262003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AcF01A K=2,5</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  h=15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400101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4011230073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ramiz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118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M-100 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6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speciale de protectie torcretate le pereti si pardoseli din beton, cu mortar de ciment, cu dozaj 600 kg ciment la m.c de nisip  (sort 0-3 mm si 3-7 mm) nivelate si asperizate in grosime medie de 3 cm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9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91,8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3,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6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6620097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bustibil lichid u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9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mpa de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arg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7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ezervor tampon pentru aer comprimat capacitate de 12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7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torcretat 0,8-1,5 mc/o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05B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hidroizolant executat la cald la camine de vizitare sau alte lucrari asemanatoarei, construiti pe terenuri cu ape freatice, executate cu  mastic de bitum H 80/90, la pereti drepti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8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32260004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itum pt. hidroizolatii tip H 80/90 S 70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2152959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215295899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7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7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 scoabe d=20m AI, L=700 - 8buc x 2.2 kg = 17.60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7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 dublu d=12mm, L=100 - 8buc x 1.15 kg = 9.2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236309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08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apacelor cu piesa-suport din beton armat, circulare sau patrate, la caminele de vizitare ale instalatiilor de alimentare cu apa si canalizare,  necarosabil tip II A si B</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90010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pac cu ram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2076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a din beton 520 x 420 x 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rfor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Lucrari de montaj Nod apometric A1</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SE2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de apa rece, avind diametrul 1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1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 Robinet bila, indiferent de modul de inchidere, avind diametrul de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6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 Filtru pentru apa potabila ,,Y,, Fi-Fi,  avind dimensiunea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 Clapeta iversibila, avind diametrul 1 1/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 Niplu FI+FE d=32/1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de piat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ometru d=15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ometru d=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bila, indiferent de modul de inchidere, avind diametrul de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2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bila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Y,, Fi-Fi,  avind dimensiunea 32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412732206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lapeta iversibila, avind diametrul 1 1/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42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apeta iversibila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Niplu FI+FE d=32/1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plu FI+FE d=2*/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bl>
    <w:p>
      <w:pPr>
        <w:pStyle w:val="Normal"/>
        <w:jc w:val="center"/>
        <w:rPr>
          <w:szCs w:val="28"/>
          <w:lang w:val="en-US"/>
        </w:rPr>
      </w:pPr>
      <w:r>
        <w:rPr>
          <w:szCs w:val="28"/>
          <w:lang w:val="en-US"/>
        </w:rPr>
      </w:r>
    </w:p>
    <w:p>
      <w:pPr>
        <w:pStyle w:val="Normal"/>
        <w:jc w:val="center"/>
        <w:rPr>
          <w:b/>
          <w:b/>
          <w:szCs w:val="28"/>
          <w:lang w:val="en-US"/>
        </w:rPr>
      </w:pPr>
      <w:r>
        <w:rPr>
          <w:b/>
          <w:szCs w:val="28"/>
          <w:lang w:val="en-US"/>
        </w:rPr>
        <w:t>6-2</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1135"/>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constructie Post de reglare gaze  FE-10 cu 2 regulatoare</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Gazoduct de presiune medie (Pmax=3.0 kgF/cm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0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fara sudura, avind Dn 25x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125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otel d=25*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I 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56200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rina aditivata pct congelare-25 S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498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ulfit tip I, ptr. izolare conducta 80-100 gr/mp-su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0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fara sudura, avind Dn 1 1/4"x 3.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132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otel 32x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3226002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226101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I 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11159045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156200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rina aditivata pct congelare-25 S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354730816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498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ulfit tip I, ptr. izolare conducta 80-100 gr/mp-su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 cot 90*, montata prin sudura cu teava de cupru, avind diametrul exterior de 22,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E</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montata prin sudura cu teava de cupru, avind diametrul 32,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cu sfera si mufa  pentru instalatii de incalzire , avind diametrul nomina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sfera d=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 robinet cu 3 c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3 ca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cu sfera si mufa  pentru instalatii de incalzire ,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sfera d=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ector pentru montarea furtunului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ector pt montarea furtunulu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E</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nector olandez 90*), montata prin sudura cu teava de cupru, avind diametrul 32,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32o</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nector olandez 90*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E</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indoit abrupt filetat), montata prin sudura cu teava de cupru, avind diametrul 32,0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32ci</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indoit abrupt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cu manson pentru instalatii de incalzire central, avind diametrul nominal de 1 1/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0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manson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reductie d=25/20mm, montata prin sudura cu teava de cupr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 reductie d=25/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UPG-6 Imbinarea prin sudura de tip electrofuziune intre teava si fiting (racordare d=32/32) din polietilena, tevile avind diametrul de 32, 40, 50,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UPG-6 Imbinarea prin sudura de tip electrofuziune intre teava si fiting (teu d=32/32mm PE80) din polietilena, tevile avind diametrul de 32, 40, 50,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teu d=32/32mm PE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cu diametrul 32x3.0 PE8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olietilena PE80 SDR11 d=32x3.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0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503808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241073619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2610146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5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conducta de polietilena a conexiunii de bransament (cu diametrul de 32, 40, 50 si 63 mm) cu cap neanodic, imbinat prin electrofuziune, cu diametrul de 32 mm PE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345099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in PE si metal pt.cap de bransament 32mm PE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61268041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 de bransame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1204115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de bransament din P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73305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din P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1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otel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74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resor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 Lucrari suplimentare de reamplasare a gazoductului de presiune medi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6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 Teava din polietilena, de diametru 32mm mm. Nota:numai manopera, resurse de materia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E</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montata prin sudura cu teava de cupru, avind diametrul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cot 90*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C34E</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mufa), montata prin sudura cu teava de cupru, avind diametrul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1101032m</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ese de legatura mufa 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412610948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sta pentru curatat cupru (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44135904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liaj de lipit pentru cupr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57259031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d pt. lipit cupru L-Cu P6 de 2x2x50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8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PG-25 Montarea tubului de contr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2103305222t</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de cont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cu diametrul 32x3.0 PE8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3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olietilena PE80 SDR11 d=32x3.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503808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241073619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2610146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52</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 Gazoduct de presiune joasa Pmax=30mbar</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cu diametrul 20x2.8 PE8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olietilena PE80 SDR11 d=20x2.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503808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241073619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2610146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cu sfera si mufa  pentru instalatii de incalzire , avind diametrul nomina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cu sfera d=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cu diametrul 20x2.8 PE8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olietilena PE80 SDR11 d=20x2.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503808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241073619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2610146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GD52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cu diametrul 15x2.8 PE8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80025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0001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polietilena PE80 SDR11 d=15x2.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1381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ting polietilena (mufa, cot, te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5038080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241073619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652610146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4400056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16000725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1032000230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30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08-02-412-2</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4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pozitiv de stringere - ramifi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pace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06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a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009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544008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KVVG 4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1300181743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KVVG 4x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de siguranta  pentru instalatii de incalzire , avind diametrul nominal de 3/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20s</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e siguranta d=3/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D0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de siguranta  pentru instalatii de incalzire , avind diametrul nominal 1/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74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5115s</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e siguranta d=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7142273229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3012610033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2</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4. Lucrari de constructie-restabili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2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perna de beton cl.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II fasonate in ateliere de santier cu diametrul barelor 6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B19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mbracaminte de beton asfaltic cu agregat mare, executata la cald, in grosime de 5,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400101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11000100013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tura asfaltica preparata la cald cu agregate ma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Nisip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342037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patrat lam.cald lt = 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A02C</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cl.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10010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otci</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ot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bl>
    <w:p>
      <w:pPr>
        <w:pStyle w:val="Normal"/>
        <w:jc w:val="center"/>
        <w:rPr>
          <w:b/>
          <w:b/>
          <w:szCs w:val="28"/>
          <w:lang w:val="en-US"/>
        </w:rPr>
      </w:pPr>
      <w:r>
        <w:rPr>
          <w:b/>
          <w:szCs w:val="28"/>
          <w:lang w:val="en-US"/>
        </w:rPr>
      </w:r>
    </w:p>
    <w:p>
      <w:pPr>
        <w:pStyle w:val="Normal"/>
        <w:jc w:val="center"/>
        <w:rPr>
          <w:b/>
          <w:b/>
          <w:szCs w:val="28"/>
          <w:lang w:val="en-US"/>
        </w:rPr>
      </w:pPr>
      <w:r>
        <w:rPr>
          <w:b/>
          <w:szCs w:val="28"/>
          <w:lang w:val="en-US"/>
        </w:rPr>
        <w:t>7-1</w:t>
      </w:r>
    </w:p>
    <w:tbl>
      <w:tblPr>
        <w:tblW w:w="1037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6266"/>
        <w:gridCol w:w="992"/>
        <w:gridCol w:w="81"/>
        <w:gridCol w:w="1054"/>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8"/>
                <w:lang w:val="en-US"/>
              </w:rPr>
            </w:pPr>
            <w:r>
              <w:rPr>
                <w:sz w:val="16"/>
                <w:szCs w:val="18"/>
                <w:lang w:val="en-US"/>
              </w:rPr>
              <w:t>Simbol norme</w:t>
            </w:r>
          </w:p>
        </w:tc>
        <w:tc>
          <w:tcPr>
            <w:tcW w:w="6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Amenajarea terenului</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1. Demolar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I118</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caparea mecanizata a imbracamintei din piatra spart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5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4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arificator mecanic remor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50000560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senile 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I109</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caparea mecanizata a imbracamintei din beton asfaltic A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337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ocan pneumatic 4.0-5.9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7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resor 5-6 m3/min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7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I118</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caparea mecanizata a imbracamintei din piatra spart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3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4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arificator mecanic remor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50000560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ractor pe senile 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7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35C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cavat transport cu incarcator frontal , la distante de incarcare in autovehicul cu incarcator frontal pe senile de 0,5-0,99 m.c, roci tari si foarte tari , pina la 25 kg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4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carcator frontal pe senile 0,5 - 0,99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7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I51A3</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deseurilor de constructie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6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000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859</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6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2. A1 - Amenajarea acces drum auto l=4.6 m</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actarea pamintului cu argil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3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68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gr. 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3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A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fr. 20/40, pentru drumuri, cu asternere mecanica, executat cu impanare fara innororire gr.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4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4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5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6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5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6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5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6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A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fr. 5/20, pentru drumuri, cu asternere mecanica, executat cu impanare fara innororire gr.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6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7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5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7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60mm asezate pe un strat din amestec uscat de ciment si nisip, in proportie 1:4, rostuit cu amestec uscat de ciment si nisip, grosime strat de 5 cm Norma pt strat - ciment 11,42 kg/m2; nisip 0.039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3,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9,2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756,3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65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beton, pentru trotuare 6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1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6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97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8111600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7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80x200x100mm, pentru incadrarea spatiilor verzi, trotuarelor, aleilor, etc., asezate pe o fundatie din beton, de 10x20 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3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a beton pentru trotuare dimensiuni 80x200x1000 B 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0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БР 100х30x15 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28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ordura beton БР 100 x 30 x 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М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7" w:type="dxa"/>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266"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073" w:type="dxa"/>
            <w:gridSpan w:val="2"/>
            <w:tcBorders>
              <w:top w:val="single" w:sz="6" w:space="0" w:color="000000"/>
              <w:left w:val="single" w:sz="6" w:space="0" w:color="000000"/>
            </w:tcBorders>
          </w:tcPr>
          <w:p>
            <w:pPr>
              <w:pStyle w:val="Normal"/>
              <w:widowControl w:val="false"/>
              <w:rPr>
                <w:sz w:val="18"/>
                <w:szCs w:val="18"/>
                <w:lang w:val="en-US"/>
              </w:rPr>
            </w:pPr>
            <w:r>
              <w:rPr>
                <w:sz w:val="18"/>
                <w:szCs w:val="18"/>
                <w:lang w:val="en-US"/>
              </w:rPr>
            </w:r>
          </w:p>
        </w:tc>
        <w:tc>
          <w:tcPr>
            <w:tcW w:w="1054"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3. A2 - Amenajarea treceri pietonale l=1.5m</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actarea pamintului cu argil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6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1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68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gr. 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6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7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20/40mm gr. 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5/20mm gr. 4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6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6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7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6cm asezate pe un strat din amestec uscat de ciment si nisip, in proportie 1:4, rostuit cu amestec uscat de ciment si nisip, grosime strat de 5 cm  Norma ciment pt strat - 11.42; nisip 0.0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9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21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2,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4,9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655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beton, pentru trotuare 6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8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8111600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3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80x200x100mm, pentr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1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3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a beton pentru trotuare dimensiuni 80x200x1000 B 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88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34</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4. A3 - Amenajarea pereu perimetral l=1.0m</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IzF10D</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perete fundatie din placi din polistiren extrudat gr. 50mm, lipite cu mastic de bitum pe suprafete verticale h=1.2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40300122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3026029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polistiren extrud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310210088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32032260004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itum pt. hidroizolatii tip H 80/90 S 70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2152959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5215295899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9</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F17C apl</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strat de impaslitura din fibra de sticla p-u  hidroizolare , resurse - apa si aracet exclude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2050013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14122601913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 pentru hidroizol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1,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1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de pamint compactata, la fundatiile, cu pamint provenit din teren usor sau mijloci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701001150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actarea pamintului cu argil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81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68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gr. 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9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20/40mm gr. 8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3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4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8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4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5/20mm gr. 4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23400025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9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4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C0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 plase sudate cu greutatea plaselor pina 2 kg/mp VR-1 pas 150*150*3mm     56m2 x 0,77kg   = 43,12 kg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3,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2001114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220041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se sudate VR-1 150*150*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55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106021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88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23731875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3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4A apl</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din beton la trotuare 2,2cm grosime, asezate pe o fundatie de beton М200  , prin intermediul unui strat de 2 cm mortar de ciment, inclusiv rostuirea, norma de consum beton 0,8</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9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М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8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00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6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beton, pentru pavaje gr 22 Ciocol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8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М200cu sectiunea de 80x200x100mm, pentru incadrarea spatiilor verzi, trotuarelor, aleilor, etc., asezate pe o fundatie din beton, de 10x20 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М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7,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3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a beton pentru trotuare dimensiuni 80x200x1000 B 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2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8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5. A4 - Amenajarea acces drum auto l=2.5 m</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53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mpactarea pamintului cu argil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068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gila gr. 8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2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402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A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fr. 20/40, pentru drumuri, cu asternere mecanica, executat cu impanare fara innororire gr.12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7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5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A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fr. 5/20, pentru drumuri, cu asternere mecanica, executat cu impanare fara innororire gr.5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67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pentru pt.drumuri r.magmatic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5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20003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4000401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7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5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7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60mm asezate pe un strat din amestec uscat de ciment si nisip, in proportie 1:4, rostuit cu amestec uscat de ciment si nisip, grosime strat de 5 cm Norma pt strat - ciment 11,42 kg/m2; nisip 0.039  kg/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6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4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99,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1280065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beton, pentru trotuare 6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47</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3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81116002701</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1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80x200x100mm, pentru incadrarea spatiilor verzi, trotuarelor, aleilor, etc., asezate pe o fundatie din beton, de 10x20 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4</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32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a beton pentru trotuare dimensiuni 80x200x1000 B 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0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БР 100х30x15 c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28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ordura beton БР 100 x 30 x 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М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00</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6. Semanarea gazonulu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C01A apl</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carificarea mecanica a terenului, cu motobloc pe adincimea de 30 cm, teren catg.3 (Разрыхлител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60003554m</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toblo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41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B24A1</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litura suprafetei stincoase, cu mijloace manuale (numai cind este prescrisa), executata in: roca semidur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H09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8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isagist-floricul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70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022110720443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eminte de plante-graminee perene (p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659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H12B</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darea suprafetelor cu furtunul de la cister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8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isagist-floricul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94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5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4000560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607</w:t>
            </w:r>
          </w:p>
        </w:tc>
      </w:tr>
      <w:tr>
        <w:trPr/>
        <w:tc>
          <w:tcPr>
            <w:tcW w:w="707"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7"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393" w:type="dxa"/>
            <w:gridSpan w:val="4"/>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 xml:space="preserve">1.7. Imprejmuiri eurogard zincat ECO H-1,55m </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O06A4</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gard zincat ECO H-1,55m L-2,5m D-3,2mm-60buc , completate cu stipi zincat ECO 15 60x40x1,2mm L-2,1m-60buc , materiale de fixare 3 buc x 1stilp,  ) - площадь забора 1,55*150=232,5м2, Material marunt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30300125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210364625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nouri de gard din rama de otel rotund si plasa de sirma 1,55*2,5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0000000023</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teriale de fixare gar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11106302005</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tilpi metalici inclusiv piese de fixare 40*40*3 h 2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908</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marfa clasa C5/4 (B5/M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7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K14A</w:t>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si portite  metalice ( montare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5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6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0700214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onstru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9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410200133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2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53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10520006700</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9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arta gata confectionata din panou EURO cu H=1,55 m L=3,50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65862563256</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arta gata confectionata din panou EURO cu H=1,55 m L=3.5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r>
          </w:p>
        </w:tc>
        <w:tc>
          <w:tcPr>
            <w:tcW w:w="6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7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5595262</w:t>
            </w:r>
          </w:p>
        </w:tc>
        <w:tc>
          <w:tcPr>
            <w:tcW w:w="6266"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200</w:t>
            </w:r>
          </w:p>
        </w:tc>
      </w:tr>
    </w:tbl>
    <w:p>
      <w:pPr>
        <w:pStyle w:val="Normal"/>
        <w:ind w:firstLine="709"/>
        <w:jc w:val="both"/>
        <w:rPr>
          <w:b/>
          <w:b/>
          <w:lang w:val="ro-MD"/>
        </w:rPr>
      </w:pPr>
      <w:r>
        <w:rPr>
          <w:b/>
          <w:lang w:val="ro-MD"/>
        </w:rPr>
      </w:r>
    </w:p>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15542"/>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BFD12-317F-41E5-B96A-BF9D63ECD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7833</Words>
  <Characters>272651</Characters>
  <CharactersWithSpaces>319845</CharactersWithSpaces>
  <Paragraphs>6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Ion Moroi</cp:lastModifiedBy>
  <cp:lastPrinted>2021-06-01T11:52:00Z</cp:lastPrinted>
  <dcterms:modified xsi:type="dcterms:W3CDTF">2023-07-19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