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42" w:hanging="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83/06-23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Cap optic sondă 6 USB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apului optic sondă 6 USB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da188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f62e8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8405F-DA75-4B9E-BC26-E82A67A3C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Ceban Ghenadie I.</dc:creator>
  <dc:description/>
  <dc:language>en-US</dc:language>
  <cp:lastModifiedBy>Raileanu Angela I.</cp:lastModifiedBy>
  <cp:lastPrinted>2023-06-28T07:24:00Z</cp:lastPrinted>
  <dcterms:modified xsi:type="dcterms:W3CDTF">2023-07-04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