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 la livrarea lotului complet</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în cuantum de 5% din valoarea contractului. Garanția de bună execuție se eliberează pe perioada de valabilitate a contractului și constituie o parte integrantă a acestuia.</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bookmarkStart w:id="0" w:name="_GoBack"/>
      <w:bookmarkEnd w:id="0"/>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7</Pages>
  <Words>3018</Words>
  <Characters>17203</Characters>
  <CharactersWithSpaces>201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4-03T07: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