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1575711390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19 febr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 xml:space="preserve"> Containere și lăzi pentru păstrarea și transportarea produselor sangvin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er-frigorif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plastic, dimensiuni-38x25x38, cu miner,volum-25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ă </w:t>
            </w:r>
            <w:r>
              <w:rPr>
                <w:color w:val="86858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ontain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plastic dur, lung-40cm. lat. - 30cm, înalț. - 15cm,cu miner, forma dreptunghiular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TP - 01 EL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3C4043"/>
                <w:shd w:fill="FFFFFF" w:val="clear"/>
              </w:rPr>
              <w:t>33191110-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material autoclavabil, volum - 0,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f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85f5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5f5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a85f58"/>
    <w:rPr/>
  </w:style>
  <w:style w:type="character" w:styleId="Style13" w:customStyle="1">
    <w:name w:val="Другое_"/>
    <w:basedOn w:val="DefaultParagraphFont"/>
    <w:link w:val="Style14"/>
    <w:qFormat/>
    <w:rsid w:val="00a85f58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85f58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a85f58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575711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9:00Z</dcterms:created>
  <dc:creator>GHEORGHITA ANDREI</dc:creator>
  <dc:description/>
  <dc:language>en-US</dc:language>
  <cp:lastModifiedBy>GHEORGHITA ANDREI</cp:lastModifiedBy>
  <dcterms:modified xsi:type="dcterms:W3CDTF">2020-02-1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