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8"/>
        <w:gridCol w:w="382"/>
        <w:gridCol w:w="335"/>
        <w:gridCol w:w="417"/>
        <w:gridCol w:w="408"/>
        <w:gridCol w:w="555"/>
        <w:gridCol w:w="672"/>
        <w:gridCol w:w="462"/>
        <w:gridCol w:w="1603"/>
        <w:gridCol w:w="1601"/>
        <w:gridCol w:w="1600"/>
        <w:gridCol w:w="1601"/>
        <w:gridCol w:w="1603"/>
        <w:gridCol w:w="1600"/>
        <w:gridCol w:w="1601"/>
        <w:gridCol w:w="1600"/>
        <w:gridCol w:w="1603"/>
        <w:gridCol w:w="1599"/>
      </w:tblGrid>
      <w:tr>
        <w:trPr>
          <w:trHeight w:val="90" w:hRule="atLeast"/>
        </w:trPr>
        <w:tc>
          <w:tcPr>
            <w:tcW w:w="71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lor de schimb pentru caroseria troleibuzelor</w:t>
            </w:r>
            <w:bookmarkStart w:id="0" w:name="_GoBack"/>
            <w:bookmarkEnd w:id="0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arnir de susținer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arnir de susținer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arnir de susținer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nitura batantului ușilor din sal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nitur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glind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tant nr.1 ușei din faț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tant nr.2 ușei din faț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tant nr.3 (5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tant nr.4 (6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lect pentru spălarea parbrizului AKS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necator ferestruica şoferulu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ticulaţie infirioară stâng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ticulaţie interioară dreapt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ticulaţie superioar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ot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ot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faț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late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late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spa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față drep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față stîn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față partea central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ul pandusulu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ipa roţi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față drep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față stîn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spate drep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pon spate stîn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aun în sal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aun în sal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aun în sal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aun șoferulu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îner din cauciuc decorativ în sal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ofă au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.l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4" w:hRule="atLeast"/>
        </w:trPr>
        <w:tc>
          <w:tcPr>
            <w:tcW w:w="71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3-13T13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86</vt:lpwstr>
  </property>
</Properties>
</file>