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Lucrări de construcție a  gardului la Liceul Teoretic Dante Alighieri,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 xml:space="preserve">                                                         </w:t>
      </w:r>
      <w:r>
        <w:rPr>
          <w:rFonts w:eastAsia="Calibri" w:cs="Times New Roman"/>
          <w:sz w:val="24"/>
          <w:szCs w:val="24"/>
          <w:lang w:val="ro-RO" w:eastAsia="ru-RU"/>
        </w:rPr>
        <w:t>instituție din subordinea DETS sect. Buiucani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CO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980"/>
        <w:gridCol w:w="114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300000-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Lucrări de construcție a  gardului l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Liceul Teoretic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Dante Alighieri 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 w:eastAsia="ru-RU"/>
              </w:rPr>
              <w:t>433 71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433 7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sz w:val="24"/>
          <w:szCs w:val="24"/>
          <w:lang w:val="ro-RO" w:eastAsia="ru-RU"/>
        </w:rPr>
        <w:t>Termenul de executare a lucrărilor 1,5 luni de la demararea lucrăr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achizitii.buiucani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 75% din valoarea viitorului contract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/>
              </w:rPr>
              <w:t xml:space="preserve"> şi scrisori de recomandare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nu mai puțin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de 7 ani -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ertificat ce confirmă calitatea metalului, eliberat de organism național de evaluare a conformității bunu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pie – confirmat prin aplicarea semnăturii electronice.   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0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1" w:name="_Hlk71621175"/>
      <w:bookmarkEnd w:id="0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sz w:val="24"/>
          <w:szCs w:val="24"/>
          <w:lang w:val="ro-RO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hyperlink" Target="mailto:achizitii.buiucan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59DB2-7236-40AF-8EA4-0BB6DD231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5</Pages>
  <Words>1909</Words>
  <Characters>11078</Characters>
  <CharactersWithSpaces>1296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Lenovo</cp:lastModifiedBy>
  <dcterms:modified xsi:type="dcterms:W3CDTF">2021-08-11T1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