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Lucrari de schibarea timplariei  la  LT Gheorghe Ghimpu din s. Colonit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schimbarea timplariilor</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Blocul 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demontare si pregati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 Aplica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curgerilor la ferestre din aluminiu (Se aplica k=0.5 pentru manopera si utilaj, resursele glafuri din aluminu si suruburi se ster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lafurilor interioare la ferestre din mase plastice (K=0.5 pentru manopera si utilaj, resursele glafuri din mase plastice si suruburi se ster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la grafurile interioare s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i peste 15 cm (parasolare dintre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impla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intre 3,00  si 6,00 mp inclusiv (Ferestre din aluminiu cu punte termica si sticla 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Sticla reflectorizanta -de TIP tripan profil AWS 70H, Aluminiu FWS 50, Sticla 6-4-6) (Intrarea in lic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i exerioare de rezerva din aluminiu cu punte termica si sticla 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glafu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elor perforate din aluminiu la much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Blocul C (Sala de sport si cantin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de demontare si pregati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 Aplica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curgerilor la ferestre din aluminiu (Se aplica k=0.5 pentru manopera si utilaj, resursele glafuri din aluminu si suruburi se ster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lafurilor interioare la ferestre din mase plastice (K=0.5 pentru manopera si utilaj, resursele glafuri din mase plastice si suruburi se ster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la grafurile interioare s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Timpla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intre 3,00  si 6,00 mp inclusiv (Ferestre din aluminiu cu punte termica si sticla 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i exerioare de rezerva din aluminiu cu punte termica si sticla 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glafu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elor perforate din aluminiu la much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Blocul D (Sala de Bazi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de demontare si pregati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 Aplica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curgerilor la ferestre din aluminiu (Se aplica k=0.5 pentru manopera si utilaj, resursele glafuri din aluminu si suruburi se ster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lafurilor interioare la ferestre din mase plastice (K=0.5 pentru manopera si utilaj, resursele glafuri din mase plastice si suruburi se ster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Timpla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intre 3,00  si 6,00 mp inclusiv (Ferestre din aluminiu cu punte termica si sticla 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glafu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elor perforate din aluminiu la much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Gale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1. Lucrari de demontare si pregati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 Aplica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curgerilor la ferestre din aluminiu (Se aplica k=0.5 pentru manopera si utilaj, resursele glafuri din aluminu si suruburi se ster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lafurilor interioare la ferestre din mase plastice (K=0.5 pentru manopera si utilaj, resursele glafuri din mase plastice si suruburi se ster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la grafurile interioare s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Timpla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intre 3,00  si 6,00 mp inclusiv (Ferestre din aluminiu cu punte termica si sticla 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i exerioare de rezerva din aluminiu cu punte termica si sticla 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glafu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elor perforate din aluminiu la much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Lucrari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5F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in bulgari prin transport pina la 10 m - de pe rampa sau  teren, in auto,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71</Words>
  <Characters>10665</Characters>
  <CharactersWithSpaces>1251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7:00Z</dcterms:created>
  <dc:creator>DEN</dc:creator>
  <dc:description/>
  <dc:language>en-US</dc:language>
  <cp:lastModifiedBy>DEN</cp:lastModifiedBy>
  <cp:lastPrinted>2024-05-08T11:07:00Z</cp:lastPrinted>
  <dcterms:modified xsi:type="dcterms:W3CDTF">2024-05-08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