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5376"/>
      </w:tblGrid>
      <w:tr>
        <w:trPr>
          <w:trHeight w:val="286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30.06.2021</w:t>
            </w:r>
          </w:p>
        </w:tc>
      </w:tr>
      <w:tr>
        <w:trPr>
          <w:trHeight w:val="286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b/>
                <w:i/>
                <w:color w:val="3B3B3B"/>
                <w:sz w:val="28"/>
                <w:szCs w:val="28"/>
                <w:u w:val="single"/>
                <w:shd w:fill="FFFFFF" w:val="clear"/>
              </w:rPr>
              <w:t>Echipamentului de bucătărie, articole de menaj şi de uz casnic şi articole de catering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1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0"/>
        <w:gridCol w:w="720"/>
        <w:gridCol w:w="1080"/>
        <w:gridCol w:w="1260"/>
        <w:gridCol w:w="1260"/>
        <w:gridCol w:w="1784"/>
        <w:gridCol w:w="1620"/>
        <w:gridCol w:w="2356"/>
        <w:gridCol w:w="235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1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ocul livrării: Penitenciarul nr.17-Rezina, or.Rezina str.Nistreană 1; Livrarea:La solicitare, gratis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3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numirea bun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re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re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ungi din polietelen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0"/>
              <w:ind w:right="113" w:hanging="0"/>
              <w:rPr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ungi din polietelen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0"/>
              <w:ind w:right="113" w:hanging="0"/>
              <w:rPr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ungi din polietelen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Locul livrării: Penitenciarul nr.17-Rezina, or.Rezina str.Nistreană 1; Livrarea:La solicitare, gratis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0"/>
              <w:ind w:right="113" w:hanging="0"/>
              <w:rPr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va pentru deservi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0"/>
              <w:ind w:right="113" w:hanging="0"/>
              <w:rPr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răzăto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0"/>
              <w:ind w:right="113" w:hanging="0"/>
              <w:rPr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shd w:fill="FFFEEE" w:val="clear"/>
              </w:rPr>
              <w:t>casero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ăld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ă</w:t>
            </w:r>
            <w:r>
              <w:rPr>
                <w:szCs w:val="24"/>
                <w:lang w:val="en-US"/>
              </w:rPr>
              <w:t>ldare cu te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eu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Band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ănuş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p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firstLine="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rastrau</w:t>
            </w:r>
          </w:p>
          <w:p>
            <w:pPr>
              <w:pStyle w:val="Normal"/>
              <w:spacing w:before="0" w:after="0"/>
              <w:ind w:firstLine="43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Locul livrării: Penitenciarul nr.17-Rezina, or.Rezina str.Nistreană 1; Livrarea:La solicitare, gratis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Fierastrau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p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îrle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pat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Coasă /sec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ap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3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Lesca (fir) pentru  trimm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Greb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ătur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arat de strop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/>
            </w:pPr>
            <w:r>
              <w:rPr>
                <w:szCs w:val="24"/>
                <w:lang w:val="en-US"/>
              </w:rPr>
              <w:t>Ultramarin albastr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Solutie dezinfectanta pentru baie si W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terg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nticalc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shd w:fill="FFFEEE" w:val="clear"/>
                <w:lang w:val="en-US"/>
              </w:rPr>
            </w:pPr>
            <w:r>
              <w:rPr>
                <w:szCs w:val="24"/>
                <w:shd w:fill="FFFEEE" w:val="clear"/>
                <w:lang w:val="en-US"/>
              </w:rPr>
              <w:t>Soluție pentru insecticide</w:t>
            </w:r>
          </w:p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shd w:fill="FFFEEE" w:val="clear"/>
                <w:lang w:val="en-US"/>
              </w:rPr>
            </w:pPr>
            <w:r>
              <w:rPr>
                <w:szCs w:val="24"/>
                <w:shd w:fill="FFFEEE" w:val="clear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shd w:fill="FFFEEE" w:val="clear"/>
                <w:lang w:val="en-US"/>
              </w:rPr>
            </w:pPr>
            <w:r>
              <w:rPr>
                <w:szCs w:val="24"/>
                <w:shd w:fill="FFFEEE" w:val="clear"/>
                <w:lang w:val="en-US"/>
              </w:rPr>
              <w:t>Soluție</w:t>
            </w:r>
          </w:p>
          <w:p>
            <w:pPr>
              <w:pStyle w:val="Normal"/>
              <w:spacing w:before="0" w:after="0"/>
              <w:ind w:right="-108"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shd w:fill="FFFEEE" w:val="clear"/>
                <w:lang w:val="en-US"/>
              </w:rPr>
              <w:t xml:space="preserve"> </w:t>
            </w:r>
            <w:r>
              <w:rPr>
                <w:szCs w:val="24"/>
                <w:shd w:fill="FFFEEE" w:val="clear"/>
                <w:lang w:val="en-US"/>
              </w:rPr>
              <w:t>pentru insecticide (</w:t>
            </w:r>
            <w:r>
              <w:rPr>
                <w:szCs w:val="24"/>
                <w:shd w:fill="FFFEEE" w:val="clear"/>
              </w:rPr>
              <w:t>диклофос</w:t>
            </w:r>
            <w:r>
              <w:rPr>
                <w:szCs w:val="24"/>
                <w:shd w:fill="FFFEEE" w:val="clear"/>
                <w:lang w:val="en-US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-108" w:firstLine="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e p/u spalarea geamurilor</w:t>
            </w:r>
          </w:p>
          <w:p>
            <w:pPr>
              <w:pStyle w:val="Normal"/>
              <w:spacing w:before="0" w:after="0"/>
              <w:ind w:firstLine="43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Locul livrării: Penitenciarul nr.17-Rezina, or.Rezina str.Nistreană 1; Livrarea:La solicitare, gratis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luție antimuceg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ăpu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uie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Locul livrării: Penitenciarul nr.17-Rezina, or.Rezina str.Nistreană 1; Livrarea:La solicitare, gratis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3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Cilindru ușă </w:t>
            </w:r>
          </w:p>
          <w:p>
            <w:pPr>
              <w:pStyle w:val="Normal"/>
              <w:spacing w:before="0" w:after="0"/>
              <w:ind w:firstLine="43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Cilindru ușă </w:t>
            </w:r>
          </w:p>
          <w:p>
            <w:pPr>
              <w:pStyle w:val="Normal"/>
              <w:spacing w:before="0" w:after="0"/>
              <w:ind w:firstLine="43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firstLine="43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Lacat</w:t>
            </w:r>
          </w:p>
          <w:p>
            <w:pPr>
              <w:pStyle w:val="Normal"/>
              <w:spacing w:before="0" w:after="0"/>
              <w:ind w:firstLine="43"/>
              <w:jc w:val="lef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color w:val="FF0000"/>
              </w:rPr>
            </w:pPr>
            <w:r>
              <w:rPr>
                <w:color w:val="FF0000"/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Laca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că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i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ulou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Locul livrării: Penitenciarul nr.17-Rezina, or.Rezina str.Nistreană 1; Livrarea:La solicitare, gratis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ȘPACL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ȘPACL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ȘPACL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STR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uți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Lam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39220000-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pse pentru capsat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1:00Z</dcterms:created>
  <dc:creator>admin</dc:creator>
  <dc:description/>
  <cp:keywords/>
  <dc:language>en-US</dc:language>
  <cp:lastModifiedBy>GT</cp:lastModifiedBy>
  <cp:lastPrinted>2021-06-30T13:33:00Z</cp:lastPrinted>
  <dcterms:modified xsi:type="dcterms:W3CDTF">2021-06-30T10:35:00Z</dcterms:modified>
  <cp:revision>2</cp:revision>
  <dc:subject/>
  <dc:title/>
</cp:coreProperties>
</file>