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/>
              <w:t xml:space="preserve">Denumirea  procedurii de achiziție:  Achiziționarea bunurilor:  </w:t>
            </w:r>
            <w:r>
              <w:rPr>
                <w:b/>
                <w:bCs/>
              </w:rPr>
              <w:t xml:space="preserve"> Suvenire pentru desfășurarea evenimentului “Ziua antreprenorului local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chiziționarea bunurilor:  </w:t>
            </w:r>
            <w:r>
              <w:rPr>
                <w:b/>
                <w:bCs/>
              </w:rPr>
              <w:t xml:space="preserve"> Suvenire pentru desfășurarea evenimentului “Ziua antreprenorului local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Suvenire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Vin sec roșu 0,75 l cupaj Cabernet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uvignon/Merlot, produs în raionu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ălărași, decorat cu Medalia de Aur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în cadrul Expoziției Internaționale de vinur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: 6250,00 lei   (inclusiv TVA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4"/>
              <w:gridCol w:w="297"/>
              <w:gridCol w:w="2458"/>
              <w:gridCol w:w="951"/>
              <w:gridCol w:w="913"/>
              <w:gridCol w:w="1337"/>
              <w:gridCol w:w="1131"/>
              <w:gridCol w:w="1411"/>
              <w:gridCol w:w="1131"/>
              <w:gridCol w:w="55"/>
              <w:gridCol w:w="1369"/>
              <w:gridCol w:w="258"/>
              <w:gridCol w:w="36"/>
              <w:gridCol w:w="949"/>
              <w:gridCol w:w="232"/>
              <w:gridCol w:w="25"/>
              <w:gridCol w:w="36"/>
              <w:gridCol w:w="1160"/>
              <w:gridCol w:w="25"/>
              <w:gridCol w:w="31"/>
              <w:gridCol w:w="409"/>
            </w:tblGrid>
            <w:tr>
              <w:trPr>
                <w:trHeight w:val="697" w:hRule="atLeast"/>
              </w:trPr>
              <w:tc>
                <w:tcPr>
                  <w:tcW w:w="1387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 Achiziționarea bunurilor:  </w:t>
                  </w:r>
                  <w:r>
                    <w:rPr>
                      <w:b/>
                      <w:bCs/>
                    </w:rPr>
                    <w:t xml:space="preserve"> Suvenire pentru desfășurarea evenimentului “Ziua antreprenorului local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3"/>
                      <w:szCs w:val="23"/>
                      <w:shd w:fill="F3F3F3" w:val="clear"/>
                    </w:rPr>
                    <w:t>15900000-7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Achiziționarea bunurilor:  </w:t>
                  </w:r>
                  <w:r>
                    <w:rPr>
                      <w:b/>
                      <w:bCs/>
                    </w:rPr>
                    <w:t xml:space="preserve"> Suvenire pentru desfășurarea evenimentului “Ziua antreprenorului local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ticl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8,3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,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208,33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50,00 lei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Termenul limită de livrare 13.09.2023 la sediul autorității contractante. Cheltuelile de livrare vor fi suportate de agentul economi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inclusiv T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50,00 lei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477</Words>
  <Characters>2770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ACHIZITII</dc:creator>
  <dc:description/>
  <dc:language>en-US</dc:language>
  <cp:lastModifiedBy>ACHIZITII</cp:lastModifiedBy>
  <dcterms:modified xsi:type="dcterms:W3CDTF">2023-09-05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