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  <w:bookmarkStart w:id="2" w:name="_GoBack"/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Lenovo</cp:lastModifiedBy>
  <dcterms:modified xsi:type="dcterms:W3CDTF">2025-03-18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