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1926487392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ctiv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imici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ora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1926487392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Reactiv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himici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abo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37" w:firstLine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avans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09" w:right="338" w:hanging="55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ydrazin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-6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loroacet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thyl-4-aminobenzo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49" w:right="271" w:hanging="8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methy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oxide-d6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,N-dietiletilendiami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974" w:right="519" w:hanging="52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hidra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cain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novocaină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-ciclohexilciclohexanami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94" w:right="495" w:hanging="3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thy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oace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7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xy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5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yclohexy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8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RAFILM®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ol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iz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.</w:t>
            </w:r>
          </w:p>
          <w:p>
            <w:pPr>
              <w:pStyle w:val="TableParagraph"/>
              <w:widowControl w:val="false"/>
              <w:spacing w:before="4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f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-Pyridinecarboxaldehy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</w:t>
            </w:r>
          </w:p>
          <w:p>
            <w:pPr>
              <w:pStyle w:val="TableParagraph"/>
              <w:widowControl w:val="false"/>
              <w:spacing w:before="4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2-Benzoylpyridine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44" w:right="4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HES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ioXtra,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≥99.0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(titration)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2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(Cyclohexylamino)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thanesulfonic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ci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ulfanilic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uriss.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.a.,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</w:p>
          <w:p>
            <w:pPr>
              <w:pStyle w:val="TableParagraph"/>
              <w:widowControl w:val="false"/>
              <w:spacing w:before="4" w:after="0"/>
              <w:ind w:left="10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54" w:right="89" w:hanging="22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4-Dodecylbenzenesulfonic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cid</w:t>
            </w:r>
            <w:r>
              <w:rPr>
                <w:rFonts w:eastAsia="Times New Roman" w:cs="Times New Roman" w:ascii="Times New Roman" w:hAnsi="Times New Roman"/>
                <w:spacing w:val="33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mixtur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isomers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90" w:right="154" w:hanging="12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xaly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lori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3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yridoxal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hydrochloride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≥99.5</w:t>
            </w:r>
          </w:p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9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ilic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e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TLC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foils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m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without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fluorescence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indic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1,10-Phenanthroline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minodiacetic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98+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-Nitrofeniloctilet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320" w:right="143" w:hanging="12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-Formylsalicylic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ydrate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7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G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W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heno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W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W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L-Cystein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tal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ărbun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tiv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idr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idrazin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4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-etilhex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79" w:right="481" w:firstLine="9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uterat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3CCOOD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74" w:right="82" w:firstLine="27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24" w:right="428" w:hanging="7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n(NO3)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*6H2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ilacetona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in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ta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49" w:right="450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4-(Methylamino)phenol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misulf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lt,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t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142" w:hanging="59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xacianoferat(II)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tasiu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aq.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.p.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99+%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K4(Fe(CN)</w:t>
            </w:r>
          </w:p>
          <w:p>
            <w:pPr>
              <w:pStyle w:val="TableParagraph"/>
              <w:widowControl w:val="false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).3H2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xi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rgin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leno-ure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st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rgi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ac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loxa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trahidr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lycin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TEMED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N,N,N,N’-</w:t>
            </w:r>
          </w:p>
          <w:p>
            <w:pPr>
              <w:pStyle w:val="TableParagraph"/>
              <w:widowControl w:val="false"/>
              <w:spacing w:before="4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tramethylethylenediamin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9" w:right="1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DS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Sodium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e)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odecy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(SDS)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wd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14" w:right="415" w:hanging="27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m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hosph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-sub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H2PO4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x12H2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osalicil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ricloracet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laci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09" w:right="393" w:hanging="7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xana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ibrarea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Hme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rcaptoetan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-EDT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84" w:right="359" w:firstLine="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ecologic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chloroaceti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305" w:right="285" w:hanging="10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llyl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≥95%,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FC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94" w:right="495" w:hanging="3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3-(Methylthio)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propyl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isothiocyanat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90" w:right="107" w:hanging="12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o-2-Norbornylisothiocyanate</w:t>
            </w:r>
            <w:r>
              <w:rPr>
                <w:rFonts w:eastAsia="Calibri" w:cs="" w:ascii="Times New Roman" w:hAnsi="Times New Roman"/>
                <w:spacing w:val="4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6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90" w:right="134" w:hanging="12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3-Fluoropheny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3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90" w:right="134" w:hanging="12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4-Fluoropheny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3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90" w:right="134" w:hanging="12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-Fluoropheny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sothiocyanate</w:t>
            </w:r>
            <w:r>
              <w:rPr>
                <w:rFonts w:eastAsia="Calibri" w:cs="" w:ascii="Times New Roman" w:hAnsi="Times New Roman"/>
                <w:spacing w:val="3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40" w:right="158" w:hanging="135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9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to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2-Acetylpyridin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F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90" w:right="137" w:hanging="123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licylaldehy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agent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e,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8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idroxi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Iodur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ur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nga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I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tilclorformi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4" w:right="118" w:hanging="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uterata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2O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uteriu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xi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en)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8%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Egaleaza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590" w:firstLine="27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n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H3COO*2H2O)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thylenediamin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2H4(NH2)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in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ZnSO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l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odanur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tas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tri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0,9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4" w:hanging="0"/>
              <w:jc w:val="left"/>
              <w:rPr>
                <w:rFonts w:ascii="MS Gothic" w:hAnsi="MS Gothic" w:eastAsia="MS Gothic" w:cs="MS Gothic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cetat</w:t>
            </w: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lumb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Pb(CH</w:t>
            </w:r>
            <w:r>
              <w:rPr>
                <w:rFonts w:eastAsia="MS Gothic" w:cs="MS Gothic" w:ascii="MS Gothic" w:hAnsi="MS Gothic"/>
                <w:kern w:val="0"/>
                <w:sz w:val="23"/>
                <w:szCs w:val="23"/>
                <w:lang w:val="en-US" w:eastAsia="en-US" w:bidi="ar-SA"/>
              </w:rPr>
              <w:t>₃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COO)</w:t>
            </w:r>
            <w:r>
              <w:rPr>
                <w:rFonts w:eastAsia="MS Gothic" w:cs="MS Gothic" w:ascii="MS Gothic" w:hAnsi="MS Gothic"/>
                <w:kern w:val="0"/>
                <w:sz w:val="23"/>
                <w:szCs w:val="23"/>
                <w:lang w:val="en-US" w:eastAsia="en-US" w:bidi="ar-SA"/>
              </w:rPr>
              <w:t>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or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5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rylamid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Enzima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apain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2×Crystallize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90" w:right="165" w:hanging="30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rker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/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DS-electroforeza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teinelor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n-color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luţ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oolic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o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p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.01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andar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H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.01,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O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5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odi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gar-aga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40" w:right="308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gar-aga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wde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M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026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cteriologic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55" w:right="135" w:hanging="109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,2-Diphenyl-1-picrylhydrazyl</w:t>
            </w:r>
            <w:r>
              <w:rPr>
                <w:rFonts w:eastAsia="Calibri" w:cs="" w:ascii="Times New Roman" w:hAnsi="Times New Roman"/>
                <w:spacing w:val="4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(DPPH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55" w:right="375" w:hanging="8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ur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lci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nhidru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aCl2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24" w:right="403" w:hanging="7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activ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ci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Taurin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99" w:right="29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CAPS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≥99%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Synonym: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-</w:t>
            </w:r>
            <w:r>
              <w:rPr>
                <w:rFonts w:eastAsia="Times New Roman" w:cs="Times New Roman" w:ascii="Times New Roman" w:hAnsi="Times New Roman"/>
                <w:spacing w:val="27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(Cyclohexylamino)-1-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propanesulfonic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aci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lutathione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duce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-dioxibenzen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[C6H4(OH)2]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rv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la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mass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2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29" w:right="352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monia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idroge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ona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metilformai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tano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coo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zopropilic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ur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9</w:t>
            </w:r>
          </w:p>
          <w:p>
            <w:pPr>
              <w:pStyle w:val="TableParagraph"/>
              <w:widowControl w:val="false"/>
              <w:spacing w:before="4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67-63-0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mbal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Cl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pa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uru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exa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14" w:right="437" w:firstLine="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venți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89" w:right="374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N,N-Dimethylformamide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biotech.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grade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99.9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rox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idrog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uric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centr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tanol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9.8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xigenată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5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2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hidr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lfur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te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etil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hidric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p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olue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tonă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P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lorhidric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374" w:right="359" w:hanging="9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himi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iset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ipe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dicat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84" w:right="202" w:hanging="22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09" w:right="318" w:hanging="55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praf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14" w:right="318" w:hanging="3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esel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lichi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00" w:right="144" w:hanging="11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00" w:right="144" w:hanging="11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00" w:right="144" w:hanging="11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gneti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gitare,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ic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pa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u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entrifug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49" w:right="366" w:hanging="7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=15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âlni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ud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isturi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dicina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tal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s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-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9-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205" w:hanging="1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rche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prafeţ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79" w:right="186" w:firstLine="18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kieselge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romatografi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ubţi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04" w:right="524" w:hanging="2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99" w:right="359" w:hanging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iologi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arim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ntalon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49" w:right="366" w:hanging="7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urtun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uciuc/silicon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=10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54" w:firstLine="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astră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-9</w:t>
            </w:r>
          </w:p>
          <w:p>
            <w:pPr>
              <w:pStyle w:val="TableParagraph"/>
              <w:widowControl w:val="false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µ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54" w:firstLine="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-4</w:t>
            </w:r>
          </w:p>
          <w:p>
            <w:pPr>
              <w:pStyle w:val="TableParagraph"/>
              <w:widowControl w:val="false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µ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74" w:right="154" w:firstLine="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banda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astra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rilor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-3</w:t>
            </w:r>
          </w:p>
          <w:p>
            <w:pPr>
              <w:pStyle w:val="TableParagraph"/>
              <w:widowControl w:val="false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µ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iscozime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prubet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et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arţ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s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at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ănuş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laborato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itri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lucome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dicina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ifo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10" w:right="200" w:hanging="129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ti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t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ju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tr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524" w:hanging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524" w:hanging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524" w:hanging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584" w:right="524" w:hanging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ermostabi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0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10" w:right="126" w:hanging="13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10" w:right="126" w:hanging="136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spozitiv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racți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0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5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b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50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be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radat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5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50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ilind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la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b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at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edicina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434" w:right="359" w:hanging="15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aboratorul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Fizic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41" w:firstLine="12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îrti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plicati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ultip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04" w:right="417" w:hanging="6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patul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ferit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mensiu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380" w:right="218" w:hanging="12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oarfec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hirurgica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rep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3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ub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,5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701</Words>
  <Characters>10003</Characters>
  <CharactersWithSpaces>11278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Online2PDF.com</dc:creator>
  <dc:description/>
  <dc:language>en-US</dc:language>
  <cp:lastModifiedBy>Online2PDF.com</cp:lastModifiedBy>
  <dcterms:modified xsi:type="dcterms:W3CDTF">2019-10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LastSaved">
    <vt:filetime>2019-10-25T00:00:00Z</vt:filetime>
  </property>
</Properties>
</file>