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12836471771</w:t>
              </w:r>
            </w:hyperlink>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legiul de Construcții din mun.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50009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3 mln lei,  Perioada- 2022</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3 mln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8364717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4-11T11:55:00Z</dcterms:modified>
  <cp:revision>21</cp:revision>
  <dc:subject/>
  <dc:title/>
</cp:coreProperties>
</file>