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ieselor de schimb și consumabilelor pentru reparați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utilajului medical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432"/>
        <w:gridCol w:w="993"/>
        <w:gridCol w:w="851"/>
        <w:gridCol w:w="2551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or de temperatură (skin) reutilizabil compatibil cu masa de încălzit Infa Warmer V-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fa Warmer V-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Crona 9V reîncărcabilă compatibil cu Incubator Amelier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ma ușa din spate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or box 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ificator + dozator + piuliță de fixare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temperatură (skin) reutilizabil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ă cu capac și niplu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de aer 5pcs/set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de acces iris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de acces cover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fixatoare dreapta, stînga a roții de înclinare a platformei pentru saltea,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tor al umidificatorului 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debit de aer compatibil cu Incubator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AmelieSt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umiditate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a compatibilă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aer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să pentru senzorul de umiditate compatibi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Incubator CRISTINA 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tformă pentru saltea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tea compatibilă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r cu ventilator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or de apă compatibil cu Incubator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Incubator V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NFM-20-12 (12V 1.8A) compatibil cu lampa de examinare Rimsa Alfa-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lampa de examinare Rimsa Alfa-L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ULT conector culoare albastră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interconectare monitor printer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Toco compatibil cu Monitor fetal Sonicaid Te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ULT conector culoare verde compatibil cu Monitor fetal Sonicaid FM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termică 142 mmx 150mmx300coli compatibil cu Monitor fetal Sonicaid FM8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fetal Sonicaid Tea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fragmă de expirație compatibil cu Vap Shangrila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Shangrila 5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iltru pentru mixer (Mixer filter kit)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iltre de aer (Brass silencer)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CPAP ARAB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CPAP ARABE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</w:t>
            </w:r>
            <w:r>
              <w:rPr>
                <w:sz w:val="22"/>
                <w:szCs w:val="22"/>
                <w:lang w:val="ro-RO"/>
              </w:rPr>
              <w:t xml:space="preserve">Oxigen  compatibil cu </w:t>
            </w:r>
            <w:r>
              <w:rPr>
                <w:sz w:val="22"/>
                <w:szCs w:val="22"/>
                <w:lang w:val="en-US"/>
              </w:rPr>
              <w:t>Aparat de anestezie DatexOhmeda Aestiva 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ompatibil cu </w:t>
            </w:r>
            <w:r>
              <w:rPr>
                <w:sz w:val="22"/>
                <w:szCs w:val="22"/>
                <w:lang w:val="en-US"/>
              </w:rPr>
              <w:t>Aparat de anestezie DatexOhmeda Aestiva 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der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l 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uri gofrate pentru nou născuți de unică folosință cu element încălzitor inspir +capcană de apă expir +linie de monitorizare presiune + furtun suplimentar compatibil cu umidificator MR850, compatibil cu VAP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Leoni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l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AV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fragmă de expirație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VAP AV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ă duală de temperatură compatibil cu umidificator MR850 (Fisher&amp;Payk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umidificator MR850 (Fisfer&amp;Payke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orul pentru firul de încălzire a circuite de unica folosință compatibil cu umidificator MR850 (Fisher&amp;Payk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umidificator MR850 (Fisfer&amp;Payke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erie compatibil cu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p/u nou născuți + cablu de interconectare 3m compatibil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12V, 1,0A compatibil cu Pulsoximetru Tru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ulsoximetru Tru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p/u nou născuți + cablu de interconectare 3m compatibil cu Pulsoximetru Nellcor N-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Nellcor N-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PB-MD15-S compatibil cu Pulsoximetru Nellcor N-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Nellcor N-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(adult) + cablu de interconectare 3m, compatibil cu monitor de pacient MEC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MEC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 + conector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e alimentare 3M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MEC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MEC 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+conector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+ cablu de interconectare 3m, compatibil cu monitor de pacient CMS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CMS 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(adult) + cablu de interconectare 3m, 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șetă reutilizabilă, adult+furtun de interconexiune+conector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CG compatibil cu monitor de pacient B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monitor de pacient BM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ă Amel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lampa de fototerapie neonatală Amelu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ă TL 20W.52 Phi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lampa de fototerapie neonatală TL 20W.52 Philip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ă ultraviolet, compatibilă cu lampa de fototerapie neonatal XHZ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lampa de fototerapie neonatală XHZ-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ă pentru dispozitivul OKH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ampă pentru dispozitivul БО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Tuburi pentru dispozitivul БО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zoelement compatibil cu dispozitivul </w:t>
            </w:r>
            <w:r>
              <w:rPr>
                <w:sz w:val="22"/>
                <w:szCs w:val="22"/>
              </w:rPr>
              <w:t>УЗТ</w:t>
            </w:r>
            <w:r>
              <w:rPr>
                <w:sz w:val="22"/>
                <w:szCs w:val="22"/>
                <w:lang w:val="en-US"/>
              </w:rPr>
              <w:t>-101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pă bactericidă, timpul de viață nu mai mic de 50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9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ampă Xenon compatibil cu sursa de lumină Olympus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lamă pentru seringă compatibilă cu pompa cu seringă SP-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an  compatibil cu aspiratorul chirurgical ASPEED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aspiratorul chirurgical ASPEED profession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Diatermo MB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coagulatorul Diatermo MB 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Exc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Exce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cauciuc neutru reutilizabil, adult+cablu de conectare pentru electrodul neutru,  compatibil cu electrocoagulatorul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de conectare pentru electrod active neutru,  compatibil cu electrocoagulatorul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lectrocoagulatorul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VAP AV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monopolar compatibila cu Coagulator Olympus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dală compatibilă cu coagulator Olympus UES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oagulatorul Olympus UES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îner – blocare ușă, compatibil cu dulapul de sterilizare Nuve FN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dulapul de sterilizare Nuve FN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cid compatibil cu Euroclav 23 V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uroclav 23 V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capilar, compatibil cu Euroclav 23 V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 Euroclav 23 V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antibactericid 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Euroclav 23 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nivel apă  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 Euroclav 23 S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filtre pentru pregătirea apei demineralizate compatibil cu Autoclav Cliniklav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Autoclav Cliniklav 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temperatură piele (skin) reutilizabil  compatibil cu masa de încălzit Lifetherm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asa de încălzit Lifetherm 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ductor + Senzor pentru măsurarea tensiunii arteriale invazive pentru cablu IBP compatibil cu monitorul de pacient iM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ul de pacient iM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nou-născuți prematur 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copii (0-3 luni)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ăciuliță din silicon pentru copii (3 luni – 3 ani)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EE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G, tip „punte”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pentru EEG, tip „clipsă” pentru ureche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tip „punte” culoare albă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de ureche tip „punte” culoare roșie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blu EEG pentru electrozi tip „punte” culoare neagră, compatibil cu electroencefalograful Neuron-Spectrum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electroencefalograful Neuron-Spectrum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ocul de intrare compatibil cu monitorul de pacient iM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 monitorul de pacient iM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ă pentru ușa compatibilă cu ușa autoclavului NUVE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ă cu ușa autoclavului NUVE 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rnitură la elementul de încălzit al autoclavului NUVE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zor pentru blocarea ușii autoclavului NUVE OT 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pentru imprimare 57mmx300m, role, compatibilă cu ușa autoclavului NU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tibilă cu ușa autoclavului NUV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 univers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electrozi ECG toracali (pară) adu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electrozi ECG toracali (pară)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electrozi ECG toracali (clește) metalic adul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electrozi ECG toracali (clește)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ză obstretical silicon 9x9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entuză obstretical silicon 8x8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 spirală (stînga) pentru capac, compatibil cu centrifugă Humax 4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entrifugă Humax 4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 spirală (dreapta) pentru capac, compatibil cu centrifugă Humax 4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centrifugă Humax 4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helari de protecție pentru lămpile de fototerap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de oxigen neonatal cu canule nazale de unică folosință, lungime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a 2 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sz w:val="22"/>
                <w:szCs w:val="22"/>
                <w:lang w:val="en-US"/>
              </w:rPr>
              <w:t>Tub de oxygen neonatal cu canule nazale de unică folosință pentru nou-născuți, lungimea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 + cablu de interconectare 3m compatibil cu Pulsoximetru AH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AH-M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SpO2 reutilizabil, adult + cablu de interconectare 3m compatibil cu Pulsoximetru AH-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Pulsoximetru AH-M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îrtie termică milimetrică lățimea  80mm, lungimea 20m, „vtulka” 15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 80mm, lungimea 20m, „vtulka” 15 m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e bucale pentru spirografie, de unică folosință, ambalate, compatibil cu spirograful MicroLa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spirograful MicroLa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termică milimetrică lățimea  110mm, lungimea max.10m, compatibil cu spirograful Micro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spirograful MicroLa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Oxigen compatibil cu 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arnituiri silicon ușă compatibile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guent garnitură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it mentenanță capcană de aburi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EPA filtru compatibil cu autoclavul Plusteam 6, T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Garnituiri p/u ușă compatibile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Kit de mentenanță (garnituri) p/u pompa vacuum compatibile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îrtie pentru printer compatibilă cu autoclavul Biobase BKQ Z10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artuș compatibil cu MELAprint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îrtie pentru printer compatibilă cu cu MELAprint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Cartuș compatibil cu compatibil cu autoclavul Systec D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îrtie pentru printer compatibilă cu Systec D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rfata cu butoane compatibil cu Vap Shangrila 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terfata cu butoane compatibil cu Monitor fetal Sonicaid Team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horttext"/>
                <w:lang w:val="en-US"/>
              </w:rPr>
              <w:t>Bara de presare compatibilă cu mașina de ambalat/sigilat MELAseal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Bloc pentru sigurante </w:t>
            </w:r>
            <w:r>
              <w:rPr>
                <w:lang w:val="en-US"/>
              </w:rPr>
              <w:t>compatibil cu Euroclav 23 S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LCD  </w:t>
            </w:r>
            <w:r>
              <w:rPr>
                <w:lang w:val="en-US"/>
              </w:rPr>
              <w:t>compatibil cu monitor de pacient gima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Placa de baza compatibila cu masa de incalzit pentru noi-nascuti   WEYER  CERAMOTHERM  WY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nzorSpO2 nou-nascuti reutilizabil compatibil cu monitor pacient Dash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cumulator compatibil cu pulsoximetru Nellcor N-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Transformator  220/13,5V compatibil cu pompa cu seringa Perfusor compact B.Bra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Baterie 3,6V 600mAh compatibil cu pompa cu seringa Perfusor compact B.Bra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CD HITACHI SP14Q002 compatibil cu masa de incalzit Lifetherm 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ompatibil cu incubator Drager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iltru de aer compatibil cu incubator Drager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zor de temperatură (skin) reutilizabi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ompatibil cu incubator Atom V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80</w:t>
            </w:r>
            <w:r>
              <w:rPr/>
              <w:t>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tea compatibil cu Incubator  AmelieS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e baza compatibiăl cu Incubator CRISTINA 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b/>
                <w:lang w:val="en-US"/>
              </w:rPr>
              <w:t xml:space="preserve"> (</w:t>
            </w:r>
            <w:r>
              <w:rPr>
                <w:lang w:val="en-US"/>
              </w:rPr>
              <w:t>adult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 +cablu interconectare 3 m, compatibil cu monitor de pacient Biocare I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odul CO2 compatibil cu monitor de pacient Biocare I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blu de interconectare sensor de flux </w:t>
            </w:r>
            <w:r>
              <w:rPr>
                <w:rStyle w:val="Shorttext"/>
                <w:lang w:val="ro-RO"/>
              </w:rPr>
              <w:t xml:space="preserve">compatibil </w:t>
            </w:r>
            <w:r>
              <w:rPr>
                <w:lang w:val="en-US"/>
              </w:rPr>
              <w:t>cu</w:t>
            </w:r>
            <w:r>
              <w:rPr>
                <w:rStyle w:val="Shorttext"/>
                <w:lang w:val="ro-RO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nzor Oxigen compatibil cu VAP  Leon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Compresor ZT 18 FF, Service 44000 ore conform normativelor tehnice. </w:t>
            </w:r>
            <w:r>
              <w:rPr/>
              <w:t>PMKIT 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11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1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urtun gofrat din inox cu cămașă de protecție pentru interconexiunea elementelor LP și HP a compresorului ZT 18, tip 1622.6082.10 (cu garnit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2608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/>
              <w:t>1984</w:t>
            </w:r>
            <w:r>
              <w:rPr>
                <w:lang w:val="ro-RO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t of Wearning Parts (Puraja EWD330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063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O-Z 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850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38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O-Z BUS 5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8850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73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rvice compresor ZT 18F (40000 ore) Plan D. PM KIT B Pack (Z 20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1187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1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t service Purjator ED 12  (Plan D 40000 ore) LDI DRAIN 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4213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3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D 50+ (Plan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54-OAC44DD/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2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pD 50+ (Plan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65-OAC44PD/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2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e Plan B OGP 10-14 Plan (B) (Plan 40000 ore + A44000 ore). </w:t>
            </w:r>
            <w:r>
              <w:rPr/>
              <w:t>Generator de oxigen OGP 14 conform normativelor tehnice la 400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4500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t ZYRCONIA SENSOR (Senzor oxigen Ntron OC-4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4500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e oxigen de înaltă eficiență PD 10+ (Plan B 40000 ore + A440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3762-OAC9PD/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9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de oxigen steril AO 38 MS (D0407 SR Walker element) Plan D 40000 ore pentru rezervor de 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40509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lei Berkonal 1741 pentru compresor BGZ56 (la fiecare 300 ore/luc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0016A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lement filtru aer compresor BGZ56 (la fiecare 300 ore/luc) steril AO 38 MS (D0407 SR Walker element) Plan D 40000 ore pentru rezervor de oxi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73037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nostat MDR2GFA pentru compresor BGZ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nostat condor MDR 2 GF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2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 esti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12096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  <w:r>
              <w:rPr>
                <w:kern w:val="0"/>
                <w:sz w:val="22"/>
                <w:szCs w:val="22"/>
                <w:lang w:val="ro-RO" w:bidi="ar-SA"/>
              </w:rPr>
              <w:t>F.</w:t>
            </w:r>
            <w:r>
              <w:rPr>
                <w:kern w:val="0"/>
                <w:sz w:val="22"/>
                <w:szCs w:val="22"/>
                <w:lang w:val="en-US" w:bidi="ar-SA"/>
              </w:rPr>
              <w:t>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ă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ISO sau certificat de cal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E de corespundere Directivei Medicale 93/42/EE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in 17442 sau analogul ISO 7153/1 care va confirma calitatea și componența oțelului inox din care este fabricat instrumentari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electronica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Garanția de bună execuție 5% din valoarea contractulu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 la potențialii cîștigători  în termen de 3 zile calendarist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a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Nu se aplica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imba de stat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Nu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Nu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 Mateiciuc Alexandru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horttext" w:customStyle="1">
    <w:name w:val="short_text"/>
    <w:basedOn w:val="DefaultParagraphFont"/>
    <w:qFormat/>
    <w:rsid w:val="00b04b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372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83724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7CDB2-93FF-4841-987A-0AFA7BC37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3</Pages>
  <Words>4124</Words>
  <Characters>23511</Characters>
  <CharactersWithSpaces>27580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4:00Z</dcterms:created>
  <dc:creator>Computer</dc:creator>
  <dc:description/>
  <dc:language>en-US</dc:language>
  <cp:lastModifiedBy>User</cp:lastModifiedBy>
  <cp:lastPrinted>2020-04-30T07:08:00Z</cp:lastPrinted>
  <dcterms:modified xsi:type="dcterms:W3CDTF">2020-05-08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