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echipamente si consumabile.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</w:t>
      </w:r>
      <w:r>
        <w:rPr>
          <w:b/>
          <w:sz w:val="24"/>
          <w:szCs w:val="24"/>
          <w:lang w:val="ro-RO"/>
        </w:rPr>
        <w:t>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Oficiul National al Viei si Vin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 xml:space="preserve">RM. mun. Chișinău, str. </w:t>
      </w:r>
      <w:r>
        <w:rPr>
          <w:b/>
          <w:sz w:val="24"/>
          <w:szCs w:val="24"/>
          <w:u w:val="single"/>
          <w:lang w:val="ro-RO"/>
        </w:rPr>
        <w:t>Sfatul Țării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+373 22 105 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" w:leader="none"/>
          <w:tab w:val="left" w:pos="61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135"/>
        <w:gridCol w:w="1305"/>
        <w:gridCol w:w="989"/>
        <w:gridCol w:w="901"/>
        <w:gridCol w:w="4117"/>
        <w:gridCol w:w="116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38000000-5 Lotul 1. Real-Time PCR System și materiale consumabile.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Real-Time PCR Sys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erinte tehnice minime:</w:t>
            </w:r>
          </w:p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Compatibilitat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u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loran</w:t>
            </w:r>
            <w:r>
              <w:rPr>
                <w:iCs/>
              </w:rPr>
              <w:t>ț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FAM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SYBR</w:t>
            </w:r>
            <w:r>
              <w:rPr>
                <w:iCs/>
              </w:rPr>
              <w:t xml:space="preserve"> ™ </w:t>
            </w:r>
            <w:r>
              <w:rPr>
                <w:iCs/>
                <w:lang w:val="en-US"/>
              </w:rPr>
              <w:t>Gree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VIC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JOE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HEX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TET</w:t>
            </w:r>
            <w:r>
              <w:rPr>
                <w:iCs/>
              </w:rPr>
              <w:t xml:space="preserve"> ™, </w:t>
            </w:r>
            <w:r>
              <w:rPr>
                <w:iCs/>
                <w:lang w:val="en-US"/>
              </w:rPr>
              <w:t>ABY</w:t>
            </w:r>
            <w:r>
              <w:rPr>
                <w:iCs/>
              </w:rPr>
              <w:t xml:space="preserve"> ™ * / </w:t>
            </w:r>
            <w:r>
              <w:rPr>
                <w:iCs/>
                <w:lang w:val="en-US"/>
              </w:rPr>
              <w:t>NED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TAMRA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Cy</w:t>
            </w:r>
            <w:r>
              <w:rPr>
                <w:iCs/>
              </w:rPr>
              <w:t xml:space="preserve">®3, </w:t>
            </w:r>
            <w:r>
              <w:rPr>
                <w:iCs/>
                <w:lang w:val="en-US"/>
              </w:rPr>
              <w:t>JUN</w:t>
            </w:r>
            <w:r>
              <w:rPr>
                <w:iCs/>
              </w:rPr>
              <w:t xml:space="preserve"> ™ *, </w:t>
            </w:r>
            <w:r>
              <w:rPr>
                <w:iCs/>
                <w:lang w:val="en-US"/>
              </w:rPr>
              <w:t>ROX</w:t>
            </w:r>
            <w:r>
              <w:rPr>
                <w:iCs/>
              </w:rPr>
              <w:t xml:space="preserve"> ™ / </w:t>
            </w:r>
            <w:r>
              <w:rPr>
                <w:iCs/>
                <w:lang w:val="en-US"/>
              </w:rPr>
              <w:t>Texa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Red</w:t>
            </w:r>
            <w:r>
              <w:rPr>
                <w:iCs/>
              </w:rPr>
              <w:t xml:space="preserve"> ™, </w:t>
            </w:r>
            <w:r>
              <w:rPr>
                <w:iCs/>
                <w:lang w:val="en-US"/>
              </w:rPr>
              <w:t>Mustan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urple</w:t>
            </w:r>
            <w:r>
              <w:rPr>
                <w:iCs/>
              </w:rPr>
              <w:t xml:space="preserve"> ™ , </w:t>
            </w:r>
            <w:r>
              <w:rPr>
                <w:iCs/>
                <w:lang w:val="en-US"/>
              </w:rPr>
              <w:t>Cy</w:t>
            </w:r>
            <w:r>
              <w:rPr>
                <w:iCs/>
              </w:rPr>
              <w:t xml:space="preserve">®5 / </w:t>
            </w:r>
            <w:r>
              <w:rPr>
                <w:iCs/>
                <w:lang w:val="en-US"/>
              </w:rPr>
              <w:t>LIZ</w:t>
            </w:r>
            <w:r>
              <w:rPr>
                <w:iCs/>
              </w:rPr>
              <w:t xml:space="preserve"> ™, </w:t>
            </w:r>
            <w:r>
              <w:rPr>
                <w:iCs/>
                <w:lang w:val="en-US"/>
              </w:rPr>
              <w:t>Cy</w:t>
            </w:r>
            <w:r>
              <w:rPr>
                <w:iCs/>
              </w:rPr>
              <w:t>®5.5</w:t>
            </w:r>
            <w:r>
              <w:rPr>
                <w:iCs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 bloc termic: 96 de probe (format 8x12)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lastic utilizat: tuburi de 0,2 ml, stripuri, plăci cu 96 de godeur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olumul de reacție:  nu mai mic de 10-100 μ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odul de reacție de încălzire:  răcire prin elemente de tip Peltie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rsă de excitație:  LED alb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umărul de canale (filtre) de excitați:  cel puțin 6, de tip independent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umărul de canale (filtre) de detectare: nu mai puțin de 6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aliza multiplex: posibilitatea de a analiza simultan 6 ținte într-o eprube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osibilitatea combinării filtrelor pentru detectarea a până la 20 de ținte într-o eprube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Lungimi de undă de excitație, nm:  </w:t>
            </w:r>
            <w:del w:id="0" w:author="Prozorovschi Adrian" w:date="2021-10-25T16:30:00Z">
              <w:r>
                <w:rPr>
                  <w:iCs/>
                  <w:sz w:val="20"/>
                  <w:szCs w:val="20"/>
                  <w:lang w:val="en-US"/>
                </w:rPr>
                <w:delText>470 ± 15</w:delText>
              </w:r>
            </w:del>
            <w:ins w:id="1" w:author="Prozorovschi Adrian" w:date="2021-10-25T16:30:00Z">
              <w:r>
                <w:rPr>
                  <w:iCs/>
                  <w:sz w:val="20"/>
                  <w:szCs w:val="20"/>
                  <w:lang w:val="en-US"/>
                </w:rPr>
                <w:t xml:space="preserve"> 445+</w:t>
              </w:r>
            </w:ins>
            <w:r>
              <w:rPr>
                <w:iCs/>
                <w:sz w:val="20"/>
                <w:szCs w:val="20"/>
                <w:lang w:val="en-US"/>
              </w:rPr>
              <w:t xml:space="preserve">, 520 ± 10, 550 ± 10, 580 ± 10, 640 ± 10, </w:t>
            </w:r>
            <w:del w:id="2" w:author="Prozorovschi Adrian" w:date="2021-10-25T16:31:00Z">
              <w:r>
                <w:rPr>
                  <w:iCs/>
                  <w:sz w:val="20"/>
                  <w:szCs w:val="20"/>
                  <w:lang w:val="en-US"/>
                </w:rPr>
                <w:delText xml:space="preserve">662 </w:delText>
              </w:r>
            </w:del>
            <w:ins w:id="3" w:author="Prozorovschi Adrian" w:date="2021-10-25T16:31:00Z">
              <w:r>
                <w:rPr>
                  <w:iCs/>
                  <w:sz w:val="20"/>
                  <w:szCs w:val="20"/>
                  <w:lang w:val="en-US"/>
                </w:rPr>
                <w:t xml:space="preserve">670 </w:t>
              </w:r>
            </w:ins>
            <w:r>
              <w:rPr>
                <w:iCs/>
                <w:sz w:val="20"/>
                <w:szCs w:val="20"/>
                <w:lang w:val="en-US"/>
              </w:rPr>
              <w:t>± 10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istem de detectare: cameră de tip CMOS</w:t>
            </w:r>
            <w:ins w:id="4" w:author="Prozorovschi Adrian" w:date="2021-10-25T16:31:00Z">
              <w:r>
                <w:rPr>
                  <w:iCs/>
                  <w:sz w:val="20"/>
                  <w:szCs w:val="20"/>
                  <w:lang w:val="en-US"/>
                </w:rPr>
                <w:t xml:space="preserve"> sau echivalent</w:t>
              </w:r>
            </w:ins>
            <w:r>
              <w:rPr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istem optic care permite detectarea simultană a tuturor probelor testate din plac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ama dinamică liniară: nu mai mică de 10 ordi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nsibilitate: 1 copi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zoluție: diferență cantitativă de 1,5 ori pentru reacția de tip mono-plex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niformitatea temperaturii pe bloc: nu trebuie să depășească ± 0,4 ° С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ata maximă de încălzire: nu mai mică de 6,5°C/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ata medie de încălzire: nu mai mică 3,50°C/se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el puțin 6 zone independente de control de temperatură, oferind posibilitatea de a seta diferite temperaturi în întreagul bloc cu o diferență de până la 5 ° C între zonele adiacent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osibilitatea de a opera dispozitivul în modul StandAlone (fără a utiliza un computer de control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ntrol instrument: prin ecran tactil interactiv, computer (separat dedicat sau conectat prin LAN), prin intermediul serviciului cloud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orturi de comunicare: cel puțin 3xUSB, Ethernet, port pentru adaptor WiF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el puțin 10 GB de memorie la bordul dispozitivulu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ces la distanță: posibilitatea de a crea, vizualiza, edita programul de amplificare, vizualiza procesul qPCR și rezultatele în timp real, de a analiza rezultate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Posibilitatea de a utiliza un dispozitiv mobil (tabletă </w:t>
            </w:r>
            <w:del w:id="5" w:author="Prozorovschi Adrian" w:date="2021-10-25T16:33:00Z">
              <w:r>
                <w:rPr>
                  <w:iCs/>
                  <w:sz w:val="20"/>
                  <w:szCs w:val="20"/>
                  <w:lang w:val="en-US"/>
                </w:rPr>
                <w:delText xml:space="preserve">sau </w:delText>
              </w:r>
            </w:del>
            <w:ins w:id="6" w:author="Prozorovschi Adrian" w:date="2021-10-25T16:33:00Z">
              <w:r>
                <w:rPr>
                  <w:iCs/>
                  <w:sz w:val="20"/>
                  <w:szCs w:val="20"/>
                  <w:lang w:val="en-US"/>
                </w:rPr>
                <w:t xml:space="preserve">, </w:t>
              </w:r>
            </w:ins>
            <w:r>
              <w:rPr>
                <w:iCs/>
                <w:sz w:val="20"/>
                <w:szCs w:val="20"/>
                <w:lang w:val="en-US"/>
              </w:rPr>
              <w:t>telefon</w:t>
            </w:r>
            <w:ins w:id="7" w:author="Prozorovschi Adrian" w:date="2021-10-25T16:33:00Z">
              <w:r>
                <w:rPr>
                  <w:iCs/>
                  <w:sz w:val="20"/>
                  <w:szCs w:val="20"/>
                  <w:lang w:val="en-US"/>
                </w:rPr>
                <w:t xml:space="preserve"> sau laptop</w:t>
              </w:r>
            </w:ins>
            <w:r>
              <w:rPr>
                <w:iCs/>
                <w:sz w:val="20"/>
                <w:szCs w:val="20"/>
                <w:lang w:val="en-US"/>
              </w:rPr>
              <w:t>) pentru a vizualiza progresul amplificării și rezultate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osibilitatea de a conecta un „mouse” la dispozitiv prin portul USB pentru contro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osibilitatea utilizării unui colorant de referinț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aranție: nu mai puțin de 24 lun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uncții suplimentare: analiza OMG(ornanisme modificate genetic), analiza agentului patogen alimentar, detectarea infecției, analiza expresiei genelor, microRNA și analiza ARN necodificatoare, genotiparea SNP, studii de variație a copiei genelor, detectarea mutațiilor, analiza metabolismului medicamentelor, analiza metilării, analiza HRM, castPCR (concurență specifică alelelor) tehnologie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ptop extern livrat in set, compatibil cu dispozitivul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ISO 13485 pentru producător</w:t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oftdisain and analu softer HRM.</w:t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iCs/>
                <w:lang w:val="fr-FR"/>
              </w:rPr>
            </w:pPr>
            <w:r>
              <w:rPr>
                <w:iCs/>
                <w:lang w:val="en-US"/>
              </w:rPr>
              <w:t>Garantie: 12 lun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Cs/>
                <w:lang w:val="en-US"/>
              </w:rPr>
              <w:t>Optica 8- Stripuri cu tuburi cu cap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0</w:t>
            </w:r>
            <w:r>
              <w:rPr>
                <w:iCs/>
              </w:rPr>
              <w:t>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ptica 8- Stripuri cu tuburi Atașate Optic capace, 0.2 mL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prubete real-time PCR system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Pipette tip-universal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ârfuri pipetă - precizie - cu filtru, volum 200 ul, fara RNase, DNază, în raft,  96/pache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Pipette tip-univers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ârfuri pipetă - precizie - cu filtru, volum 10 ul, fara RNase, DNază, în raft,  96/pache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Cs/>
                <w:lang w:val="en-US"/>
              </w:rPr>
              <w:t>Baza de suport cu 96 de godeuri- Isofreeze Ra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ft umplut cu un gel netoxic, care menține temperatura de 4°C timp de aproape 3,5 ore, atunci când raftul este scos din congelator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iecare raft pentru 96 de microtuburi de 0,2 ml 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Cs/>
                <w:lang w:val="en-US"/>
              </w:rPr>
              <w:t>Baza de suport cu 20 de godeuri- Isofreeze Ra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ft umplut cu un gel netoxic, care menține temperatura de 4°C timp de aproape 3,5 ore, atunci când raftul este scos din congelator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iecare raft pentru 20 de microtuburi, de 1,5/2,0 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Cs/>
                <w:lang w:val="en-US"/>
              </w:rPr>
              <w:t>Baza de suport cu 96 de gode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azele de susținere cu 96 de godeuri, concepute pentru a ține tuburile de reacție în seturi de tăvi / rețele sau plăci cu 96 de godeuri, pentru o utilizare convenabilă în prelucrarea probelor pre și post-PC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bCs/>
                <w:iCs/>
                <w:lang w:val="de-DE"/>
              </w:rPr>
              <w:t xml:space="preserve">Rotor pentru  stripuri de </w:t>
            </w:r>
            <w:r>
              <w:rPr>
                <w:iCs/>
                <w:lang w:val="en-US"/>
              </w:rPr>
              <w:t>8 x 8 secțiuni de 0,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rFonts w:cs="Calibri" w:cstheme="minorHAnsi"/>
                <w:iCs/>
                <w:color w:val="000000" w:themeColor="text1"/>
                <w:lang w:val="ro-RO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rFonts w:cs="Calibri" w:cstheme="minorHAnsi"/>
                <w:iCs/>
                <w:color w:val="000000" w:themeColor="text1"/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Rotor pentru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de-DE"/>
              </w:rPr>
              <w:t>tripuri</w:t>
            </w:r>
            <w:r>
              <w:rPr>
                <w:iCs/>
                <w:lang w:val="en-US"/>
              </w:rPr>
              <w:t xml:space="preserve"> de microtub de 8 x 8 secțiuni de 0,2 ml - pentru orice tip de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de-DE"/>
              </w:rPr>
              <w:t>tripuri</w:t>
            </w:r>
            <w:r>
              <w:rPr>
                <w:iCs/>
                <w:lang w:val="en-US"/>
              </w:rPr>
              <w:t xml:space="preserve">, inclusiv împerecheate (potrivit pentru </w:t>
            </w:r>
            <w:r>
              <w:rPr>
                <w:bCs/>
                <w:iCs/>
                <w:lang w:val="en-US"/>
              </w:rPr>
              <w:t>Microspin VF 2400</w:t>
            </w:r>
            <w:r>
              <w:rPr>
                <w:iCs/>
                <w:lang w:val="en-US"/>
              </w:rPr>
              <w:t>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2"/>
                <w:szCs w:val="18"/>
                <w:lang w:val="en-US"/>
              </w:rPr>
              <w:t>NOTA! În costul ofertei vor fi incluse: serviciile de livrare la adresa indicată în pct.16, montarea echipamentului și școlarizarea personalului.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fara TVA MDL 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 intreaga list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30 zile de la semnarea contractulu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</w:t>
      </w:r>
      <w:r>
        <w:rPr>
          <w:b/>
          <w:sz w:val="24"/>
          <w:szCs w:val="24"/>
          <w:u w:val="single"/>
          <w:lang w:val="en-US"/>
        </w:rPr>
        <w:t>31.12.2021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 xml:space="preserve">aplica semnătura electronică. </w:t>
            </w:r>
            <w:r>
              <w:rPr>
                <w:b/>
                <w:kern w:val="0"/>
                <w:lang w:bidi="ar-SA"/>
              </w:rPr>
              <w:t>(semnatura și ștampila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 xml:space="preserve">aplica semnătura electronică.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>Operatorul economic va completa ș</w:t>
            </w:r>
            <w:r>
              <w:rPr>
                <w:b/>
                <w:kern w:val="0"/>
                <w:lang w:val="en-US" w:bidi="ar-SA"/>
              </w:rPr>
              <w:t xml:space="preserve">i aplica semnătura electronică.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en-US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fr-FR" w:bidi="ar-SA"/>
              </w:rPr>
              <w:t xml:space="preserve"> (ofertantului).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fr-FR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</w:t>
            </w:r>
            <w:r>
              <w:rPr>
                <w:kern w:val="0"/>
                <w:lang w:val="en-US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en-US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>. 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en-US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fr-FR" w:bidi="ar-SA"/>
              </w:rPr>
              <w:t>NB ! Toate comisioanele/taxele bancare si de transfer vor fi luate in consideratie si suportate de catre Ofertant, astfel se va asigura receptionarea de către Autoritatea contractanta a garantiei de oferta in marimea (cunatumul) minim solicitat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tia de buna executi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de buna executie urmează a fi confirmată documentar</w:t>
            </w:r>
            <w:r>
              <w:rPr>
                <w:kern w:val="0"/>
                <w:lang w:val="en-US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en-US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>. 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en-US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fr-FR" w:bidi="ar-SA"/>
              </w:rPr>
              <w:t>NB ! Toate comisioanele/taxele bancare si de transfer vor fi luate in consideratie si suportate de catre Ofertant, astfel se va asigura receptionarea de către Autoritatea contractanta a garantiei de oferta in marimea (cunatumul) minim solicitat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Deservirea echipamentului în perioadă garanție și post-garanție să fie acordată de către o entitate economică de profil, înregistrată în Republica Moldov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Adresa de livrare: RM, mun. Chisinau, str. Vierul 59, Institutul Ştiinţifico-Practic De Horticultură Şi Tehnologii Alimentare​ (ISPHTA)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5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200"/>
        <w:gridCol w:w="5332"/>
        <w:gridCol w:w="1552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214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perienta profesionala</w:t>
            </w:r>
          </w:p>
        </w:tc>
        <w:tc>
          <w:tcPr>
            <w:tcW w:w="533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70" w:hanging="2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Experienta similara prin prezentarea a minim 3 contracte si/sau facturi, din perioada 2018-prezent, </w:t>
            </w:r>
            <w:r>
              <w:rPr>
                <w:kern w:val="0"/>
                <w:lang w:val="ro-RO" w:bidi="ar-SA"/>
              </w:rPr>
              <w:t>care să ateste faptul dat, în original sau copii certificate prin ştampliă şi semnătură.</w:t>
            </w:r>
          </w:p>
          <w:p>
            <w:pPr>
              <w:pStyle w:val="ListParagraph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7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fertantul va prezenta cite 1 contract (si/sau facturi) , valoarea caruia va constitui echivalentul de minim 600 000,00 MDL per contract executat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</w:t>
      </w:r>
      <w:r>
        <w:rPr>
          <w:b/>
          <w:sz w:val="24"/>
          <w:szCs w:val="24"/>
          <w:u w:val="single"/>
          <w:lang w:val="en-US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u w:val="single"/>
          <w:lang w:val="en-US"/>
        </w:rPr>
        <w:t xml:space="preserve">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</w:t>
      </w:r>
      <w:r>
        <w:rPr>
          <w:b/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/>
        <w:t xml:space="preserve"> </w:t>
      </w:r>
      <w:r>
        <w:rPr>
          <w:b/>
          <w:sz w:val="24"/>
          <w:szCs w:val="24"/>
          <w:lang w:val="en-US"/>
        </w:rPr>
        <w:t>BAP nr. 69 din 07.09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  <w:r>
        <w:rPr>
          <w:b/>
          <w:sz w:val="24"/>
          <w:szCs w:val="24"/>
          <w:lang w:val="en-US"/>
        </w:rPr>
        <w:t xml:space="preserve">-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ermenul de prezentare</w:t>
      </w:r>
      <w:r>
        <w:rPr>
          <w:b/>
          <w:sz w:val="24"/>
          <w:szCs w:val="24"/>
          <w:lang w:val="en-US"/>
        </w:rPr>
        <w:t>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TRATU Daria</w:t>
      </w:r>
      <w:r>
        <w:rPr>
          <w:b/>
          <w:sz w:val="24"/>
          <w:szCs w:val="24"/>
          <w:lang w:val="en-US"/>
        </w:rPr>
        <w:t>_________________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d482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38748-54DF-4E60-9B5B-0C1BD1561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6</Pages>
  <Words>2156</Words>
  <Characters>12292</Characters>
  <CharactersWithSpaces>14420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Computer</dc:creator>
  <dc:description/>
  <dc:language>en-US</dc:language>
  <cp:lastModifiedBy>Prozorovschi Adrian</cp:lastModifiedBy>
  <cp:lastPrinted>2019-04-25T12:43:00Z</cp:lastPrinted>
  <dcterms:modified xsi:type="dcterms:W3CDTF">2021-10-25T13:3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