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1 din 17.12.2024</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manometrelor” - </w:t>
      </w:r>
      <w:r>
        <w:rPr>
          <w:b/>
          <w:bCs/>
          <w:sz w:val="24"/>
          <w:szCs w:val="24"/>
          <w:lang w:val="en-US"/>
        </w:rPr>
        <w:t>Numărul: CG-15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4"/>
        <w:gridCol w:w="3805"/>
        <w:gridCol w:w="832"/>
        <w:gridCol w:w="834"/>
        <w:gridCol w:w="2752"/>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nr.  d/o</w:t>
            </w:r>
          </w:p>
        </w:tc>
        <w:tc>
          <w:tcPr>
            <w:tcW w:w="1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Cod CPV</w:t>
            </w:r>
          </w:p>
        </w:tc>
        <w:tc>
          <w:tcPr>
            <w:tcW w:w="38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Denumirea bunurilor</w:t>
            </w:r>
          </w:p>
        </w:tc>
        <w:tc>
          <w:tcPr>
            <w:tcW w:w="8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n. de măs.</w:t>
            </w:r>
          </w:p>
        </w:tc>
        <w:tc>
          <w:tcPr>
            <w:tcW w:w="8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te</w:t>
            </w:r>
          </w:p>
        </w:tc>
        <w:tc>
          <w:tcPr>
            <w:tcW w:w="27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ometru ДМ 05-МП-ЗУ - 0,6 МПа - кл.1,5 - 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3346</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ometru (Напоромер ДН 05063-6 кПа-кл 2,5-0,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71</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ometru ДМ 05063--0,6 Мпа-2,5-0,1 М12х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032</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omentru ДМ 05050 -6 bar - кл.2,5 - 01 G1/4 +переходник П1/4/М12*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3629</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ometru ДМ 05063-600-кПа кл-2,5-01 G1/4</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031</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nometru </w:t>
            </w:r>
            <w:r>
              <w:rPr/>
              <w:t>ДМ</w:t>
            </w:r>
            <w:r>
              <w:rPr>
                <w:lang w:val="en-US"/>
              </w:rPr>
              <w:t xml:space="preserve"> 05063 – 60 </w:t>
            </w:r>
            <w:r>
              <w:rPr/>
              <w:t>кПа</w:t>
            </w:r>
            <w:r>
              <w:rPr>
                <w:lang w:val="en-US"/>
              </w:rPr>
              <w:t xml:space="preserve"> - 2,5 – 01 </w:t>
            </w:r>
            <w:r>
              <w:rPr/>
              <w:t>М</w:t>
            </w:r>
            <w:r>
              <w:rPr>
                <w:lang w:val="en-US"/>
              </w:rPr>
              <w:t>12</w:t>
            </w:r>
            <w:r>
              <w:rPr/>
              <w:t>х</w:t>
            </w:r>
            <w:r>
              <w:rPr>
                <w:lang w:val="en-US"/>
              </w:rPr>
              <w:t xml:space="preserve">1,5 (in set cu trecere </w:t>
            </w:r>
            <w:r>
              <w:rPr/>
              <w:t>М</w:t>
            </w:r>
            <w:r>
              <w:rPr>
                <w:lang w:val="en-US"/>
              </w:rPr>
              <w:t>12</w:t>
            </w:r>
            <w:r>
              <w:rPr/>
              <w:t>х</w:t>
            </w:r>
            <w:r>
              <w:rPr>
                <w:lang w:val="en-US"/>
              </w:rPr>
              <w:t>1,5/ G ¼)</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369</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ometru ДМ 05063-1,6 Мпа-2,5-01 М12*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00</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ometru (Напоромер НМП-52-М2-УЗ - 6 кПа - кл.1,5 -0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5</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ometru ДМ 05-МП-ЗУ - 1,6 МПа - кл.1,5 - 0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30</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ometru ДМ 05063-1,0 Мпа-2,5-01 М12*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13</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8425100-1</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ometru ДМ 05063--0,4 Мпа-2,5-0,1 М12х1,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30</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ației de atribuire (caietului de sarcini)</w:t>
            </w:r>
          </w:p>
        </w:tc>
      </w:tr>
      <w:tr>
        <w:trPr>
          <w:trHeight w:val="315" w:hRule="atLeast"/>
        </w:trPr>
        <w:tc>
          <w:tcPr>
            <w:tcW w:w="9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Valoarea estimată (lei fără TVA): 2 261 430,00 MDL</w:t>
            </w:r>
          </w:p>
        </w:tc>
      </w:tr>
    </w:tbl>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până la 9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471"/>
        <w:gridCol w:w="5850"/>
        <w:gridCol w:w="1497"/>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7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confirm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manometre sau alte bunuri din categoria obiectului achiziției) în domeniul de activi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manometre sau alte bunuri din categoria obiectului achiziției), semnată și confirmată prin aplicarea semnăturii electronic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manometre sau alte bunuri din categoria obiectului achiziției)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ntru fiecare lot în parte) - va demonstra conform datelor din rapoartele financiare prezen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 acte care atestă relația ofertantului cu producătorul bunurilor - copie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e a producătorului a principalelor grupuri de 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semnată și confirmată prin aplicarea semnăturii electronice a participantului (se prezintă odată cu semnare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6.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514DAE-5574-4539-9D42-E0AE8DC01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13</Pages>
  <Words>4403</Words>
  <Characters>25103</Characters>
  <CharactersWithSpaces>29448</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4-12-13T09:26:00Z</cp:lastPrinted>
  <dcterms:modified xsi:type="dcterms:W3CDTF">2024-12-17T12:04:00Z</dcterms:modified>
  <cp:revision>429</cp:revision>
  <dc:subject/>
  <dc:title/>
</cp:coreProperties>
</file>

<file path=docProps/custom.xml><?xml version="1.0" encoding="utf-8"?>
<Properties xmlns="http://schemas.openxmlformats.org/officeDocument/2006/custom-properties" xmlns:vt="http://schemas.openxmlformats.org/officeDocument/2006/docPropsVTypes"/>
</file>