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Urostome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 xml:space="preserve">0698 68 585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136"/>
        <w:gridCol w:w="2410"/>
        <w:gridCol w:w="992"/>
        <w:gridCol w:w="850"/>
        <w:gridCol w:w="3403"/>
        <w:gridCol w:w="127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ost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ostomy Pouch with Adhesive Border diam. 15-64 mm, REF 29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1063</Words>
  <Characters>6062</Characters>
  <CharactersWithSpaces>711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1-02-18T11:08:00Z</dcterms:modified>
  <cp:revision>1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