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, calibratori si material de control pentru cuagulometrul CA-500, Sysmex, Japonia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n procedura de achiziție </w:t>
      </w:r>
      <w:r>
        <w:rPr>
          <w:b/>
          <w:color w:val="FF0000"/>
          <w:sz w:val="24"/>
          <w:szCs w:val="24"/>
          <w:lang w:val="en-GB"/>
        </w:rPr>
        <w:t>Licitaț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993"/>
        <w:gridCol w:w="2549"/>
        <w:gridCol w:w="587"/>
        <w:gridCol w:w="1152"/>
        <w:gridCol w:w="2941"/>
        <w:gridCol w:w="99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agenti, calibratori si material de control pentru cuagulometrul CA-500, Sysmex, Japon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tandard Human Plasm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generale,amb.10 x 1,ml.Firma furnizoare de reactivi sa dispuna de ingineri calificati,certificati de producatorul echipamentului pentru deservirea gratuita a echipamentului in cauza, pe perioada de utilizare a reactivelor,precum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mal Control Control plasma 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generale,amb.10 x 1,mlFirma furnizoare de reactivi sa dispuna de ingineri calificati,certificati de producatorul echipamentului pentru deservirea gratuita a echipamentului in cauza, pe perioada de utilizare a reactivelor,precum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hological control Control plasma 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generale,amb.10 x 1,mlFirma furnizoare de reactivi sa dispuna de ingineri calificati,certificati de producatorul echipamentului pentru deservirea gratuita a echipamentului in cauza, pe perioada de utilizare a reactivelor,precum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T Multicalibrato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generale,amb 6 x 1mlFirma furnizoare de reactivi sa dispuna de ingineri calificati,certificati de producatorul echipamentului pentru deservirea gratuita a echipamentului in cauza, pe perioada de utilizare a reactivelor,precum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25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mborel 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erinte generale, amb. 10 x 4mlFirma furnizoare de reactivi sa dispuna de ingineri calificati,certificati de producatorul echipamentului pentru deservirea gratuita a echipamentului in cauza, pe perioada de utilizare a reactivelor,precum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5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hrombin (100NIH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erinte generale, amb.10 x 4mlFirma furnizoare de reactivi sa dispuna de ingineri calificati,certificati de producatorul echipamentului pentru deservirea gratuita a echipamentului in cauza, pe perioada de utilizare a reactivelor,precum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92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Owren's Veronal Buffe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generale,amb 10 x 15mlFirma furnizoare de reactivi sa dispuna de ingineri calificati,certificati de producatorul echipamentului pentru deservirea gratuita a echipamentului in cauza, pe perioada de utilizare a reactivelor,precum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7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 Clean 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erinte generale, amb. 50 mlFirma furnizoare de reactivi sa dispuna de ingineri calificati,certificati de producatorul echipamentului pentru deservirea gratuita a echipamentului in cauza, pe perioada de utilizare a reactivelor,precum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tin FS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erinte generale, ambalaj 10x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m chloride solution 0.025 mol/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erinte generale, ambalaj 10x1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-Trol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erinte generale, ambalaj 10x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79"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otal lot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33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Consumabile pentru cuagulometrul CA-500, Sysmex, Japon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Cuve</w:t>
            </w:r>
            <w:r>
              <w:rPr>
                <w:color w:val="000000"/>
                <w:lang w:val="ro-RO"/>
              </w:rPr>
              <w:t xml:space="preserve"> 4 ml pentru reag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 conice la cuagulometru automat Sysmex CA-500, 4.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Cuve</w:t>
            </w:r>
            <w:r>
              <w:rPr>
                <w:color w:val="000000"/>
                <w:lang w:val="ro-RO"/>
              </w:rPr>
              <w:t xml:space="preserve"> de react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Cuve de reacţie SU(40) la cuagulometru automat Sysmex 500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DE MENTENANTA pentru CA-500 la 12 lun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t trebuie sa contina CATCH HOLD PLATE DM1358 ,CLEAN FILTER ASSY, CATCH BOX .Firma furnizoare sa dispuna de ingineri calificati,certificati de producatorul echipamentului pentru inlocuirea kitului precum si deservirea gratuita a echipamentului in cauza, pe perioada de 12 luni din momentul inlocuirii acestuia , la fel  si participarea lor la reprogramari,calibrari,controale de cal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XER MOTOR ASSY   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a sa fie in ambalaj original de la producator.Firma furnizoare sa dispuna de ingineri calificati, certificati de producatorul echipamentului pentru inlocuirea gratuita a pies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 lot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00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</w:t>
            </w:r>
            <w:r>
              <w:rPr>
                <w:color w:val="000000"/>
                <w:lang w:val="en-US"/>
              </w:rPr>
              <w:t xml:space="preserve">Total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47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15 zile de la comandă pe parcursul anului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Formularul F3.1,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original – potrivit modelului din (F3.3), confirmate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ă 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Original – potrivit modelului din (F3.2), confirmate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a 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copie,confirmat prin aplicarea semnăturii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e 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Certificat de atribuire a contului bancar 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copie, confirmată prin aplicarea semnăturii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e 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Certificare de efectuare regulată a plăţii impozitelor, contribuţiilor,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copie, confirmată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ă 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copie, confirmată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ă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Copie, confirmată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ă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copie – confirmată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ă 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copie, confirmată prin aplicarea semnăturii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e 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Confirmare privind asigurarea deservirii si calibrarii utilaj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original, confirmată prin aplicarea semnăturii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ă 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ă a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electronică a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Prezentarea mostrelo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Garanţia pentru execu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Original – potrivit modelului din (F3.3), confirmate prin semnătura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electronică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5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7</w:t>
      </w:r>
      <w:r>
        <w:rPr>
          <w:b/>
          <w:color w:val="FF0000"/>
          <w:sz w:val="24"/>
          <w:szCs w:val="24"/>
          <w:lang w:val="en-GB"/>
        </w:rPr>
        <w:t>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</w:t>
      </w:r>
      <w:bookmarkStart w:id="0" w:name="_GoBack"/>
      <w:bookmarkEnd w:id="0"/>
      <w:r>
        <w:rPr>
          <w:b/>
          <w:sz w:val="24"/>
          <w:szCs w:val="24"/>
          <w:lang w:val="en-GB"/>
        </w:rPr>
        <w:t>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FDEA35-9B28-40C1-B1F1-5CA86B399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  <Pages>5</Pages>
  <Words>1846</Words>
  <Characters>10526</Characters>
  <CharactersWithSpaces>1234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3:00Z</dcterms:created>
  <dc:creator>Computer</dc:creator>
  <dc:description/>
  <dc:language>en-US</dc:language>
  <cp:lastModifiedBy>Tatiana</cp:lastModifiedBy>
  <cp:lastPrinted>2016-04-27T12:10:00Z</cp:lastPrinted>
  <dcterms:modified xsi:type="dcterms:W3CDTF">2020-12-07T2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