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0"/>
        <w:gridCol w:w="3260"/>
      </w:tblGrid>
      <w:tr>
        <w:trPr/>
        <w:tc>
          <w:tcPr>
            <w:tcW w:w="6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LOT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i curent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c</w:t>
            </w:r>
            <w:r>
              <w:rPr>
                <w:b/>
                <w:bCs/>
                <w:sz w:val="32"/>
                <w:szCs w:val="32"/>
                <w:lang w:val="ro-RO"/>
              </w:rPr>
              <w:t>ă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ri și perile DDF Ungheni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 (Perila metalica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1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 (Perila din lemn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pe baza de ulei, cu decapant (Suprafata scarilor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1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32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erea cu solutie de reparatie a crapaturilor si rosturilor de la scar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si tavane interioa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1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5D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interioare si exterioare executate manual cu vopsea de ulei aplicate in 2 straturi pe tencuieli  gletuite cu ipso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1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1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 executate cu email alchidic intr-un strat inclusiv grundul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3:00Z</dcterms:created>
  <dc:creator>Vasile Cozari</dc:creator>
  <dc:description/>
  <dc:language>en-US</dc:language>
  <cp:lastModifiedBy>Nuta Trofim</cp:lastModifiedBy>
  <dcterms:modified xsi:type="dcterms:W3CDTF">2023-08-0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