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xigen medical gazo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Oxigen în butelii de 40 l = 6,3 m.c., GOST 5583-78, livrare la necesitat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ervicii de transportare, încărcare, descărcare pentru Departamentul Primiri Urgențe Covid-19 (Moldexp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ervicii de transportare, încărcare, d</w:t>
            </w:r>
            <w:bookmarkStart w:id="7" w:name="_GoBack"/>
            <w:bookmarkEnd w:id="7"/>
            <w:r>
              <w:rPr>
                <w:sz w:val="20"/>
                <w:szCs w:val="20"/>
                <w:lang w:eastAsia="zh-CN"/>
              </w:rPr>
              <w:t>escărcare pentru Departamentul Primiri Urgențe Covid-19 (Moldexpo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1-10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