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pă potabilă, purificată, îmbuteliată ermetic, necarbogazificată, 19 Lit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pă potabilă, purificată, îmbuteliată ermetic, necarbogazificată , 19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pă potabilă, purificată, îmbuteliată ermetic, necarbogazificată, 19 Litr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.02.2022-31.03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7</Words>
  <Characters>1491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dcterms:modified xsi:type="dcterms:W3CDTF">2022-01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