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917"/>
        <w:gridCol w:w="994"/>
        <w:gridCol w:w="907"/>
        <w:gridCol w:w="876"/>
        <w:gridCol w:w="1032"/>
        <w:gridCol w:w="1120"/>
      </w:tblGrid>
      <w:tr>
        <w:trPr>
          <w:trHeight w:val="300" w:hRule="atLeast"/>
        </w:trPr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sta nominala a mobilierului si inventarului</w:t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exact"/>
        </w:trPr>
        <w:tc>
          <w:tcPr>
            <w:tcW w:w="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titate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t unita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t fara TVA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t cu T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a de inox cu 2 polite si bordura de protectie 1500x600x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a de inox cu o polita 1500x600x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elaj de inox 1500x600x1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elaj cu carcasa de inox pentru depozit 1500x600x1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tita de inox cu capac 52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tita de inox cu capac 35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tita de inox cu capac 23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gaie de inox cu capac si miner 4,8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gaie de inox cu capac si miner 2,9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ldare emailata cu capac 10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inic emailat 3,5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atita emailata cu capac 4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ghean de inox 10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ghean de inox 20 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ghean de inox 15 l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us emailat 2l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49:00Z</dcterms:created>
  <dc:creator>pupsiki</dc:creator>
  <dc:description/>
  <dc:language>en-US</dc:language>
  <cp:lastModifiedBy>pupsiki</cp:lastModifiedBy>
  <dcterms:modified xsi:type="dcterms:W3CDTF">2019-08-2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