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Reparația pavajului la Gradinita Prichindel din com.Hrușova r-nul Criul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ei Hruș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________ Perioada________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________ Perioada________ </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unei Hrușov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Пользователь</cp:lastModifiedBy>
  <cp:lastPrinted>2020-03-09T08:17:00Z</cp:lastPrinted>
  <dcterms:modified xsi:type="dcterms:W3CDTF">2025-07-09T14:32:00Z</dcterms:modified>
  <cp:revision>17</cp:revision>
  <dc:subject/>
  <dc:title/>
</cp:coreProperties>
</file>