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ini-încărcător cu roți (compact și multifuncțional).</w:t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bCs/>
          <w:color w:val="333333"/>
          <w:sz w:val="24"/>
          <w:szCs w:val="24"/>
          <w:shd w:fill="FFFFFF" w:val="clear"/>
          <w:lang w:val="ro-MD"/>
        </w:rPr>
        <w:t xml:space="preserve">Cod CPV </w:t>
      </w:r>
      <w:r>
        <w:rPr>
          <w:rFonts w:cs="Helvetica" w:ascii="Helvetica" w:hAnsi="Helvetica"/>
          <w:b/>
          <w:bCs/>
          <w:color w:val="333333"/>
          <w:shd w:fill="FFFFFF" w:val="clear"/>
        </w:rPr>
        <w:t>43262000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</w:t>
      </w:r>
      <w:r>
        <w:rPr>
          <w:sz w:val="24"/>
          <w:szCs w:val="24"/>
          <w:lang w:val="ro-MD"/>
        </w:rPr>
        <w:t>Livrarea la sediul A.C.( or.Chisinau,</w:t>
      </w:r>
      <w:r>
        <w:rPr>
          <w:b/>
          <w:bCs/>
          <w:color w:val="000000"/>
          <w:sz w:val="21"/>
          <w:szCs w:val="21"/>
          <w:lang w:val="ro-MD"/>
        </w:rPr>
        <w:t xml:space="preserve"> str. Prunului  nr. 19</w:t>
      </w:r>
      <w:r>
        <w:rPr>
          <w:color w:val="000000"/>
          <w:sz w:val="21"/>
          <w:szCs w:val="21"/>
          <w:lang w:val="ro-MD"/>
        </w:rPr>
        <w:t xml:space="preserve"> )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livrare:  </w:t>
      </w:r>
      <w:r>
        <w:rPr>
          <w:b/>
          <w:sz w:val="24"/>
          <w:szCs w:val="24"/>
          <w:lang w:val="ro-MD"/>
        </w:rPr>
        <w:t>25 aprilie 202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985"/>
        <w:gridCol w:w="708"/>
        <w:gridCol w:w="852"/>
        <w:gridCol w:w="3684"/>
        <w:gridCol w:w="11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lang w:val="en-US"/>
              </w:rPr>
              <w:t xml:space="preserve">Denumirea bunurilor/ serviciilor/ lucrărilor solicitate </w:t>
            </w:r>
            <w:r>
              <w:rPr>
                <w:b/>
                <w:lang w:val="ro-MD"/>
              </w:rPr>
              <w:t>sau echivale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43262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lang w:val="ro-MD"/>
              </w:rPr>
              <w:t>Mini-încărcător cu roți (compact și multifuncțional</w:t>
            </w:r>
            <w:r>
              <w:rPr>
                <w:b/>
                <w:sz w:val="24"/>
                <w:szCs w:val="24"/>
                <w:lang w:val="ro-MD"/>
              </w:rPr>
              <w:t>).</w:t>
            </w:r>
            <w:r>
              <w:rPr>
                <w:b/>
                <w:lang w:val="ro-MD"/>
              </w:rPr>
              <w:br/>
            </w:r>
            <w:r>
              <w:rPr>
                <w:b/>
                <w:i/>
                <w:color w:val="000000" w:themeColor="text1"/>
                <w:lang w:val="ro-MD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IMENSIUNI GENERALE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ungime (cu cupă ) –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300.0 / 3400.0 mm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ățime (conform găleții standard) –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00.0 / 1750.0 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ățime (pe anvelope)-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00.0 / 1700.0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Înălțimea cu cabina operatorului-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99.0 / 2000.0 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Înălțimea de descărcare (cu cupă standard)-2300.0 / 2400.0 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Înălțimea de ridicare a găleții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00.0 / 3200.0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pul pompe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tuator de la motor, tip angrenaj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erformanț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,2 l / min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nitatea principal- tracțiune integrală hidrostatică cu 4 roți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misie -pompe duble cu piston hidrostatic cu reglare fără trepte, acționând două motoare hidrostatice complet reversibile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otor</w:t>
            </w:r>
          </w:p>
          <w:p>
            <w:pPr>
              <w:pStyle w:val="Heading2"/>
              <w:keepNext w:val="false"/>
              <w:keepLines w:val="false"/>
              <w:widowControl w:val="false"/>
              <w:shd w:val="clear" w:color="auto" w:fill="FFFFFF"/>
              <w:spacing w:lineRule="atLeast" w:line="360" w:before="0" w:after="0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Putere -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,4 kw (48,8 CP)</w:t>
            </w:r>
          </w:p>
          <w:p>
            <w:pPr>
              <w:pStyle w:val="Heading2"/>
              <w:widowControl w:val="false"/>
              <w:spacing w:lineRule="atLeast" w:line="360" w:before="0" w:after="0"/>
              <w:ind w:right="-30" w:hanging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upl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 -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7E7E7" w:val="clear"/>
                <w:lang w:val="en-US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7E7E7" w:val="clear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7E7E7" w:val="clear"/>
                <w:lang w:val="en-US"/>
              </w:rPr>
              <w:t>·</w:t>
            </w:r>
            <w:hyperlink r:id="rId2" w:tgtFrame="_blank">
              <w:r>
                <w:rPr>
                  <w:rFonts w:cs="Arial" w:ascii="Arial" w:hAnsi="Arial"/>
                  <w:color w:val="000000"/>
                  <w:sz w:val="16"/>
                  <w:szCs w:val="16"/>
                  <w:shd w:fill="E7E7E7" w:val="clear"/>
                </w:rPr>
                <w:t>м</w:t>
              </w:r>
            </w:hyperlink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hyperlink r:id="rId3" w:tgtFrame="_blank">
              <w:r>
                <w:rPr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Numărul de cilindr</w:t>
              </w:r>
              <w:r>
                <w:rPr>
                  <w:rFonts w:cs="Arial" w:ascii="Arial" w:hAnsi="Arial"/>
                  <w:color w:val="000000"/>
                  <w:sz w:val="16"/>
                  <w:szCs w:val="16"/>
                  <w:lang w:val="ro-MD"/>
                </w:rPr>
                <w:t>-           4</w:t>
              </w:r>
              <w:r>
                <w:rPr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br/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Volumul de lucru-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7E7E7" w:val="clear"/>
                <w:lang w:val="en-US"/>
              </w:rPr>
              <w:t>2000 /  2200 cm3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RACTERISTICI DE PERFORMANȚĂ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pacitatea nominală de încărc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-800/9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arcina de răsturnare-1700/20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eutatea operațională-2600/27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ța de ridicare a găleții-1700/18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ța de înclinare a găleții-1700/19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eza de deplas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-0-10.5 km/h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  <w:lang w:val="ro-RO" w:eastAsia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chipament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aun reglabil, cabina inchisa.încalzitor cabina de pilotaj. Organele de control: standard cu comutator plutitor de prevederile săgeți, sunet semnal de alarmă ,bujii incandescente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parate de: contor ore, indicator de tensiune a sistemului, indicatorul de motor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dicatoare de temperatură și nivelul de combustibil, lămpile de semnalizare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ispozitiv de sprijin săgeți, corpuri de Iluminat: față și spate, frâna de mână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upapă de grinzi scaun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entura de siguranță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Anvelope (pentru condiții grele de lucru, de 10 – 16.5, 10 PR)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upă de uz general , 65/75 cm, cu muchia tăieto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t izolare fonica 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osibilitatea de a instala - ciocan hidraulic, burghiu cu șurub, furcă, găleți de diferite performanțe etc.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MD"/>
              </w:rPr>
              <w:t>Echipament adaugator (obligatoriu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tura cu căuș ( hidraulică) – 1,70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arne -1,1m 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FF0000"/>
                <w:sz w:val="16"/>
                <w:szCs w:val="16"/>
                <w:lang w:val="ro-RO" w:eastAsia="en-US"/>
              </w:rPr>
              <w:t>Utilaj nou, anul producerii 2020/202</w:t>
            </w:r>
            <w:r>
              <w:rPr>
                <w:bCs/>
                <w:color w:val="FF0000"/>
                <w:sz w:val="16"/>
                <w:szCs w:val="16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color w:val="FF0000"/>
                <w:sz w:val="16"/>
                <w:szCs w:val="16"/>
                <w:lang w:val="ro-RO" w:eastAsia="en-US"/>
              </w:rPr>
            </w:pPr>
            <w:r>
              <w:rPr>
                <w:bCs/>
                <w:color w:val="FF0000"/>
                <w:sz w:val="16"/>
                <w:szCs w:val="16"/>
                <w:lang w:val="ro-RO" w:eastAsia="en-US"/>
              </w:rPr>
              <w:t>Perioada de garantie nu mai putin de 12 luni .</w:t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 xml:space="preserve">Livrarea bunurilor, darea în exploatare si garanția.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Specialisti calificati/grupa mobila,obligatoriu</w:t>
            </w:r>
            <w:r>
              <w:rPr>
                <w:color w:val="FF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szCs w:val="24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       670.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25 april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0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ştampila şi semnătura Participantului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liberat de banca deţinătoare de cont, original sau copie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Semnat și ștampilat de către operatorul economic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tie electronica , pasul minim 1%, numarul de runde pentru licitatie electronica 3 ( tre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84b2b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84b2b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684b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com/" TargetMode="External"/><Relationship Id="rId3" Type="http://schemas.openxmlformats.org/officeDocument/2006/relationships/hyperlink" Target="https://translate.googl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893711-19F9-4C61-AF2F-E706109A1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5</Pages>
  <Words>1544</Words>
  <Characters>8801</Characters>
  <CharactersWithSpaces>1032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dmin</cp:lastModifiedBy>
  <cp:lastPrinted>2021-01-29T12:14:00Z</cp:lastPrinted>
  <dcterms:modified xsi:type="dcterms:W3CDTF">2021-02-01T06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