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ini-încărcător cu roți (compact și multifuncțional).</w:t>
        <w:br/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bCs/>
          <w:color w:val="333333"/>
          <w:sz w:val="24"/>
          <w:szCs w:val="24"/>
          <w:shd w:fill="FFFFFF" w:val="clear"/>
          <w:lang w:val="ro-MD"/>
        </w:rPr>
        <w:t xml:space="preserve">Cod CPV </w:t>
      </w:r>
      <w:r>
        <w:rPr>
          <w:rFonts w:cs="Helvetica" w:ascii="Helvetica" w:hAnsi="Helvetica"/>
          <w:b/>
          <w:bCs/>
          <w:color w:val="333333"/>
          <w:shd w:fill="FFFFFF" w:val="clear"/>
        </w:rPr>
        <w:t>43262000-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</w:t>
      </w:r>
      <w:r>
        <w:rPr>
          <w:sz w:val="24"/>
          <w:szCs w:val="24"/>
          <w:lang w:val="ro-MD"/>
        </w:rPr>
        <w:t>Livrarea la sediul A.C.( or.Chisinau,</w:t>
      </w:r>
      <w:r>
        <w:rPr>
          <w:b/>
          <w:bCs/>
          <w:color w:val="000000"/>
          <w:sz w:val="21"/>
          <w:szCs w:val="21"/>
          <w:lang w:val="ro-MD"/>
        </w:rPr>
        <w:t xml:space="preserve"> str. Prunului  nr. 19</w:t>
      </w:r>
      <w:r>
        <w:rPr>
          <w:color w:val="000000"/>
          <w:sz w:val="21"/>
          <w:szCs w:val="21"/>
          <w:lang w:val="ro-MD"/>
        </w:rPr>
        <w:t xml:space="preserve"> )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ul de livrare:  </w:t>
      </w:r>
      <w:r>
        <w:rPr>
          <w:b/>
          <w:sz w:val="24"/>
          <w:szCs w:val="24"/>
          <w:lang w:val="ro-MD"/>
        </w:rPr>
        <w:t>25 aprilie 2021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1985"/>
        <w:gridCol w:w="708"/>
        <w:gridCol w:w="852"/>
        <w:gridCol w:w="3684"/>
        <w:gridCol w:w="112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lang w:val="en-US"/>
              </w:rPr>
              <w:t xml:space="preserve">Denumirea bunurilor/ serviciilor/ lucrărilor solicitate </w:t>
            </w:r>
            <w:r>
              <w:rPr>
                <w:b/>
                <w:lang w:val="ro-MD"/>
              </w:rPr>
              <w:t>sau echivale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Unitate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43262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lang w:val="ro-MD"/>
              </w:rPr>
              <w:t>Mini-încărcător cu roți (compact și multifuncțional</w:t>
            </w:r>
            <w:r>
              <w:rPr>
                <w:b/>
                <w:sz w:val="24"/>
                <w:szCs w:val="24"/>
                <w:lang w:val="ro-MD"/>
              </w:rPr>
              <w:t>).</w:t>
            </w:r>
            <w:r>
              <w:rPr>
                <w:b/>
                <w:lang w:val="ro-MD"/>
              </w:rPr>
              <w:br/>
            </w:r>
            <w:r>
              <w:rPr>
                <w:b/>
                <w:i/>
                <w:color w:val="000000" w:themeColor="text1"/>
                <w:lang w:val="ro-MD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IMENSIUNI GENERALE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ungime (cu cupă ) –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3300.0 / 3400.0 mm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ățime (conform găleții standard) –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00.0 / 1750.0  m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Lățime (pe anvelope)-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00.0 / 1700.0 m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Înălțimea cu cabina operatorului-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99.0 / 2000.0  m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Înălțimea de descărcare (cu cupă standard)-2300.0 / 2400.0  m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Înălțimea de ridicare a găleții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00.0 / 3200.0 m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pul pompe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ctuator de la motor, tip angrenaj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erformanță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,2 l / min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nitatea principal- tracțiune integrală hidrostatică cu 4 roți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ransmisie -pompe duble cu piston hidrostatic cu reglare fără trepte, acționând două motoare hidrostatice complet reversibile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Motor</w:t>
            </w:r>
          </w:p>
          <w:p>
            <w:pPr>
              <w:pStyle w:val="Heading2"/>
              <w:keepNext w:val="false"/>
              <w:keepLines w:val="false"/>
              <w:widowControl w:val="false"/>
              <w:shd w:val="clear" w:color="auto" w:fill="FFFFFF"/>
              <w:spacing w:lineRule="atLeast" w:line="360" w:before="0" w:after="0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Putere -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6,4 kw (48,8 CP)</w:t>
            </w:r>
          </w:p>
          <w:p>
            <w:pPr>
              <w:pStyle w:val="Heading2"/>
              <w:widowControl w:val="false"/>
              <w:spacing w:lineRule="atLeast" w:line="360" w:before="0" w:after="0"/>
              <w:ind w:right="-30" w:hanging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upl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 -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E7E7E7" w:val="clear"/>
                <w:lang w:val="en-US"/>
              </w:rPr>
              <w:t xml:space="preserve">150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E7E7E7" w:val="clear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E7E7E7" w:val="clear"/>
                <w:lang w:val="en-US"/>
              </w:rPr>
              <w:t>·</w:t>
            </w:r>
            <w:hyperlink r:id="rId2" w:tgtFrame="_blank">
              <w:r>
                <w:rPr>
                  <w:rFonts w:cs="Arial" w:ascii="Arial" w:hAnsi="Arial"/>
                  <w:color w:val="000000"/>
                  <w:sz w:val="16"/>
                  <w:szCs w:val="16"/>
                  <w:shd w:fill="E7E7E7" w:val="clear"/>
                </w:rPr>
                <w:t>м</w:t>
              </w:r>
            </w:hyperlink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hyperlink r:id="rId3" w:tgtFrame="_blank">
              <w:r>
                <w:rPr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Numărul de cilindr</w:t>
              </w:r>
              <w:r>
                <w:rPr>
                  <w:rFonts w:cs="Arial" w:ascii="Arial" w:hAnsi="Arial"/>
                  <w:color w:val="000000"/>
                  <w:sz w:val="16"/>
                  <w:szCs w:val="16"/>
                  <w:lang w:val="ro-MD"/>
                </w:rPr>
                <w:t>-           4</w:t>
              </w:r>
              <w:r>
                <w:rPr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br/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Volumul de lucru-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E7E7E7" w:val="clear"/>
                <w:lang w:val="en-US"/>
              </w:rPr>
              <w:t>2000 /  2200 cm3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ARACTERISTICI DE PERFORMANȚĂ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pacitatea nominală de încărca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-800/900kg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arcina de răsturnare-1700/2000kg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eutatea operațională-2600/2700kg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orța de ridicare a găleții-1700/1800kg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orța de înclinare a găleții-1700/1900kg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eza de deplasa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-0-10.5 km/h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sz w:val="16"/>
                <w:szCs w:val="16"/>
                <w:lang w:val="ro-RO" w:eastAsia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chipament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aun reglabil, cabina inchisa.încalzitor cabina de pilotaj. Organele de control: standard cu comutator plutitor de prevederile săgeți, sunet semnal de alarmă ,bujii incandescente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parate de: contor ore, indicator de tensiune a sistemului, indicatorul de motor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dicatoare de temperatură și nivelul de combustibil, lămpile de semnalizare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Dispozitiv de sprijin săgeți, corpuri de Iluminat: față și spate, frâna de mână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upapă de grinzi scaun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entura de siguranță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Anvelope (pentru condiții grele de lucru, de 10 – 16.5, 10 PR)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upă de uz general , 65/75 cm, cu muchia tăietoa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t izolare fonica 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osibilitatea de a instala - ciocan hidraulic, burghiu cu șurub, furcă, găleți de diferite performanțe etc.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MD"/>
              </w:rPr>
              <w:t>Echipament adaugator (obligatoriu)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tura cu căuș ( hidraulică) – 1,70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oarne -1,1m 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FF0000"/>
                <w:sz w:val="16"/>
                <w:szCs w:val="16"/>
                <w:lang w:val="ro-RO" w:eastAsia="en-US"/>
              </w:rPr>
              <w:t>Utilaj nou, anul producerii 2020/202</w:t>
            </w:r>
            <w:r>
              <w:rPr>
                <w:bCs/>
                <w:color w:val="FF0000"/>
                <w:sz w:val="16"/>
                <w:szCs w:val="16"/>
                <w:lang w:val="en-US" w:eastAsia="en-US"/>
              </w:rPr>
              <w:t>1.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color w:val="FF0000"/>
                <w:sz w:val="16"/>
                <w:szCs w:val="16"/>
                <w:lang w:val="ro-RO" w:eastAsia="en-US"/>
              </w:rPr>
            </w:pPr>
            <w:r>
              <w:rPr>
                <w:bCs/>
                <w:color w:val="FF0000"/>
                <w:sz w:val="16"/>
                <w:szCs w:val="16"/>
                <w:lang w:val="ro-RO" w:eastAsia="en-US"/>
              </w:rPr>
              <w:t>Perioada de garantie nu mai putin de 12 luni .</w:t>
            </w:r>
          </w:p>
          <w:p>
            <w:pPr>
              <w:pStyle w:val="Normal"/>
              <w:widowControl w:val="false"/>
              <w:spacing w:lineRule="exact" w:line="24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 xml:space="preserve">Livrarea bunurilor, darea în exploatare si garanția.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  <w:t>Specialisti calificati/grupa mobila,obligatoriu</w:t>
            </w:r>
            <w:r>
              <w:rPr>
                <w:color w:val="FF0000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szCs w:val="24"/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>Valoarea estimată (fara TVA)                                                                                                     670.0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a (se va selecta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 - da (cel mai mic pret)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 nu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 nu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.-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25 april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ro-MD"/>
        </w:rPr>
        <w:t>contractului:  30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mnat și ștampilat de către operatoruleconomic/ Participantului</w:t>
            </w:r>
            <w:r>
              <w:rPr>
                <w:color w:val="000000" w:themeColor="text1"/>
                <w:kern w:val="0"/>
                <w:szCs w:val="24"/>
                <w:lang w:val="ro-MD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val="ro-MD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ro-MD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ro-MD" w:bidi="ar-SA"/>
              </w:rPr>
              <w:t xml:space="preserve">- </w:t>
            </w: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e pe proprie răspundere conform Formularului (se va indica)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vada înregistrării persoanei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asupra mărfii propus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, confirmată prin ştampila şi semnătura Participantului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Eliberat de Inspectoratul Fiscal (valabilitatea certificatului – conform cerinţelor Inspectoratului Fiscal al Republicii Moldova,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original sau copie </w:t>
            </w:r>
            <w:r>
              <w:rPr>
                <w:color w:val="000000" w:themeColor="text1"/>
                <w:kern w:val="0"/>
                <w:lang w:val="ro-RO" w:bidi="ar-SA"/>
              </w:rPr>
              <w:t>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contului bancar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Eliberat de banca deţinătoare de cont, original sau copie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Informații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Semnat și ștampilat de către operatorul economic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citatie electronica , pasul minim 1%, numarul de runde pentru licitatie electronica 3 ( trei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–</w:t>
      </w:r>
      <w:r>
        <w:rPr>
          <w:sz w:val="24"/>
          <w:szCs w:val="24"/>
          <w:lang w:val="ro-MD"/>
        </w:rPr>
        <w:t>se va utiliza licitatie electronic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-numarul de runde conform SIA RSA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-pasul minim pentru licitatie elecetronica –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bookmarkStart w:id="0" w:name="_GoBack"/>
      <w:bookmarkEnd w:id="0"/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MD"/>
        </w:rPr>
        <w:t>cazul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/ </w:t>
      </w:r>
      <w:r>
        <w:rPr>
          <w:i/>
          <w:sz w:val="24"/>
          <w:szCs w:val="24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:Informația o gasiți în SIA RSP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Carp Serghei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84b2b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a55d62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84b2b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684b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oogle.com/" TargetMode="External"/><Relationship Id="rId3" Type="http://schemas.openxmlformats.org/officeDocument/2006/relationships/hyperlink" Target="https://translate.googl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90740F-4BAD-431C-B67B-0EF9A0115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Pages>5</Pages>
  <Words>1542</Words>
  <Characters>8792</Characters>
  <CharactersWithSpaces>10314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6:00Z</dcterms:created>
  <dc:creator>Computer</dc:creator>
  <dc:description/>
  <dc:language>en-US</dc:language>
  <cp:lastModifiedBy>Admin</cp:lastModifiedBy>
  <cp:lastPrinted>2021-01-29T12:14:00Z</cp:lastPrinted>
  <dcterms:modified xsi:type="dcterms:W3CDTF">2021-02-02T08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