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AIET DE SARCINI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PENTRU SERVICII DE PROIECTARE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Xgmailp1"/>
        <w:shd w:val="clear" w:color="auto" w:fill="FFFFFF"/>
        <w:spacing w:beforeAutospacing="0" w:before="0" w:afterAutospacing="0" w:after="0"/>
        <w:rPr>
          <w:rStyle w:val="Xgmails1"/>
          <w:rFonts w:ascii="inherit" w:hAnsi="inherit" w:cs="Segoe UI"/>
          <w:b/>
          <w:b/>
          <w:bCs/>
          <w:color w:val="000000"/>
        </w:rPr>
      </w:pPr>
      <w:r>
        <w:rPr>
          <w:b/>
        </w:rPr>
        <w:t>Obiectivul:</w:t>
      </w:r>
      <w:r>
        <w:rPr/>
        <w:t xml:space="preserve"> </w:t>
      </w:r>
      <w:r>
        <w:rPr>
          <w:rStyle w:val="Xgmails1"/>
          <w:rFonts w:cs="Segoe UI" w:ascii="inherit" w:hAnsi="inherit"/>
          <w:b/>
          <w:bCs/>
          <w:color w:val="000000"/>
        </w:rPr>
        <w:t xml:space="preserve">Elaborarea documentației de proiect și devize pentru “Reparația unor încăperi și reconstrucția Sălii de spectacole, vestibulului și vestiarului cu elemente de       </w:t>
      </w:r>
    </w:p>
    <w:p>
      <w:pPr>
        <w:pStyle w:val="Xgmailp1"/>
        <w:shd w:val="clear" w:color="auto" w:fill="FFFFFF"/>
        <w:spacing w:beforeAutospacing="0" w:before="0" w:afterAutospacing="0" w:after="0"/>
        <w:rPr>
          <w:rFonts w:ascii="Segoe UI" w:hAnsi="Segoe UI"/>
          <w:sz w:val="29"/>
          <w:szCs w:val="29"/>
        </w:rPr>
      </w:pPr>
      <w:r>
        <w:rPr>
          <w:rStyle w:val="Xgmails1"/>
          <w:rFonts w:cs="Segoe UI" w:ascii="inherit" w:hAnsi="inherit"/>
          <w:b/>
          <w:bCs/>
          <w:color w:val="000000"/>
        </w:rPr>
        <w:t xml:space="preserve">                    </w:t>
      </w:r>
      <w:r>
        <w:rPr>
          <w:rStyle w:val="Xgmails1"/>
          <w:rFonts w:cs="Segoe UI" w:ascii="inherit" w:hAnsi="inherit"/>
          <w:b/>
          <w:bCs/>
          <w:color w:val="000000"/>
        </w:rPr>
        <w:t>design interior în Casa de cultură a or. Cimișlia”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</w:rPr>
      </w:pPr>
      <w:r>
        <w:rPr>
          <w:b/>
          <w:szCs w:val="24"/>
        </w:rPr>
        <w:t>Autoritatea contractanta:</w:t>
      </w:r>
      <w:r>
        <w:rPr>
          <w:szCs w:val="24"/>
        </w:rPr>
        <w:t xml:space="preserve"> </w:t>
      </w:r>
      <w:r>
        <w:rPr>
          <w:iCs/>
          <w:szCs w:val="24"/>
        </w:rPr>
        <w:t>Primaria or.Cimisli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IDNO</w:t>
      </w:r>
      <w:r>
        <w:rPr>
          <w:szCs w:val="24"/>
        </w:rPr>
        <w:t xml:space="preserve">: </w:t>
      </w:r>
      <w:r>
        <w:rPr>
          <w:bCs/>
          <w:szCs w:val="24"/>
        </w:rPr>
        <w:t>1007601005914</w:t>
      </w:r>
    </w:p>
    <w:p>
      <w:pPr>
        <w:pStyle w:val="Normal"/>
        <w:spacing w:lineRule="auto" w:line="240" w:before="0" w:after="0"/>
        <w:jc w:val="both"/>
        <w:rPr>
          <w:b/>
          <w:b/>
          <w:iCs/>
          <w:szCs w:val="24"/>
        </w:rPr>
      </w:pPr>
      <w:r>
        <w:rPr>
          <w:b/>
          <w:bCs/>
          <w:szCs w:val="24"/>
        </w:rPr>
        <w:t xml:space="preserve">Adresa: </w:t>
      </w:r>
      <w:r>
        <w:rPr>
          <w:color w:val="000000"/>
          <w:szCs w:val="24"/>
        </w:rPr>
        <w:t>r-nul Cimişlia, or. Cimişlia str. Ion Popuşoi, 2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b/>
          <w:iCs/>
          <w:szCs w:val="24"/>
        </w:rPr>
        <w:t>T</w:t>
      </w:r>
      <w:r>
        <w:rPr>
          <w:b/>
          <w:bCs/>
          <w:szCs w:val="24"/>
        </w:rPr>
        <w:t xml:space="preserve">elefon/fax: </w:t>
      </w:r>
      <w:r>
        <w:rPr>
          <w:szCs w:val="24"/>
        </w:rPr>
        <w:t>0 241 24135</w:t>
      </w:r>
      <w:r>
        <w:rPr>
          <w:iCs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b/>
          <w:bCs/>
          <w:szCs w:val="24"/>
        </w:rPr>
        <w:t>Adresa de e-mail și de internet a autorității contractante</w:t>
      </w:r>
      <w:r>
        <w:rPr>
          <w:b/>
          <w:bCs/>
          <w:iCs/>
          <w:szCs w:val="24"/>
        </w:rPr>
        <w:t xml:space="preserve">: </w:t>
      </w:r>
      <w:r>
        <w:rPr>
          <w:iCs/>
          <w:szCs w:val="24"/>
        </w:rPr>
        <w:t xml:space="preserve">achiziții@cimislia.md, 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b/>
          <w:iCs/>
          <w:szCs w:val="24"/>
        </w:rPr>
        <w:t>Tipul procedurii de atributie</w:t>
      </w:r>
      <w:r>
        <w:rPr>
          <w:iCs/>
          <w:szCs w:val="24"/>
        </w:rPr>
        <w:t>: Achizitie publica deschisa.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b/>
          <w:iCs/>
          <w:szCs w:val="24"/>
        </w:rPr>
        <w:t>Criterii de atributie:</w:t>
      </w:r>
      <w:r>
        <w:rPr>
          <w:iCs/>
          <w:szCs w:val="24"/>
        </w:rPr>
        <w:t xml:space="preserve"> „cel mai mic pret”.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b/>
          <w:iCs/>
          <w:szCs w:val="24"/>
        </w:rPr>
        <w:t>Durata contractului:</w:t>
      </w:r>
      <w:r>
        <w:rPr>
          <w:iCs/>
          <w:szCs w:val="24"/>
        </w:rPr>
        <w:t xml:space="preserve"> 31 decembrie 2023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b/>
          <w:iCs/>
          <w:szCs w:val="24"/>
        </w:rPr>
        <w:t>Cod CPV:</w:t>
      </w:r>
      <w:r>
        <w:rPr>
          <w:iCs/>
          <w:szCs w:val="24"/>
        </w:rPr>
        <w:t xml:space="preserve"> </w:t>
      </w:r>
      <w:r>
        <w:rPr>
          <w:szCs w:val="24"/>
        </w:rPr>
        <w:t>71200000-0 (Servicii de arhitectură şi servicii conexe)</w:t>
      </w:r>
    </w:p>
    <w:p>
      <w:pPr>
        <w:pStyle w:val="Normal"/>
        <w:spacing w:lineRule="auto" w:line="360" w:before="0" w:after="0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Date generale:</w:t>
      </w:r>
    </w:p>
    <w:tbl>
      <w:tblPr>
        <w:tblStyle w:val="a4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3330"/>
        <w:gridCol w:w="5976"/>
      </w:tblGrid>
      <w:tr>
        <w:trPr>
          <w:trHeight w:val="561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Cerințe de bază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Conținu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Descriere generala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o-RO" w:eastAsia="en-US" w:bidi="ar-SA"/>
              </w:rPr>
              <w:t>SERVICII DE PROIECTARE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1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1 Denumire servicii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cs="Segoe UI" w:ascii="inherit" w:hAnsi="inherit"/>
                <w:bCs/>
                <w:color w:val="000000"/>
                <w:kern w:val="0"/>
                <w:sz w:val="24"/>
                <w:lang w:eastAsia="en-US" w:bidi="ar-SA"/>
              </w:rPr>
              <w:t>Elaborarea documentației de proiect,</w:t>
            </w:r>
            <w:r>
              <w:rPr>
                <w:rFonts w:cs="Segoe UI" w:ascii="inherit" w:hAnsi="inherit"/>
                <w:bCs/>
                <w:color w:val="000000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Xgmails1"/>
                <w:rFonts w:cs="Segoe UI" w:ascii="inherit" w:hAnsi="inherit"/>
                <w:bCs/>
                <w:color w:val="000000"/>
                <w:kern w:val="0"/>
                <w:sz w:val="24"/>
                <w:lang w:eastAsia="en-US" w:bidi="ar-SA"/>
              </w:rPr>
              <w:t>design interior și devize pentru “Reparația unor încăperi și reconstrucția Sălii de spectacole, vestibulului și vestiarului în Casa de cultură a or. Cimișlia”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2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Faza de proiectare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bCs/>
                <w:iCs/>
                <w:kern w:val="0"/>
                <w:sz w:val="24"/>
                <w:szCs w:val="24"/>
                <w:lang w:val="ro-RO" w:eastAsia="en-US" w:bidi="ar-SA"/>
              </w:rPr>
              <w:t>Proiect de executie cu</w:t>
            </w:r>
            <w:r>
              <w:rPr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design interior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3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Amplasament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Cs w:val="24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or. Cimișlia</w:t>
            </w: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, str. Ion Popușoi 2 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4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Suprafata terenului adiacent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Cs w:val="24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000 m2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5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Seismicitatea terenului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Cs w:val="24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  <w:t>7 grade pe scara MSK-64, conform zonei de amplasame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6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Suprafata incaperilor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szCs w:val="24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1448 m2, (conform planului cadastral cladirii anexat)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.7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Fonts w:cs="Times New Roman"/>
                <w:b/>
                <w:iCs/>
                <w:kern w:val="0"/>
                <w:sz w:val="24"/>
                <w:lang w:val="ro-RO" w:eastAsia="en-US" w:bidi="ar-SA"/>
              </w:rPr>
              <w:t xml:space="preserve">Termenul </w:t>
            </w:r>
            <w:r>
              <w:rPr>
                <w:rFonts w:cs="Times New Roman"/>
                <w:b/>
                <w:iCs/>
                <w:kern w:val="0"/>
                <w:sz w:val="24"/>
                <w:lang w:eastAsia="en-US" w:bidi="ar-SA"/>
              </w:rPr>
              <w:t xml:space="preserve">de </w:t>
            </w:r>
            <w:r>
              <w:rPr>
                <w:rFonts w:cs="Times New Roman"/>
                <w:b/>
                <w:iCs/>
                <w:kern w:val="0"/>
                <w:sz w:val="24"/>
                <w:lang w:val="ro-RO" w:eastAsia="en-US" w:bidi="ar-SA"/>
              </w:rPr>
              <w:t xml:space="preserve">executare </w:t>
            </w:r>
            <w:r>
              <w:rPr>
                <w:rFonts w:cs="Times New Roman"/>
                <w:b/>
                <w:iCs/>
                <w:kern w:val="0"/>
                <w:sz w:val="24"/>
                <w:lang w:eastAsia="en-US" w:bidi="ar-SA"/>
              </w:rPr>
              <w:t xml:space="preserve">a </w:t>
            </w:r>
            <w:r>
              <w:rPr>
                <w:rFonts w:cs="Times New Roman"/>
                <w:b/>
                <w:iCs/>
                <w:kern w:val="0"/>
                <w:sz w:val="24"/>
                <w:lang w:val="ro-RO" w:eastAsia="en-US" w:bidi="ar-SA"/>
              </w:rPr>
              <w:t>serviciilor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8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8"/>
                <w:lang w:val="ro-RO" w:eastAsia="en-US" w:bidi="ar-SA"/>
              </w:rPr>
              <w:t>3 lun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lang w:val="ro-RO" w:eastAsia="en-US" w:bidi="ar-SA"/>
              </w:rPr>
              <w:t>Temeiul pentru proiectare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Certificatul de urbanism pentru proiectare nr    din     eliberat de Primăria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or. Cimișlia. Decizi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 xml:space="preserve">3. 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lang w:val="ro-RO" w:eastAsia="en-US" w:bidi="ar-SA"/>
              </w:rPr>
              <w:t>Conținutul proiectului de execuție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      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Se 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va executa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v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olumul comple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b/>
                <w:b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A. Proiect releve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color w:val="000000"/>
                <w:szCs w:val="24"/>
                <w:lang w:val="en-US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1. Fațad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2.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Sala de spectaco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3. Vestibu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4. 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V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estiar din subso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5. Cluburi de creație pentru copii ( Centru IT, meșteșugărit, arte audio-vizuale, dansuri, centru de tineret)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Segoe UI" w:hAnsi="Segoe UI" w:cs="Segoe UI"/>
                <w:color w:val="000000"/>
              </w:rPr>
            </w:pPr>
            <w:r>
              <w:rPr>
                <w:rStyle w:val="Xgmails1"/>
                <w:rFonts w:cs="Segoe UI" w:ascii="inherit" w:hAnsi="inherit"/>
                <w:b/>
                <w:bCs/>
                <w:kern w:val="0"/>
                <w:sz w:val="24"/>
                <w:lang w:eastAsia="en-US" w:bidi="ar-SA"/>
              </w:rPr>
              <w:t xml:space="preserve">B. </w:t>
            </w:r>
            <w:r>
              <w:rPr>
                <w:rStyle w:val="Xgmails2"/>
                <w:rFonts w:cs="Segoe UI" w:ascii="inherit" w:hAnsi="inherit"/>
                <w:b/>
                <w:color w:val="000000"/>
                <w:kern w:val="0"/>
                <w:sz w:val="24"/>
                <w:lang w:eastAsia="en-US" w:bidi="ar-SA"/>
              </w:rPr>
              <w:t xml:space="preserve">Expertiza tehnică: </w:t>
            </w: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>a elementelor de construcție a acoperișului, planșeului între subsol și parter pentru determinarea sarcinilor suplimentare posibile, care se vor genera de: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rFonts w:ascii="inherit" w:hAnsi="inherit" w:cs="Segoe UI"/>
                <w:color w:val="000000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- tavanul suspendat, elaborat conform proiectului de  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rFonts w:ascii="inherit" w:hAnsi="inherit" w:cs="Segoe UI"/>
                <w:color w:val="000000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design și a sistemelor de ventilare, climatizare,  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rFonts w:ascii="inherit" w:hAnsi="inherit" w:cs="Segoe UI"/>
                <w:color w:val="000000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iluminare electrica, care se vor amplasa în spațiul  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inherit" w:hAnsi="inherit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>acoperișului;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rFonts w:ascii="inherit" w:hAnsi="inherit" w:cs="Segoe UI"/>
                <w:color w:val="000000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- panta necesară montării scaunelor pentru spectatori,  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rFonts w:ascii="inherit" w:hAnsi="inherit" w:cs="Segoe UI"/>
                <w:color w:val="000000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executată în scopul facilitării vizibilității 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inherit" w:hAnsi="inherit"/>
              </w:rPr>
            </w:pP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 xml:space="preserve">  </w:t>
            </w:r>
            <w:r>
              <w:rPr>
                <w:rStyle w:val="Xgmails2"/>
                <w:rFonts w:cs="Segoe UI" w:ascii="inherit" w:hAnsi="inherit"/>
                <w:color w:val="000000"/>
                <w:kern w:val="0"/>
                <w:sz w:val="24"/>
                <w:lang w:eastAsia="en-US" w:bidi="ar-SA"/>
              </w:rPr>
              <w:t>evenimentelor organizate pe scen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b/>
                <w:b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.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Proiect de executie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olutii architectural-constructive</w:t>
            </w: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(SAC) 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u replanificare si consolidări impuse prin raportul de expertiză tehnică pentru</w:t>
            </w: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color w:val="000000"/>
                <w:szCs w:val="24"/>
                <w:lang w:val="en-US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1. Fatadele casei de cultur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2.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Sălii de spectaco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3. Vestibulu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lui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4. 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V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estiarului d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in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subso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5. Cluburi de creație pentru copii ( Centru IT, meșteșugărit, arte audio-vizuale, dansuri, centru de tinere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Se vor elabora i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n conformitate cu NCM A. 07.02-2012/A1:2017 “Procedura de elaborare, avizare, aprobare și conținutul-cadru al documentației de proiect pentru construcții. Cerințe si prevederi principale”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Style w:val="Xgmails2"/>
                <w:iCs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emoriu explicativ general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Style w:val="Xgmails2"/>
                <w:iCs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esene pe compartimen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Style w:val="Xgmails2"/>
                <w:iCs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Listele de cantitati (specificații) pe compartimente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Style w:val="Xgmails2"/>
                <w:iCs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Deviz general prin metoda de resurse; ()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>Se vor proiecta măsurile de asigurare a accesului liber și circulației persoanelor cu dizabilități, inclusiv amenajarea unui grup sanitar special - obligatori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b/>
                <w:b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.</w:t>
            </w:r>
            <w:r>
              <w:rPr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eastAsia="Calibri" w:cs="Times New Roman"/>
                <w:b/>
                <w:kern w:val="0"/>
                <w:sz w:val="24"/>
                <w:szCs w:val="28"/>
                <w:lang w:val="ro-RO" w:eastAsia="en-US" w:bidi="ar-SA"/>
              </w:rPr>
              <w:t>D</w:t>
            </w:r>
            <w:r>
              <w:rPr>
                <w:rStyle w:val="Xgmails1"/>
                <w:rFonts w:eastAsia="Calibri" w:cs="Segoe UI" w:ascii="inherit" w:hAnsi="inherit"/>
                <w:b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esign interior</w:t>
            </w: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pentru incaperile (IA)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</w:rPr>
            </w:pP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1.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Sala de spectacol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2. Vestibu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3. 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V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estiar d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i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n subso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4. Cluburi de creație pentru copii ( Centru IT, meșteșugărit, arte audio-vizuale, dansuri, centru de tinere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Desenele interioarelor pot fi executat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e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in cadru compartimentului SAC. 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Fonts w:cs="Times New Roman"/>
                <w:color w:val="000000"/>
                <w:kern w:val="0"/>
                <w:sz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2"/>
                <w:b/>
                <w:b/>
                <w:color w:val="FF0000"/>
                <w:szCs w:val="24"/>
              </w:rPr>
            </w:pPr>
            <w:r>
              <w:rPr>
                <w:rStyle w:val="Xgmails2"/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E.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Retele interioare (pentru incaperile supuse reparatiei): 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-     Incalzire, ventilare, climatizare 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-     Alimentare cu apa si canalizare, 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-     Echipament electric,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-     Automatizare; 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-     Semnalizare antiincendiara si paza,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-     Telecomunicatii, inclusiv tehnologia cinema,  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color w:val="000000"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-     Supraveghere video </w:t>
            </w:r>
          </w:p>
          <w:p>
            <w:pPr>
              <w:pStyle w:val="Normal"/>
              <w:widowControl/>
              <w:spacing w:lineRule="auto" w:line="240" w:before="0" w:after="0"/>
              <w:ind w:left="339" w:hanging="0"/>
              <w:jc w:val="left"/>
              <w:rPr>
                <w:rStyle w:val="Xgmails2"/>
                <w:iCs/>
                <w:szCs w:val="24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Memoriu explicativ, Desene pe compartimente, Documentatia de deviz</w:t>
            </w:r>
            <w:r>
              <w:rPr>
                <w:rStyle w:val="Xgmails2"/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rStyle w:val="Xgmails2"/>
                <w:rFonts w:eastAsia="Calibri" w:cs="Times New Roman"/>
                <w:b/>
                <w:color w:val="000000"/>
                <w:kern w:val="0"/>
                <w:sz w:val="24"/>
                <w:szCs w:val="24"/>
                <w:lang w:val="ro-RO" w:eastAsia="en-US" w:bidi="ar-SA"/>
              </w:rPr>
              <w:t>F.</w:t>
            </w:r>
            <w:r>
              <w:rPr>
                <w:rFonts w:eastAsia="Calibri" w:cs="Times New Roman"/>
                <w:b/>
                <w:kern w:val="0"/>
                <w:sz w:val="24"/>
                <w:szCs w:val="28"/>
                <w:lang w:val="ro-RO" w:eastAsia="en-US" w:bidi="ar-SA"/>
              </w:rPr>
              <w:t xml:space="preserve"> Amenajarea spațiului adiacent</w:t>
            </w:r>
            <w:r>
              <w:rPr>
                <w:rFonts w:eastAsia="Calibri" w:cs="Times New Roman"/>
                <w:kern w:val="0"/>
                <w:sz w:val="24"/>
                <w:szCs w:val="28"/>
                <w:lang w:val="ro-RO" w:eastAsia="en-US" w:bidi="ar-SA"/>
              </w:rPr>
              <w:t xml:space="preserve"> : Amenajarea terenului adiacent casei de cultură cu renovarea iluminării nocturnei</w:t>
            </w:r>
            <w:r>
              <w:rPr>
                <w:rFonts w:eastAsia="Calibri" w:cs="Times New Roman"/>
                <w:kern w:val="0"/>
                <w:sz w:val="24"/>
                <w:szCs w:val="28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6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kern w:val="0"/>
                <w:sz w:val="24"/>
                <w:lang w:eastAsia="en-US" w:bidi="ar-SA"/>
              </w:rPr>
              <w:t>Studii si cercetari pe teren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 xml:space="preserve">Ridicari topo-geodezice. </w:t>
            </w:r>
            <w:r>
              <w:rPr>
                <w:rStyle w:val="Xgmails2"/>
                <w:rFonts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od cadastral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2901313.176            </w:t>
            </w:r>
            <w:r>
              <w:rPr>
                <w:rStyle w:val="Xgmails2"/>
                <w:rFonts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Sc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. 1:500.  Suprafața 2000</w:t>
            </w:r>
            <w:r>
              <w:rPr>
                <w:rStyle w:val="Xgmails2"/>
                <w:rFonts w:cs="Times New Roman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 xml:space="preserve">m2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eastAsia="en-US" w:bidi="ar-SA"/>
              </w:rPr>
              <w:t>7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Cerințe privind soluțiile arhitectural- planimetrice și constructive, utilajul, echipamentul și asigurarea tehnică a incaperilor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iCs/>
                <w:szCs w:val="24"/>
              </w:rPr>
            </w:pPr>
            <w:r>
              <w:rPr>
                <w:rFonts w:eastAsia="Calibri" w:cs="Times New Roman"/>
                <w:i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 xml:space="preserve">Se 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vor prevedea următoarele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>: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- aspectul interior va corespunde funcțiunilor și tehnologiilor integrate în fiecare incapere și se va conforma materialului existent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a constructii clădirilor. Soluțiile cromatice se vor conforma culorilor și condițiilor acustice caracteristice fiecărei incaperi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1.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Sala de spectacole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staurarea pereților cu conservarea elementelor arhitecturale exist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Tavan- reparația cu posibilitatea păstrării elementelor de existen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 Pardosea- reparația și crearea declivității pentru îmbunătățirea acusticii săl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înlocuirea scaunelor</w:t>
              <w:br/>
              <w:t>- echipament pentru sistemul audio și de sonorizare, sistemul de lumin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sistem de ventil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parația scen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tâmplăriei (ușil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2. Vestibulul-</w:t>
            </w:r>
            <w:r>
              <w:rPr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finisarea pereți și tavan cu conservarea elementelor existent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parația pardosel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tâmplăriei (ușil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2"/>
                <w:rFonts w:eastAsia="Calibri" w:cs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3. 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V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estiarul d</w:t>
            </w:r>
            <w:r>
              <w:rPr>
                <w:rStyle w:val="Xgmails1"/>
                <w:rFonts w:eastAsia="Calibri" w:cs="Segoe UI" w:ascii="inherit" w:hAnsi="inherit"/>
                <w:bCs/>
                <w:kern w:val="0"/>
                <w:sz w:val="24"/>
                <w:szCs w:val="28"/>
                <w:lang w:val="ro-RO" w:eastAsia="en-US" w:bidi="ar-SA"/>
              </w:rPr>
              <w:t>i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n subsol-</w:t>
            </w:r>
            <w:r>
              <w:rPr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finisarea pereți, tavanului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    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tâmplăriei (ușilo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 xml:space="preserve">      </w:t>
            </w: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parația pardosel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4. Centru pentru tineret Subs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scării de acce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schimbarea ferestrelor și uș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proiectarea sistemului de ventil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pereților, tavanului și pardosel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5. Atelier de arte audiovizuale și IT (subso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schimbarea ferestrelor și ușilo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proiectarea sistemului de ventilar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pereților, tavanului și pardosel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echipament specific pentru crearea atelier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6. Atelier de dansuri și arte teatrale (et.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pereților, tavanului și pardoseli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echipament specific pentru crearea atelier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7. Scara (subsol-et.I-et.I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- renovarea scării și barei de protec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8. Fața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Renovarea fațadei cu păstrarea aspectului actu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rFonts w:ascii="inherit" w:hAnsi="inherit" w:cs="Segoe UI"/>
                <w:bCs/>
                <w:color w:val="000000"/>
              </w:rPr>
            </w:pPr>
            <w:r>
              <w:rPr>
                <w:rStyle w:val="Xgmails1"/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  <w:t>9. Amenajarea spațiului adiacent Casei de cultu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herit" w:hAnsi="inherit" w:cs="Segoe UI"/>
                <w:bCs/>
                <w:color w:val="000000"/>
              </w:rPr>
            </w:pPr>
            <w:r>
              <w:rPr>
                <w:rFonts w:eastAsia="Calibri" w:cs="Segoe UI" w:ascii="inherit" w:hAnsi="inherit"/>
                <w:bCs/>
                <w:color w:val="000000"/>
                <w:kern w:val="0"/>
                <w:sz w:val="24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Xgmails1"/>
                <w:b/>
                <w:b/>
                <w:bCs/>
                <w:color w:val="000000"/>
                <w:szCs w:val="24"/>
              </w:rPr>
            </w:pPr>
            <w:r>
              <w:rPr>
                <w:rStyle w:val="Xgmails1"/>
                <w:rFonts w:eastAsia="Calibri" w:cs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Cerințe pentru compartimentelor “Asigurarea tehnico-edilitară”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Elaborarea volumului deplin de rețele edilitare pentru incaperile supuse reparatiei/reconstructiei cu conectarea la sisteme existente. R</w:t>
            </w:r>
            <w:r>
              <w:rPr>
                <w:rStyle w:val="Xgmails2"/>
                <w:rFonts w:cs="Times New Roman"/>
                <w:kern w:val="0"/>
                <w:sz w:val="24"/>
                <w:lang w:eastAsia="en-US" w:bidi="ar-SA"/>
              </w:rPr>
              <w:t>enovarea sistemului energetic, proiectarea sistemului de ventilare și termoenergetic.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Se va saluta aplicarea tehnologiilor de energie regenerabilă (baterii solare f</w:t>
            </w:r>
            <w:r>
              <w:rPr>
                <w:rStyle w:val="Xgmails2"/>
                <w:rFonts w:cs="Times New Roman"/>
                <w:kern w:val="0"/>
                <w:sz w:val="24"/>
                <w:lang w:val="ro-RO" w:eastAsia="en-US" w:bidi="ar-SA"/>
              </w:rPr>
              <w:t>otovoltaice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); 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9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Cerințe pentru compartimentul “Calcule de deviz”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Se va elabora în volum deplin conform exigențelor normative pentru toate compartimentele documentației de proiect și formularele necesare pentru organizarea licitațiilor la lucrările de construcții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iCs/>
                <w:szCs w:val="24"/>
              </w:rPr>
            </w:pPr>
            <w:r>
              <w:rPr>
                <w:rFonts w:eastAsia="Calibri" w:cs="Times New Roman"/>
                <w:b/>
                <w:iCs/>
                <w:kern w:val="0"/>
                <w:sz w:val="24"/>
                <w:szCs w:val="24"/>
                <w:lang w:val="ro-RO" w:eastAsia="en-US" w:bidi="ar-SA"/>
              </w:rPr>
              <w:t>10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Cerințe privind elaborarea soluțiilor de organizare a lucrărilor de construcții</w:t>
            </w:r>
            <w:r>
              <w:rPr>
                <w:rStyle w:val="Xgmails2"/>
                <w:rFonts w:cs="Times New Roman"/>
                <w:b/>
                <w:color w:val="000000"/>
                <w:kern w:val="0"/>
                <w:sz w:val="24"/>
                <w:lang w:val="ro-RO" w:eastAsia="en-US" w:bidi="ar-SA"/>
              </w:rPr>
              <w:t> 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 xml:space="preserve">Se va elabora compartimentul dat în componența documentației de proiect cu condiția asigurării continuității circulației rutiere și pietonale pe străzile </w:t>
            </w:r>
            <w:r>
              <w:rPr>
                <w:rStyle w:val="Xgmails1"/>
                <w:rFonts w:cs="Segoe UI" w:ascii="inherit" w:hAnsi="inherit"/>
                <w:bCs/>
                <w:color w:val="000000"/>
                <w:kern w:val="0"/>
                <w:sz w:val="24"/>
                <w:lang w:eastAsia="en-US" w:bidi="ar-SA"/>
              </w:rPr>
              <w:t>or. Cimișlia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11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Cerințe fată de tehnologie, calitate, competitivitate, parametrii ecologici ai producției și regimul întreprinderilor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Scopul elaborarii documentației de proiect pentru reparatia/ reconstructia incaperilor în Casa de cultură a or. Cimișlia, este de a aplica soluții tehnologice competitive și ecologice pentru realizarea destinațiilor planificate în obiectiv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12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 xml:space="preserve"> </w:t>
            </w: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Cerințe privind asigurarea eficienței energetice, măsurilor de protecție anti incendiară și protecție a mediului înconjurător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Se vor elabora, în volum deplin conform exigențelor normative, compartimentele de asigurare a: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- măsurilor de protecție antiincendiară;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- măsurilor de protecție a mediului înconjurător.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13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Cerințe speciale fața de proiectant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Cs/>
                <w:color w:val="000000"/>
                <w:kern w:val="0"/>
                <w:sz w:val="24"/>
                <w:lang w:val="ro-RO" w:eastAsia="en-US" w:bidi="ar-SA"/>
              </w:rPr>
              <w:t xml:space="preserve">Proiectul 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 xml:space="preserve">reparatiei/reconstructiei 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este un proiect complex, din care motiv este necesar ca autorul acestui proiect să dețină: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 xml:space="preserve">- experiență în activitatea de proiectare 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>pentru reparatiei/</w:t>
            </w: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reconstrucției de min. 10 ani;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- proiecte elaborate anterior de importanță națională (obiective pentru administrația publică centrală și locală, de menire socială, comunală)- minimum 5 proiecte, dintre care o casa de cultura sau Palat de Cultura. 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Prestatorul va demonstra dotarea tehnică a oficiului său cu programe și echipamente specializate pentru prestarea serviciilor solicitate.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Prestatorul va demonstra, că dispune de personalul tehnic necesar pentru efectuarea serviciilor stipulate în contract, certificat în mod corespunzător în acest domeniu.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Prestatorul va organiza pentru Beneficiar o vizită de examinare a dotării oficiului cu echipamentele specializate pentru prestarea serviciilor solicitate.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2"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val="ro-RO" w:eastAsia="en-US" w:bidi="ar-SA"/>
              </w:rPr>
              <w:t>Prestatorul va prezenta CV-ul conducătorului companiei de prestare servicii cu o experiență similară de min 10 ani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14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Numarul de exemplare a documentatiei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Cs/>
                <w:color w:val="000000"/>
                <w:kern w:val="0"/>
                <w:sz w:val="24"/>
                <w:lang w:val="ro-RO" w:eastAsia="en-US" w:bidi="ar-SA"/>
              </w:rPr>
              <w:t>3 exemplare pe suport</w:t>
            </w:r>
            <w:r>
              <w:rPr>
                <w:rStyle w:val="Xgmails1"/>
                <w:rFonts w:cs="Times New Roman"/>
                <w:kern w:val="0"/>
                <w:sz w:val="24"/>
                <w:lang w:eastAsia="en-US" w:bidi="ar-SA"/>
              </w:rPr>
              <w:t xml:space="preserve"> de </w:t>
            </w:r>
            <w:r>
              <w:rPr>
                <w:rStyle w:val="Xgmails1"/>
                <w:rFonts w:cs="Times New Roman"/>
                <w:bCs/>
                <w:color w:val="000000"/>
                <w:kern w:val="0"/>
                <w:sz w:val="24"/>
                <w:lang w:val="ro-RO" w:eastAsia="en-US" w:bidi="ar-SA"/>
              </w:rPr>
              <w:t>hârtie plus varianta electronica in PDF.</w:t>
            </w:r>
          </w:p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Cs/>
                <w:color w:val="000000"/>
                <w:kern w:val="0"/>
                <w:sz w:val="24"/>
                <w:lang w:val="ro-RO" w:eastAsia="en-US" w:bidi="ar-SA"/>
              </w:rPr>
              <w:t xml:space="preserve">Va fi prevăzută executarea etapizată a lucrărilor proiectate.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15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Verificarea si coordonarea documentatiei de proiect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Cs/>
                <w:color w:val="000000"/>
              </w:rPr>
            </w:pPr>
            <w:r>
              <w:rPr>
                <w:rStyle w:val="Xgmails1"/>
                <w:rFonts w:cs="Times New Roman"/>
                <w:bCs/>
                <w:color w:val="000000"/>
                <w:kern w:val="0"/>
                <w:sz w:val="24"/>
                <w:lang w:val="ro-RO" w:eastAsia="en-US" w:bidi="ar-SA"/>
              </w:rPr>
              <w:t>Verificarea și coordonarea documentației de proiect se va efectua de către  Beneficiar cu susținerea Proiectantului. Beneficiarul va achita serviciile de verificare si coordonare a proiectului conform calculelor separate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val="ro-RO" w:eastAsia="en-US" w:bidi="ar-SA"/>
              </w:rPr>
              <w:t>16.</w:t>
            </w:r>
          </w:p>
        </w:tc>
        <w:tc>
          <w:tcPr>
            <w:tcW w:w="3330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/>
                <w:b/>
                <w:bCs/>
                <w:color w:val="000000"/>
                <w:lang w:val="ro-RO"/>
              </w:rPr>
            </w:pPr>
            <w:r>
              <w:rPr>
                <w:rStyle w:val="Xgmails1"/>
                <w:rFonts w:cs="Times New Roman"/>
                <w:b/>
                <w:bCs/>
                <w:color w:val="000000"/>
                <w:kern w:val="0"/>
                <w:sz w:val="24"/>
                <w:lang w:eastAsia="en-US" w:bidi="ar-SA"/>
              </w:rPr>
              <w:t>Modul de selectarea a întreprinderii, elaboratorul proiectului</w:t>
            </w:r>
            <w:r>
              <w:rPr>
                <w:rStyle w:val="Xgmails2"/>
                <w:rFonts w:cs="Times New Roman"/>
                <w:b/>
                <w:color w:val="000000"/>
                <w:kern w:val="0"/>
                <w:sz w:val="24"/>
                <w:lang w:eastAsia="en-US" w:bidi="ar-SA"/>
              </w:rPr>
              <w:t> </w:t>
            </w:r>
          </w:p>
        </w:tc>
        <w:tc>
          <w:tcPr>
            <w:tcW w:w="5976" w:type="dxa"/>
            <w:tcBorders/>
          </w:tcPr>
          <w:p>
            <w:pPr>
              <w:pStyle w:val="Xgmailp1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Xgmails1"/>
                <w:bCs/>
                <w:color w:val="000000"/>
                <w:lang w:val="ro-RO"/>
              </w:rPr>
            </w:pPr>
            <w:r>
              <w:rPr>
                <w:rStyle w:val="Xgmails2"/>
                <w:rFonts w:cs="Times New Roman"/>
                <w:color w:val="000000"/>
                <w:kern w:val="0"/>
                <w:sz w:val="24"/>
                <w:lang w:eastAsia="en-US" w:bidi="ar-SA"/>
              </w:rPr>
              <w:t>Elaboratorul serviciilor se va selecta în conformitate cu Legea nr. 131 din 03.07.2015 privind achizițiile public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 xml:space="preserve">Anexa 1- Schema teren pentru amenajare 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>Anexa 2- Schema amplasarii incaperilor, supuse reparatiei</w:t>
      </w:r>
    </w:p>
    <w:p>
      <w:pPr>
        <w:pStyle w:val="Normal"/>
        <w:spacing w:lineRule="auto" w:line="240" w:before="0" w:after="0"/>
        <w:jc w:val="both"/>
        <w:rPr>
          <w:iCs/>
          <w:szCs w:val="24"/>
        </w:rPr>
      </w:pPr>
      <w:r>
        <w:rPr/>
      </w:r>
    </w:p>
    <w:sectPr>
      <w:type w:val="nextPage"/>
      <w:pgSz w:w="11906" w:h="16838"/>
      <w:pgMar w:left="1440" w:right="10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8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20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gmails2" w:customStyle="1">
    <w:name w:val="x_gmail-s2"/>
    <w:basedOn w:val="DefaultParagraphFont"/>
    <w:qFormat/>
    <w:rsid w:val="00cc2f7b"/>
    <w:rPr/>
  </w:style>
  <w:style w:type="character" w:styleId="Xgmails1" w:customStyle="1">
    <w:name w:val="x_gmail-s1"/>
    <w:basedOn w:val="DefaultParagraphFont"/>
    <w:qFormat/>
    <w:rsid w:val="00cc2f7b"/>
    <w:rPr/>
  </w:style>
  <w:style w:type="character" w:styleId="Xgmailappleconvertedspace" w:customStyle="1">
    <w:name w:val="x_gmail-apple-converted-space"/>
    <w:basedOn w:val="DefaultParagraphFont"/>
    <w:qFormat/>
    <w:rsid w:val="00cc2f7b"/>
    <w:rPr/>
  </w:style>
  <w:style w:type="character" w:styleId="Xgmails3" w:customStyle="1">
    <w:name w:val="x_gmail-s3"/>
    <w:basedOn w:val="DefaultParagraphFont"/>
    <w:qFormat/>
    <w:rsid w:val="0076334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4a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2c7"/>
    <w:pPr>
      <w:spacing w:before="0" w:after="160"/>
      <w:ind w:left="720" w:hanging="0"/>
      <w:contextualSpacing/>
    </w:pPr>
    <w:rPr/>
  </w:style>
  <w:style w:type="paragraph" w:styleId="Xgmailp1" w:customStyle="1">
    <w:name w:val="x_gmail-p1"/>
    <w:basedOn w:val="Normal"/>
    <w:qFormat/>
    <w:rsid w:val="00cc2f7b"/>
    <w:pPr>
      <w:spacing w:lineRule="auto" w:line="240" w:beforeAutospacing="1" w:afterAutospacing="1"/>
    </w:pPr>
    <w:rPr>
      <w:rFonts w:eastAsia="Times New Roman"/>
      <w:szCs w:val="24"/>
      <w:lang w:val="en-US"/>
    </w:rPr>
  </w:style>
  <w:style w:type="paragraph" w:styleId="Xgmailp2" w:customStyle="1">
    <w:name w:val="x_gmail-p2"/>
    <w:basedOn w:val="Normal"/>
    <w:qFormat/>
    <w:rsid w:val="008d40d7"/>
    <w:pPr>
      <w:spacing w:lineRule="auto" w:line="240" w:beforeAutospacing="1" w:afterAutospacing="1"/>
    </w:pPr>
    <w:rPr>
      <w:rFonts w:eastAsia="Times New Roman"/>
      <w:szCs w:val="24"/>
      <w:lang w:val="en-US"/>
    </w:rPr>
  </w:style>
  <w:style w:type="paragraph" w:styleId="NormalWeb">
    <w:name w:val="Normal (Web)"/>
    <w:basedOn w:val="Normal"/>
    <w:uiPriority w:val="99"/>
    <w:unhideWhenUsed/>
    <w:qFormat/>
    <w:rsid w:val="008d40d7"/>
    <w:pPr>
      <w:spacing w:lineRule="auto" w:line="240" w:beforeAutospacing="1" w:afterAutospacing="1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4a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336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BAFB45-6A52-447E-B803-B4939B0F0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71</Words>
  <Characters>7957</Characters>
  <CharactersWithSpaces>9310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57:00Z</dcterms:created>
  <dc:creator>Iurie Sili</dc:creator>
  <dc:description/>
  <dc:language>en-US</dc:language>
  <cp:lastModifiedBy>DIG-Cadre</cp:lastModifiedBy>
  <cp:lastPrinted>2022-12-07T12:31:00Z</cp:lastPrinted>
  <dcterms:modified xsi:type="dcterms:W3CDTF">2022-12-0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