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scari Strada Nicolae Milescu Spataru 13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ndu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, prin purtare directa, al materialelor comode, avind sub 25 kg, pe distanta de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Reparatia sca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la santuri, rigole etc., a elementelor prefabricate din beton armat pina la 0,02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ectuarea a rigolilor de beton cu beton mon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, prin purtare directa, al materialelor comode, avind sub 25 kg, pe distanta de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8</Words>
  <Characters>5006</Characters>
  <CharactersWithSpaces>5873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6:00Z</dcterms:created>
  <dc:creator>ZoLTaN</dc:creator>
  <dc:description/>
  <dc:language>en-US</dc:language>
  <cp:lastModifiedBy>Boss</cp:lastModifiedBy>
  <dcterms:modified xsi:type="dcterms:W3CDTF">2022-08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