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bCs/>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7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Anvelop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3</Pages>
  <Words>4874</Words>
  <Characters>28271</Characters>
  <CharactersWithSpaces>330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cp:lastPrinted>2022-08-29T12:14:00Z</cp:lastPrinted>
  <dcterms:modified xsi:type="dcterms:W3CDTF">2025-04-09T07: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