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 ocds-b3wdp1-MD-1716190757276/21227642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Medicamente-Repetat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4819"/>
              <w:gridCol w:w="2978"/>
              <w:gridCol w:w="2692"/>
              <w:gridCol w:w="8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 Aciclovirum 3% 4.5-5,0 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Unguent oftalmic 3% 4.5-5,0 g, extern. Ambalaj tub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2. Acidum acetylsalicylicum  500 mg+5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pulb.+solv./sol.inj. 500 mg+5 ml, i/v+i/m. Ambalaj flacon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3. Caffeinum (natrium benzoicum) 20% 1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olutie injectabila 20% 1 ml, i/m. Ambalaj fiolă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4. Carbacholum 0.01% 1.5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Picaturi oftalmice 0.01% 1.5 ml, extern . Ambalaj flacon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5. Carbamazepinum 600 m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Comprimate cu elib. prelung. 600 mg, per os. Ambalaj comprimat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6. Carbamazepinum 150 m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Comprimate cu elib. Prelung. 150 mg, per os. Ambalaj comprimat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7. Carbamazepinum 300 m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Comprimate cu elib. prelung. 300 mg , per os. Ambalaj comprimat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8. Clonidinum 100 mcg/ml 1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olutie injectabila 100 mcg/ml 1 ml, i/v. Ambalaj soluție injectabilă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9.Dexamethasonum+Neomycinum+Polymyxinum B  1 mg+3500 UI+6000 UI/g 3.5 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Unguent oftalmic 1 mg+3500 UI+6000 UI/g 3.5 g, extern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0. Droperidolum 0.25% 5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olutie injectabila 0.25% 5 ml, i/v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1. Ephedrinum 10 mg/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olutie injectabila 10 mg/ml, s/cutan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2.  Ganciclovirum 1.5 mg/g 5 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Gel oftalmic 1.5 mg/g 5 g, extern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3. Insulinum glarginum 100 UI/ml 3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olutie injectabila 100 UI/ml 3 ml, s/cutan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4. Kalii aspartas + Magnesii aspartas 158-250 mg + 140-250 m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Comprimate 158-250 mg + 140-250 mg, per os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5. Nicethamidum 25% 2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olutie injectabila 25% 2 ml, i/m. Ambalaj fiolă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6. Permethrinum 0,5% 60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olutie cutanata 0,5% 60 ml, extern. Ambalaj flacon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7. Prasugrelum 10 m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Comprimate 10 mg, per os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8. Proparacainum* 0.5% 15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Picaturi oftalmice 0.5% 15 ml, extern. Ambalaj flacon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9. Tobramycinum 3 mg/g 3,5 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Unguent oftalmic 3 mg/g 3,5 g, extern. Ambalaj tub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20. Vancomycinum 250 m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Comprimate/Capsule 250 mg, per os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21. Iodum+Kalii iodidum 1% 1000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18"/>
                      <w:szCs w:val="18"/>
                      <w:lang w:val="it-IT" w:eastAsia="ru-RU" w:bidi="ar-SA"/>
                    </w:rPr>
                    <w:t>Solutie cutanata 1% 1000 ml, extern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</w:t>
                  </w: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 xml:space="preserve">.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16190757276/21227642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Medicamente – Repetat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 Aciclovirum 3% 4.5-5,0 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tub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 Acidum acetylsalicylicum  500 mg+5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lacon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 Caffeinum (natrium benzoicum) 20% 1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10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iolă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4. Carbacholum 0.01% 1.5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12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lacon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5. Carbamazepinum 600 m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7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comprima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6. Carbamazepinum 150 m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0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comprima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7. Carbamazepinum 300 m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30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comprima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8. Clonidinum 100 mcg/ml 1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iolă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9.Dexamethasonum+Neomycinum+Polymyxinum B  1 mg+3500 UI+6000 UI/g 3.5 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en-US" w:eastAsia="ru-RU" w:bidi="ar-SA"/>
                    </w:rPr>
                    <w:t>2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en-US" w:eastAsia="ru-RU" w:bidi="ar-SA"/>
                    </w:rPr>
                    <w:t>tub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0. Droperidolum 0.25% 5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iolă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1. Ephedrinum 10 mg/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iolă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2.  Ganciclovirum 1.5 mg/g 5 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tub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3. Insulinum glarginum 100 UI/ml 3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iolă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4. Kalii aspartas + Magnesii aspartas 158-250 mg + 140-250 m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40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comprima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5. Nicethamidum 25% 2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20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iolă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6. Permethrinum 0,5% 60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15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lacon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7. Prasugrelum 10 m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comprima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8. Proparacainum* 0.5% 15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2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lacon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9. Tobramycinum 3 mg/g 3,5 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2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tub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0. Vancomycinum 250 mg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20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en-US" w:bidi="ar-SA"/>
                    </w:rPr>
                    <w:t>comprima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21. Iodum+Kalii iodidum 1% 1000 m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300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flacon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F36C4-E362-474A-A6F4-63E939D76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05-20T07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