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lang w:val="ro-RO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“___” _____________________ 20__</w:t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</w:r>
            <w:bookmarkStart w:id="2" w:name="_Toc449539087"/>
            <w:bookmarkStart w:id="3" w:name="_Toc392180199"/>
            <w:bookmarkStart w:id="4" w:name="_Toc449539087"/>
            <w:bookmarkStart w:id="5" w:name="_Toc392180199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6" w:name="_Toc449539087"/>
            <w:bookmarkStart w:id="7" w:name="_Toc392180199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>Garanţia pentru oferta (Garanția bancară) (F3.2)</w:t>
            </w:r>
            <w:bookmarkEnd w:id="6"/>
            <w:bookmarkEnd w:id="7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ab/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auto" w:line="240" w:before="0" w:after="0"/>
              <w:ind w:right="16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[Numele băncii şi adresa oficiului sau a filialei emite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Beneficiar: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611" w:firstLine="13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[numele şi adresa autorităţii contractante]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“___” _____________________ 20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GARANŢIE DE OFERTĂ N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[denumirea bănci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2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[numele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4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anunțului de participare nr. __________________ din “___” _____________________ 20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a cererea Ofertantului, noi, ____________________________________________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prin prezenta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91" w:firstLine="27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[denumirea bănci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ne angajăm în mod irevocabil să vă plătim orice sumă sau sume ce nu depăşesc în total suma d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______________________ (_______________________________________________________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[suma în cuvinte]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 procedurii de achiziție, ori nu a executat vreo condiţie specificată în documentele de atribuire, înainte de semnarea contractului de achiziţ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rezenta garanţie este valabilă pînă la data de “___” _____________________ 20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611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245"/>
        <w:gridCol w:w="1845"/>
        <w:gridCol w:w="1618"/>
        <w:gridCol w:w="1303"/>
        <w:gridCol w:w="1250"/>
        <w:gridCol w:w="633"/>
        <w:gridCol w:w="2431"/>
        <w:gridCol w:w="2949"/>
        <w:gridCol w:w="964"/>
        <w:gridCol w:w="1162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8"/>
            <w:bookmarkEnd w:id="9"/>
            <w:bookmarkEnd w:id="10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enzină Premium 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Carburant cu proprietăți de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curățire (aditivi de curăţire). Aditivi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care vor reduce substanţial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depunerile pe componentele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motorului şi pe sistemul de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alimentare cu carburant a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motorului.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Cifră octanică CO – 95 - 100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aspect limpede și transparent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funcţionare mult mai fiabilă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protecție împotriva coroziunii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creşterea randamentului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motorului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intervalul de timp mai mare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pentru schimbul de ulei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reducerea zgomotului şi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vibraţiilor; - reducerea uzurii sistemului de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injecţie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prevenirea formării pe injector a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depunerilor care conţin carbon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creşterea perioadei de folosire a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catalizatorului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funcţionarea fiabil a aparaturii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de bord;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- calitate superioară ce să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corespundă exigenților severe al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standardelor de seuritate ecologică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  <w:t>,,EURO 5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itivii din motorină 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rebuie să conțină compuș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i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ifra cetanică, min. 5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unct de inflamabilita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n. 55 °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Densitatea la 20° C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60,0 kg/m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Viscozitate la 40 °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,00-4,50 mm2/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100 000 lei fara T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43"/>
              <w:gridCol w:w="1511"/>
              <w:gridCol w:w="950"/>
              <w:gridCol w:w="853"/>
              <w:gridCol w:w="1100"/>
              <w:gridCol w:w="978"/>
              <w:gridCol w:w="1123"/>
              <w:gridCol w:w="953"/>
              <w:gridCol w:w="53"/>
              <w:gridCol w:w="1330"/>
              <w:gridCol w:w="256"/>
              <w:gridCol w:w="86"/>
              <w:gridCol w:w="2747"/>
              <w:gridCol w:w="60"/>
              <w:gridCol w:w="26"/>
              <w:gridCol w:w="254"/>
            </w:tblGrid>
            <w:tr>
              <w:trPr>
                <w:trHeight w:val="697" w:hRule="atLeast"/>
              </w:trPr>
              <w:tc>
                <w:tcPr>
                  <w:tcW w:w="1396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</w:rPr>
                    <w:t>(F4.2)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7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09132000-3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enzină Premium 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itr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12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9ML00000002251909376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5" w:hRule="atLeast"/>
                <w:cantSplit w:val="true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09132000-3</w:t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Motorină Euro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itr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19ML000000022519093768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000</w:t>
                  </w:r>
                  <w:bookmarkStart w:id="11" w:name="_GoBack"/>
                  <w:bookmarkEnd w:id="11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4EFCB1-DCD5-4690-AF82-41DE72F3D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278</Words>
  <Characters>7290</Characters>
  <CharactersWithSpaces>8551</CharactersWithSpaces>
  <Paragraphs>17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2:00Z</dcterms:created>
  <dc:creator>Marina Susco</dc:creator>
  <dc:description/>
  <dc:language>en-US</dc:language>
  <cp:lastModifiedBy>Marina Susco</cp:lastModifiedBy>
  <dcterms:modified xsi:type="dcterms:W3CDTF">2020-12-09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