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8"/>
          <w:szCs w:val="24"/>
          <w:lang w:val="ro-MD"/>
        </w:rPr>
      </w:pPr>
      <w:r>
        <w:rPr>
          <w:rFonts w:ascii="Times New Roman" w:hAnsi="Times New Roman"/>
          <w:b/>
          <w:sz w:val="28"/>
          <w:szCs w:val="24"/>
          <w:lang w:val="ro-MD"/>
        </w:rPr>
        <w:t>APROB. ___________ Iu. PAVLOV</w:t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8"/>
          <w:szCs w:val="24"/>
          <w:lang w:val="ro-MD"/>
        </w:rPr>
      </w:pPr>
      <w:r>
        <w:rPr>
          <w:rFonts w:ascii="Times New Roman" w:hAnsi="Times New Roman"/>
          <w:b/>
          <w:sz w:val="28"/>
          <w:szCs w:val="24"/>
          <w:lang w:val="ro-MD"/>
        </w:rPr>
        <w:t>Președintele grupului de lucru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4"/>
          <w:lang w:val="ro-MD"/>
        </w:rPr>
      </w:pPr>
      <w:r>
        <w:rPr>
          <w:rFonts w:ascii="Times New Roman" w:hAnsi="Times New Roman"/>
          <w:b/>
          <w:sz w:val="28"/>
          <w:szCs w:val="24"/>
          <w:lang w:val="ro-MD"/>
        </w:rPr>
        <w:t>Caiet de sarcini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>pentru achiziționarea Calculatoare, imprimante, piese pentru calculatoare și echipament de rețea (anul 2021)</w:t>
      </w:r>
    </w:p>
    <w:tbl>
      <w:tblPr>
        <w:tblW w:w="15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1309"/>
        <w:gridCol w:w="3120"/>
        <w:gridCol w:w="1101"/>
        <w:gridCol w:w="1416"/>
        <w:gridCol w:w="6096"/>
        <w:gridCol w:w="1559"/>
      </w:tblGrid>
      <w:tr>
        <w:trPr>
          <w:trHeight w:val="630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MD" w:eastAsia="ru-RU"/>
              </w:rPr>
              <w:t>Denumirea bunurilor/serviciilor/lucrărilor solicitate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MD" w:eastAsia="ru-RU"/>
              </w:rPr>
              <w:t>Unitatea de măsură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MD" w:eastAsia="ru-RU"/>
              </w:rPr>
              <w:t>Cantitatea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MD" w:eastAsia="ru-RU"/>
              </w:rPr>
              <w:t>Valoarea estimată, lei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51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  <w:t>30200000-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  <w:t>Piese pentru computer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.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Mous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Mouse USB, 1,6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.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Keyboard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Keyboard USB, 1,6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.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Surge Protector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Surge Protector 3m,  5 Socket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.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Batari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Batarie 3V Blister*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.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Batari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Batarie 9V Tip Kro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.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Batari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Battery Alkaline AAA Blister*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.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Batari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Battery Alkaline AA Blister*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.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Memori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Memorie DDR4-2133, 4 G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.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Swich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Swich 8 port 10/100 Mbp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.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Router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Router 8 port 10/100 Mbp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.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hair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hd w:val="clear" w:color="auto" w:fill="FFFFFF"/>
              <w:spacing w:lineRule="atLeast" w:line="330" w:beforeAutospacing="0" w:before="0" w:afterAutospacing="0" w:after="0"/>
              <w:textAlignment w:val="baselin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lang w:val="ro-MD"/>
              </w:rPr>
              <w:t>Chair R1D Tilt PL70 ECO/02, BIFMA Standard, Black/Red, reclining 90-155 height 1240-1320 mm, gaslift class 4, Prime PU, nylon casters 65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.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nector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nectors RJ45 Modular Plug LC-8P8C-001, Modular plug 8P8C for solid LAN cable, 30u" gold plated, 100 pcs/ba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.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Thermal Greas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Thermal Grease 3gr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.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Flash Div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USB Flash Dive 16 G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  <w:t>Total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  <w:t>16 445,84 lei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  <w:t>30200000-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  <w:t>Cartuşe de cerneală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2.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artuşe de cerneală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T8651 resursa 10000 fo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  <w:t>Total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  <w:t>2 200,00 lei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  <w:t>30200000-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  <w:t>Cablu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3.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ablu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m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 52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ablu FTP КППЭт-ВП(100)4*2*0,51FTP-cat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3.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ablu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m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 2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ablu UTP 4*2*0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  <w:t>Total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  <w:t>16 012,50 lei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  <w:t>30200000-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  <w:t>Echipament de reţe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4.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Patch Cord optic SC-LC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Patch Cord optic SC-L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4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.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MD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0/100/1000M RJ45 to 1000M fiber Converter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0/100/1000M RJ45 to 1000M fiber Convert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  <w:t>Total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  <w:t>1 500,00 lei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MD" w:eastAsia="ru-RU"/>
              </w:rPr>
              <w:t>TOTAL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MD" w:eastAsia="ru-RU"/>
              </w:rPr>
              <w:t>36 158,34 lei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>Coordonat: Sef SE Corsan R.______________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>Verificat: Sef SDT Sorocean A _____________</w:t>
      </w:r>
    </w:p>
    <w:p>
      <w:pPr>
        <w:pStyle w:val="Normal"/>
        <w:spacing w:before="0" w:after="160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 xml:space="preserve">Elaborat: inginer DTC Țotin G.____________ 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3ea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"/>
    <w:qFormat/>
    <w:locked/>
    <w:rsid w:val="000c5d31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bf093c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link w:val="Heading1"/>
    <w:uiPriority w:val="9"/>
    <w:qFormat/>
    <w:rsid w:val="000c5d31"/>
    <w:rPr>
      <w:rFonts w:ascii="Times New Roman" w:hAnsi="Times New Roman"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qFormat/>
    <w:rsid w:val="00bf093c"/>
    <w:pPr>
      <w:spacing w:lineRule="auto" w:line="240" w:before="0" w:after="0"/>
    </w:pPr>
    <w:rPr>
      <w:rFonts w:ascii="Segoe UI" w:hAnsi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b20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4</Words>
  <Characters>1680</Characters>
  <CharactersWithSpaces>197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0:00Z</dcterms:created>
  <dc:creator>User</dc:creator>
  <dc:description/>
  <dc:language>en-US</dc:language>
  <cp:lastModifiedBy>User</cp:lastModifiedBy>
  <cp:lastPrinted>2021-08-09T08:07:00Z</cp:lastPrinted>
  <dcterms:modified xsi:type="dcterms:W3CDTF">2021-08-16T07:5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