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36"/>
          <w:szCs w:val="36"/>
          <w:shd w:fill="FFFFFF" w:val="clear"/>
          <w:lang w:val="en-US"/>
        </w:rPr>
        <w:t xml:space="preserve">Servicii de verificare </w:t>
      </w:r>
      <w:r>
        <w:rPr>
          <w:b/>
          <w:sz w:val="36"/>
          <w:szCs w:val="36"/>
          <w:lang w:val="ro-RO"/>
        </w:rPr>
        <w:t>periodică a dispozitivelor medical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erificarea periodică a dispozitivelor medi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onitor de paci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onitor de paci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Electrocardiog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Electrocardiogra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Pompă de infuzie/cu serin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Pompă de infuzie/cu sering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Ventilator pulmo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Ventilator pulmon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nalizator biochimic, imunologic, hematologic, pt măsur. echilib. Acido – baz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nalizator biochimic, imunologic, hematologic, pt măsur. echilib. Acido – baz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agul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agulome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Dispozitiv de măsurare a presiunii arteriale neinvazive (mecan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Dispozitiv de măsurare a presiunii arteriale neinvazive (mecanic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terilizator cu aer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terilizator cu aer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entrifugă de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entrifugă de labor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Dozator mecanic și electronic de laborator (pt 1 interv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Dozator mecanic și electronic de laborator (pt 1 interval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Higrometru psihometr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Higrometru psihome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parat de cîntărit cu funcționare neautomata pină la 500 kg inclus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parat de cîntărit cu funcționare neautomata pină la 500 kg inclus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parat pentru fizioterap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parat pentru fizioterap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9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martie 2021 la solicitare timp de 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/Autorizare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84671A-558A-4EDE-98FD-F290CE097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9</Words>
  <Characters>3192</Characters>
  <CharactersWithSpaces>3744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52:00Z</dcterms:created>
  <dc:creator>Computer</dc:creator>
  <dc:description/>
  <dc:language>en-US</dc:language>
  <cp:lastModifiedBy>Inna</cp:lastModifiedBy>
  <cp:lastPrinted>2021-02-18T08:27:00Z</cp:lastPrinted>
  <dcterms:modified xsi:type="dcterms:W3CDTF">2021-02-2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