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</w:r>
    </w:p>
    <w:p>
      <w:pPr>
        <w:pStyle w:val="Listparagraf"/>
        <w:ind w:left="0" w:hanging="0"/>
        <w:jc w:val="center"/>
        <w:rPr/>
      </w:pPr>
      <w:r>
        <w:rPr/>
        <w:t>Lista subdiviziunilor Inspectoratului General al Poliției de Frontieră al MAI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103"/>
        <w:gridCol w:w="1450"/>
      </w:tblGrid>
      <w:tr>
        <w:trPr>
          <w:trHeight w:val="10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enumirea bunului imobil proprietate publică a statul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Adresa amplasări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istanța de la stația de alimentare (km)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Inspectoratul General al Poliției de Frontier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Chișinău, str. Petricani, 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entrul de Excelenta in Securitatea Frontier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, str. Arcașii lui Ștefan, 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No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Edineț, str. Independenței,   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s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Rîșcani or. Costești, str. Ștefan cel Mare, 10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uconeștii - No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Edineț, sat. Cuconeștii -No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opatni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Edineț, s. Lopatni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SPF Lipcani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or. Lipcani str. Libertății 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ri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sat. Criv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arg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s. Larg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riceni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Briceni, str. Lermontov 3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oroc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Soroca, str. Eminescu,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său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Soroca, sat. Cosău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cniț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Ocnița str.50 ani ai Biruințe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ta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r-l Ocnița, Or. Otaci str. Ștefan cel Mare 3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V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, str. Națională, 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uh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Glodeni, com. Cuh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 - Rusulu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Fălești, s. Valea Rusulu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cul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s.  Scul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Ungh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Ungheni,  str. Suceava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 - Ma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com. Valea-Mar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Frăsi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com. Măcărești,  s. Frăsi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eușeni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Hîncești, com. Leușeni, s. Leuș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Su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sat. Crihana Veche, str. Garoafelor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toianov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 Stoianov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Go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 Got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ahu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. Cahul, s. Roșu, extravila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rîn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 s. Brînza str. Ștefan cel Mare 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lobozia Mar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s Slobozia - Mare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Giurgiulești 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Giurgiulești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ișmichioi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. Vulcănești, s. Cișmichioi str. Reniiscaia, 56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ulcăneș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Vulcănești, stația Vulcăneș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pcea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eadîr Lunga, s. Copcea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-Perj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Taraclia, s. Valea Perjei, str. F. Molotkov, 2/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asarabeasca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Basarabeasca,  str.Gogol,1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oce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. Tocen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eo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Leova, str. Vatlin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 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Ștefan Vodă, str. G. Vieru 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Pervomais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r. Ștefan Vodă, str. Ștefan cel Mare,79/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udo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 Tudor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apla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 Capla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lă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 Olă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olintir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Volintr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ocu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ăușeni, s. Tocuz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roițcoi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imișlia, s. Troițco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ăi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ăușeni, s Săi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5:00Z</dcterms:created>
  <dc:creator>dmla-4</dc:creator>
  <dc:description/>
  <cp:keywords/>
  <dc:language>en-US</dc:language>
  <cp:lastModifiedBy>Sergiu Iovu</cp:lastModifiedBy>
  <cp:lastPrinted>2023-10-20T11:42:00Z</cp:lastPrinted>
  <dcterms:modified xsi:type="dcterms:W3CDTF">2023-11-07T11:35:00Z</dcterms:modified>
  <cp:revision>12</cp:revision>
  <dc:subject/>
  <dc:title/>
</cp:coreProperties>
</file>