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Consumabile pentru dializă 2021 (2)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Achizi</w:t>
      </w:r>
      <w:r>
        <w:rPr>
          <w:b/>
          <w:sz w:val="24"/>
          <w:szCs w:val="24"/>
          <w:shd w:fill="FFFF00" w:val="clear"/>
          <w:lang w:val="ro-RO"/>
        </w:rPr>
        <w:t>ție cu costuri mic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 250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/executarea următoarelor servicii/lucrări:</w:t>
      </w:r>
    </w:p>
    <w:tbl>
      <w:tblPr>
        <w:tblStyle w:val="a5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42"/>
        <w:gridCol w:w="2268"/>
        <w:gridCol w:w="850"/>
        <w:gridCol w:w="850"/>
        <w:gridCol w:w="3120"/>
        <w:gridCol w:w="138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fără TVA</w:t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3100000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centrat achid pentru hemodializa pe bază de bicarbonat, </w:t>
            </w:r>
            <w:r>
              <w:rPr>
                <w:bCs/>
                <w:color w:val="000000"/>
                <w:kern w:val="0"/>
                <w:lang w:val="ro-RO" w:bidi="ar-SA"/>
              </w:rPr>
              <w:t>Acidic HD Conc. SW 139 A, canistră 10 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 3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 xml:space="preserve">Acidic HD Conc. SW 139 A, canistră 10 L </w:t>
            </w:r>
            <w:r>
              <w:rPr>
                <w:i/>
                <w:color w:val="000000"/>
                <w:kern w:val="0"/>
                <w:lang w:val="ro-RO" w:bidi="ar-SA"/>
              </w:rPr>
              <w:t>(Compatibil cu aparatul B Braun Dialog și B Braun Dialog plus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8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în decurs de 24 ore de la solicitare, pe parcursul anului 2021, până la 31.12.2021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, la sediul IMSP IMU, pe adresa mun Chișinău, str.Toma Ciorbă 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binformațiile solicitate (DUAE, documentație): </w:t>
      </w:r>
    </w:p>
    <w:tbl>
      <w:tblPr>
        <w:tblStyle w:val="a5"/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359"/>
        <w:gridCol w:w="4197"/>
        <w:gridCol w:w="1856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8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Date despre ofertant inclusiv rechizitele bancare</w:t>
            </w:r>
          </w:p>
        </w:tc>
        <w:tc>
          <w:tcPr>
            <w:tcW w:w="41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41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41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</w:t>
            </w:r>
          </w:p>
        </w:tc>
        <w:tc>
          <w:tcPr>
            <w:tcW w:w="41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Lista fondatorilor</w:t>
            </w:r>
          </w:p>
        </w:tc>
        <w:tc>
          <w:tcPr>
            <w:tcW w:w="41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, cu valoarea pasului minim de 0,4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, pe lista întreagă, în corespundere cu toate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 xml:space="preserve"> limba de stat 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30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Persoana de contact: (022) 238 057; (022) 232 723 Rodica Negru-Mihalachi, șef secția Hemodializ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c367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2</Pages>
  <Words>600</Words>
  <Characters>3425</Characters>
  <CharactersWithSpaces>4017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19-12-30T09:17:00Z</cp:lastPrinted>
  <dcterms:modified xsi:type="dcterms:W3CDTF">2021-07-30T07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