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/>
        </w:rPr>
        <w:t>Anexa nr. 1</w:t>
      </w:r>
    </w:p>
    <w:p>
      <w:pPr>
        <w:pStyle w:val="Normal"/>
        <w:ind w:right="57" w:hanging="0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en-US"/>
        </w:rPr>
      </w:pPr>
      <w:r>
        <w:rPr>
          <w:lang w:val="ro-RO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spacing w:before="0" w:after="0"/>
        <w:ind w:left="1065" w:right="140" w:hanging="0"/>
        <w:contextualSpacing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val="ro-RO" w:eastAsia="ro-RO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„</w:t>
      </w:r>
      <w:r>
        <w:rPr>
          <w:b/>
          <w:i/>
          <w:color w:val="000000"/>
          <w:sz w:val="24"/>
          <w:szCs w:val="24"/>
          <w:lang w:val="ro-MD"/>
        </w:rPr>
        <w:t>aparat foto</w:t>
      </w:r>
      <w:r>
        <w:rPr>
          <w:b/>
          <w:sz w:val="24"/>
          <w:szCs w:val="24"/>
          <w:lang w:val="ro-MD"/>
        </w:rPr>
        <w:t xml:space="preserve">”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                                  </w:t>
      </w: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. Denumirea autorităţii contractante: </w:t>
      </w:r>
      <w:r>
        <w:rPr>
          <w:b/>
          <w:bCs/>
          <w:sz w:val="24"/>
          <w:szCs w:val="24"/>
          <w:lang w:val="ro-RO"/>
        </w:rPr>
        <w:t>Penitenciarul nr.15-Cricova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00760100118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or. Cricova str. Luceafărul, 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022-453-351</w:t>
      </w:r>
    </w:p>
    <w:p>
      <w:pPr>
        <w:pStyle w:val="Normal"/>
        <w:ind w:right="57" w:firstLine="709"/>
        <w:jc w:val="both"/>
        <w:rPr>
          <w:color w:val="0563C1"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color w:val="0563C1"/>
            <w:sz w:val="24"/>
            <w:szCs w:val="24"/>
            <w:u w:val="single"/>
            <w:lang w:val="ro-RO"/>
          </w:rPr>
          <w:t>https://www.anp.gov.md/achizitii_publice</w:t>
        </w:r>
      </w:hyperlink>
      <w:r>
        <w:rPr>
          <w:color w:val="0563C1"/>
          <w:sz w:val="24"/>
          <w:szCs w:val="24"/>
          <w:u w:val="single"/>
          <w:lang w:val="ro-RO"/>
        </w:rPr>
        <w:t>, p15achiziții@anp.gov.md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nstituție publică cu statut special.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a6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26"/>
        <w:gridCol w:w="1134"/>
        <w:gridCol w:w="567"/>
        <w:gridCol w:w="567"/>
        <w:gridCol w:w="4394"/>
        <w:gridCol w:w="1700"/>
      </w:tblGrid>
      <w:tr>
        <w:trPr>
          <w:trHeight w:val="295" w:hRule="atLeast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left="-75" w:right="-250" w:hanging="33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d C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num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ntitat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U/m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scrie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et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8651000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parat foto DSLR 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Caracteristici de Ba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rocesor de imagine: DIGIC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imensiunea / tipul ecranului: 7.7 cm (3.0") Clear View II TFT (1040k de punc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enzor imag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imensiunea senzorului: CMOS (22.3 x 14.9 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Raport de aspect: 1:1, 4:3, 3:2, 16: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ixeli Efectivi: min.24.1 MP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Total pixeli: 25.8 MP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ensibilitate ISO: Auto, 100-25600 (se extinde la 512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Viteza obturator minimă: 1/4000 S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Interfețe/Porturi: USB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loturi pentru carduri de memorie: SD/SDHC/SDX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Conexiune fără fir: 2.4 GHz Wi-Fi (802.11b/g/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Bluetooth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Ieșire HDMI: 1 x Mini-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Intrare Microfon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Optică și focaliz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tabilizator de imagine încorpo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4 Niveluri de expun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Tipul Focaliz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ual Pixel CMOS A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electare automată/manuală a punctului AF: 9 /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ocalizare automată în lumină sla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ensibilitate până la -0,5 E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istanța focală: 18 - 55 mmf/3.5-5.6 IS ST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Procesarea imagin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imensiunea imaginii (max.) 6000x4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ormat de fişier: JPEG, R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otografiere continuă: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ormat video: MP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Baterie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Autonomie acumulator: 320 Cad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Baterie Li-ion LP-E17 și încărcător LC-E17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Garanţie, min. 36 lun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8 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val="ro-RO" w:bidi="ar-SA"/>
              </w:rPr>
              <w:t>750,00</w:t>
            </w:r>
          </w:p>
        </w:tc>
      </w:tr>
    </w:tbl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9. În cazul în care contractul este împărţit pe loturi, un operator economic poate depune oferta 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0. Termenele şi condiţiile de livrare/prestare solicitat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Locul livrării: </w:t>
      </w:r>
      <w:r>
        <w:rPr>
          <w:rFonts w:ascii="Times New Roman" w:hAnsi="Times New Roman"/>
          <w:b/>
          <w:i/>
          <w:sz w:val="24"/>
          <w:szCs w:val="24"/>
        </w:rPr>
        <w:t>livrarea la sediul instituției se realizează de către operatorul economic în decurs de 5 zile lucrătoare după înregistrarea contractului  la Trezoreria de Stat, pe adresa - or.Cricova, str. Luceafărul 9, între orele : 08:00-16:00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 xml:space="preserve">11. Termenul de valabilitate a contractului </w:t>
      </w:r>
      <w:r>
        <w:rPr>
          <w:b/>
          <w:i/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493"/>
        <w:gridCol w:w="3655"/>
        <w:gridCol w:w="1794"/>
      </w:tblGrid>
      <w:tr>
        <w:trPr>
          <w:trHeight w:val="85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rt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nexa nr.7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din Documentația Standart - confirmat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prin semnătură electronic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e tehnic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ătură electronica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a de eligibilitat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din HG nr.870 din 14.12.2022- confirmată prin semna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juridic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liberat de banca deținătoare - copie confirmată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Garanție pentru bunurile propuse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e pentru o perioadă de minim</w:t>
            </w:r>
          </w:p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3 ani confirmat prin semnătură</w:t>
            </w:r>
          </w:p>
          <w:p>
            <w:pPr>
              <w:pStyle w:val="Normal"/>
              <w:widowControl/>
              <w:spacing w:before="0" w:after="0"/>
              <w:ind w:right="-120" w:hanging="0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electronic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te generale despre participan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t liber confirmat prin semnătură electronică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 xml:space="preserve"> : </w:t>
      </w:r>
      <w:r>
        <w:rPr>
          <w:b/>
          <w:i/>
          <w:sz w:val="24"/>
          <w:szCs w:val="24"/>
          <w:lang w:val="ro-RO"/>
        </w:rPr>
        <w:t>lei MD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4669"/>
        <w:gridCol w:w="2983"/>
      </w:tblGrid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/>
          <w:bCs/>
          <w:i/>
          <w:sz w:val="24"/>
          <w:szCs w:val="24"/>
          <w:lang w:val="ro-RO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0. Termenul de valabilitate a ofertelor  </w:t>
      </w:r>
      <w:r>
        <w:rPr>
          <w:b/>
          <w:i/>
          <w:sz w:val="24"/>
          <w:szCs w:val="24"/>
          <w:lang w:val="ro-RO"/>
        </w:rPr>
        <w:t>30 zile.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1. Locul deschiderii ofertelor :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Cs/>
          <w:sz w:val="24"/>
          <w:szCs w:val="24"/>
          <w:lang w:val="ro-RO"/>
        </w:rPr>
        <w:t>SIA ,,RSAP</w:t>
      </w:r>
      <w:r>
        <w:rPr>
          <w:b/>
          <w:bCs/>
          <w:i/>
          <w:iCs/>
          <w:sz w:val="24"/>
          <w:szCs w:val="24"/>
          <w:lang w:val="ro-RO"/>
        </w:rPr>
        <w:t>”.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Ofertele întârziate vor fi respinse</w:t>
      </w:r>
      <w:r>
        <w:rPr>
          <w:bCs/>
          <w:i/>
          <w:iCs/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mba de stat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eședinte al Grupului de lucru</w:t>
      </w: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b/>
          <w:sz w:val="24"/>
          <w:szCs w:val="24"/>
          <w:lang w:val="ro-RO"/>
        </w:rPr>
        <w:t>Andrei SARACUȚA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-270" w:right="90" w:hanging="0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01820"/>
    <w:pPr>
      <w:keepNext w:val="true"/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link w:val="3"/>
    <w:qFormat/>
    <w:rsid w:val="00501820"/>
    <w:pPr>
      <w:keepNext w:val="true"/>
      <w:jc w:val="center"/>
      <w:outlineLvl w:val="2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01820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50182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01820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7b30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5107"/>
    <w:rPr>
      <w:rFonts w:ascii="Calibri" w:hAnsi="Calibri" w:eastAsia="Calibri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b23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501820"/>
    <w:pPr>
      <w:jc w:val="center"/>
    </w:pPr>
    <w:rPr>
      <w:b/>
      <w:sz w:val="28"/>
      <w:lang w:val="ro-RO"/>
    </w:rPr>
  </w:style>
  <w:style w:type="paragraph" w:styleId="TextBodyIndent">
    <w:name w:val="Body Text Indent"/>
    <w:basedOn w:val="Normal"/>
    <w:link w:val="Style12"/>
    <w:rsid w:val="00501820"/>
    <w:pPr>
      <w:jc w:val="both"/>
    </w:pPr>
    <w:rPr>
      <w:sz w:val="24"/>
      <w:lang w:val="ro-RO"/>
    </w:rPr>
  </w:style>
  <w:style w:type="paragraph" w:styleId="NoSpacing">
    <w:name w:val="No Spacing"/>
    <w:link w:val="Style14"/>
    <w:uiPriority w:val="1"/>
    <w:qFormat/>
    <w:rsid w:val="005018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25092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7b3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b2319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18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b06a0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D0144-A482-494B-8D25-1341A3B3C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6:00Z</dcterms:created>
  <dc:creator>SLA</dc:creator>
  <dc:description/>
  <dc:language>en-US</dc:language>
  <cp:lastModifiedBy>Windows User</cp:lastModifiedBy>
  <cp:lastPrinted>2025-08-26T12:38:00Z</cp:lastPrinted>
  <dcterms:modified xsi:type="dcterms:W3CDTF">2025-08-26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