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7"/>
        <w:gridCol w:w="4219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 xml:space="preserve">Reparația rețelelor termice DN150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 xml:space="preserve">de la CT-427a/8-2 până la CT-427a/8-2b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din str. Hristo Botev,  mun. Chișinău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nexa 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denumirea obiectivului)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ățile de lucrări № 08/25 - RT.SU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mbol norme si cod  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Capitolul 1. Pozarea  supraterană a rețelelor termice. </w:t>
            </w:r>
          </w:p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1. Lucrări de terasame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1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btraversari pe sub conducte sau cabluri existente, traseul conductei avind Dn pina la 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1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btraversari pe sub conducte sau cabluri existente, traseul conductei avind Dn 125-2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1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btraversari pe sub conducte sau cabluri existente, traseul conductei avind Dn 250-3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02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patura mecanica cu excavator pe pneuri de</w:t>
            </w:r>
            <w:r>
              <w:rPr>
                <w:sz w:val="14"/>
                <w:szCs w:val="1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0,21-0,39 mc, cu comanda hidraulica, in pamint cu umiditate naturala descarcare auto teren catg. II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A2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patura manuala de pamint, in taluzuri, la deblee sapate cu excavator sau screper, pentru completarea sapaturii la profilul taluzului, in teren tare/ 360m3*3%=10.8m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B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pamintului cu autobasculanta de 10 t la distanta de: 20 km (360m3x1.7t/м3=612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06A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at de agregate naturale cilindrata, avind functia de rezistenta filtranta, izolatoare, aerisire, antigeliva si anticapilara, cu asternere manuala, cu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02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patura mecanica cu excavator pe pneuri de</w:t>
            </w:r>
            <w:r>
              <w:rPr>
                <w:sz w:val="14"/>
                <w:szCs w:val="1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B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pamintului cu autobasculanta de 10 t la distanta de: 20 km (344m3x1.7t/м3=585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D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mpactarea cu maiul de mina a umpluturilor executate in sapaturi orizontale sau inclinate la 1/4, inclusiv udarea fiecarui strat de pamint in parte, avind 10 cm grosime pamint necoeziv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2. Demontar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1M05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conductei din otel, montate in canal, la o adincime de 1 m sau suprateran, la o inaltime de pina la 3 m, avind diametrul nominal de 2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0A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pamintului cu autobasculanta de 5 t la distanta de 10 km 230mx31.52kg=7250kg (Транспортировка труб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B22D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l materialelor cu macaraua pe pneuri, de 10 tf, amplasata in pozitie fixa, greutatea materialelor 0-0,5 t si  inaltimea de ridicare fiind de 0-6 m ( Погрузка  труб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J1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sfacerea protectiei izolatiei din carton bitumat sau impislitura din fibre de sticla bitumata, executata in 2 stratur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J1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izolatiilor termice la conducte si aparate de orice fe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B04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l, cu lopata, pe distanta de maximum 3 m pe orizontala sau 2 m pe verticala, al materialelor, cu aderenta-1 lopatare  (Погрузка изоляции) 12.1m3х0,25 =3.025тн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0B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pamintului cu autobasculanta de 5 t la distanta de 20 km (Транспортировка изоляции на расстояние 20 к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1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 elementelor prefabricate din beton armat pentru canale (termice, pentru termoficare, de cablaje etc.), placi drepte sau curbe (placa de acoperire a camerei) k=0.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07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capacelor din fonta sau fonta-beton fara piesa-suport, la caminele de vizitare ale instalatiilor de alimentare cu apa si canalizare, necarosabil tip II A si B k=0.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16B k=0.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 elementelor prefabricate din beton armat pentru canale (termice, pentru termoficare, de cablaje etc.), placi drepte sau curbe (placa de beton armat L=3.0m П11-8) K=0.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3. Pozarea subteran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E01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tevilor din otel, preizolate, pentru incalzire, in canal existent, pe pat de nisip sau suprateran, cu diametrul nominal de 150/2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A51A adapt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ontarea prin introducerea in tevile de protectie existente din otel , (resurse utilizate: Instalator alimentari apa, Motocompresor mobil, Excavatoare, Tirfor 1,5 tf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E02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cotului de otel, preizolat, pe teava de otel, preizolata, cu diametrul nominal de 150/2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E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nct fix pentru tevi preizolate, pentru limitarea dilatarilor 150/2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E04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ontarea tevii preizolate in zona de imbinare sau intercalarea cu mansoane din materialul mantalei, cu diametrul nominal de 150 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Set de izolare a imbinarilor 150/2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E05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caciulii de capat, din materialul mantalei, la tevi preizolate, cu diametrul nominal de 150/2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A09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suportului gata confectionat, amplasat  in  canal, la o adincime de pina la 1 m sau suprateran la o inaltime de pina la  3 m, avind intre 5-10 kg pe bucata 150/250, 38buc*6.3=239.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9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A09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suportului gata confectionat, amplasat  in  canal, la o adincime de pina la 1 m sau suprateran la o inaltime de pina la  3 m, avind intre 5-10 kg pe bucata ФСО1-159/250/426, 6buc*5.9kg=35.4kg (Suport mobi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1L4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lul sudurilor cap-la-cap, cu ultrasunete, la conducte tehnologice, conducta avind diametrul pina la 16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4. Beton armat. Scut pentru suportul fix dupa tip Щ04-175 - 1bu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B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fraje, din scinduri de rasinoase, pentru turnarea betonului in constructia apeductelor, canalelor si anexelor, inclusiv sprijiniril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D2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rnarea betonului in pereti sau bolti de canale ce se executa prin interior cu H 1,2-1,8 m si acoperire 1-5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6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D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ectionarea si montarea armaturilor pentru canale, executate prin interiorul canalului, cu OB-37 confectionat pe santier, avind H de scurgere de 1,2-1,8 m si acoperirea de 1-5 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2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5. Beton arm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1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ontarea  placutelor prefabricate din beton armat peste canale cu volum intre 0,02 - 0,05 mc inclusiv  ОП-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 elementelor de tip L sau U prefabricate din beton armat pentru canale (termice, pentru termoficare, de cablaje etc.) Canal din beton armat L14-8 L=3m (din demont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AcE0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facerea rosturilor prin interiorul canalelor vizitabile cu înălțimea secțiunii de 1.2-1.8 m si acoperire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-5</w:t>
            </w:r>
            <w:r>
              <w:rPr>
                <w:sz w:val="14"/>
                <w:szCs w:val="1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Mortar M100</w:t>
            </w:r>
            <w:r>
              <w:rPr>
                <w:sz w:val="16"/>
                <w:szCs w:val="16"/>
                <w:lang w:val="ro-RO"/>
              </w:rPr>
              <w:t xml:space="preserve"> - </w:t>
            </w:r>
            <w:r>
              <w:rPr>
                <w:sz w:val="24"/>
                <w:szCs w:val="24"/>
                <w:lang w:val="ro-RO"/>
              </w:rPr>
              <w:t>pentru informați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D01E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parare mortar de ciment marca M 100-Z, pentru zidarie, manuala pe santie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1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 elementelor prefabricate din beton armat pentru canale (termice, pentru termoficare, de cablaje etc.), placi drepte sau curbe Placa de acoperire a camerei (din demontaj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07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capacelor din fonta sau fonta-beton fara piesa-suport, la caminele de vizitare ale instalatiilor de alimentare cu apa si canalizare, necarosabil tip II A si B (din demontaj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6. Depavarea si restabilirea asfaltului Gr.15 cm S=11m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C0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aierea cu masina cu discuri diamantate a rosturilor de contractie si dilatatie in betonul de uzura la drumur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10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area mecanizata a imbracamintei din beton asfaltic 11m2*0.15m=1.65m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03G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patura mecanica cu excavatorul de 0,40-0,70 mc, cu motor cu ardere interna si comanda hidraulica, in pamint cu umiditate naturala, descarcare in autovehicule teren catg. III (Погрузка   а/бетона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0B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pamintului cu autobasculanta de 5 t la distanta de 20 km 1.65m3*1.9=3.135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8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paratia suprafetelor degradate la imbracaminti din macadam ordinar cu grosimea dupa cilindrare de 10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8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pararea suprafetelor degradate la imbracaminti de beton asfaltic cu agregate marunte, executate la cald, in grosime de 5,0 cm, cu asternere manual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7. Amenajarea restabilirea pavaj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G0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de pavaje executate din placi de trotuare din beton prefabric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G2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ățarea și stivuirea pavaje, inclusiv evacuarea molozului rezultat (Чистка и укладка в штабель плитки, включая вывоз строительного мусора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 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trat de fundație din pietriș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at de fundație din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1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vaje executate din placi de trotuare din beton prefabricat  ( Fără  pavaj - din demontar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0,000</w:t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ro-RO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55</Words>
  <Characters>7730</Characters>
  <CharactersWithSpaces>906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32:00Z</dcterms:created>
  <dc:creator>Frunze Liliana</dc:creator>
  <dc:description/>
  <dc:language>en-US</dc:language>
  <cp:lastModifiedBy>Hantea Andrei</cp:lastModifiedBy>
  <dcterms:modified xsi:type="dcterms:W3CDTF">2025-08-18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