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5"/>
        <w:gridCol w:w="5274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 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 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45E606-CCD5-4C70-B1F0-8519ACFAD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48</Characters>
  <CharactersWithSpaces>1343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9-18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