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4183"/>
        <w:gridCol w:w="439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i/>
                <w:i/>
                <w:lang w:val="ro-RO"/>
              </w:rPr>
            </w:pPr>
            <w:r>
              <w:rPr>
                <w:b/>
                <w:i/>
                <w:lang w:val="ro-RO"/>
              </w:rPr>
              <w:t>Licitaţia Nr.</w:t>
              <w:tab/>
              <w:t>din</w:t>
              <w:tab/>
              <w:t>20.05.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i/>
                <w:i/>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Autoritatea administrativă ”Agenția Națională Transport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bCs/>
                <w:i/>
                <w:lang w:val="ro-RO"/>
              </w:rPr>
              <w:t>10086010006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lang w:val="ro-RO"/>
              </w:rPr>
              <w:t>.05.2020 ora 1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Ecuson de inspecţie tehnică period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Set format din două ecusoane cu același număr de identifica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Autoritatea administrativă ”Agenția Națională Transport Auto”</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 xml:space="preserve"> din 05.2020</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5-08T11:22:00Z</dcterms:modified>
  <cp:revision>44</cp:revision>
  <dc:subject/>
  <dc:title/>
</cp:coreProperties>
</file>