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onstrucția capitala a Casei de Cultura (amenajarea teritoriului) pe terenul cu nr.cadastral nr.2919206 situat în r-ul Cimișlia s. Gura Galbene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it-IT"/>
        </w:rPr>
        <w:t xml:space="preserve"> № 7-1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 k=2.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 k=2.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Transportarea incarcaturilor cu autocamione la distanta 5 k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A k=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Repararea si intretinerea drumurilor naturale la transportarea pamintului, pentru fiecare 0,5 km, teren categoria I, к=10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nvelis de trotuoare  (placa de beton 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Strat de fundatie sau reprofilare din piatra sparta,M 400 fr.20-40 mm pentru drumuri, cu asternere mecanica, executat fara impanare, fara innoroire gr.15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Strat de fundatie sau reprofilare din piatra sparta,M 400 fr.20-40 mm pentru drumuri, cu asternere mecanica, executat fara impanare, fara innoroire gr.5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je executate din placi de trotuare din beton prefabricat  gr. 40 mm asezate pe un strat din amestec uscat de ciment si nisip, in proportie 1:3, rostuit cu amestec uscat de ciment si nisip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Borduri mici, prefabricate din beton cu sectiunea de 10x15 cm, pnetu incadrarea spatiilor verzi, trotuarelor, aleilor, etc., asezate pe o fundatie din beton, BR 100.20.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Borduri mici, prefabricate din beton cu sectiunea de 10x15 cm, pnetu incadrarea spatiilor verzi, trotuarelor, aleilor, etc., asezate pe o fundatie din beton,BR 100.30.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Invelis carosabi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Scarificaera mecanica a platformei drumului, executata cu autogreder, pe adincimea necesara, insa cel putin 5 cm, in impietruiri fara adunarea materialului-корыто мехспособ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Scarificaera manuala a platformei drumului-корыто вручну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Strat de agregate naturale cilindrata, avind functia de rezistenta filtranta, izolatoare, aerisire, antigeliva si anticapilara, cu asternere manuala, cu nisip gr.20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Strat de fundatie sau reprofilare din piatra sparta, fr.40-70 mm pentru drumuri, cu asternere mecanica, executat fara impanare, fara innoroire H=15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Fundatie din beton de ciment la strazi, alei si platforme carosabi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je executate din placi de trotuare din beton prefabricat asezate pe un strat din amestec uscat de ciment si nisip, in proportie 1:3, rostuit cu amestec uscat de ciment si nisip, grosime strat de 6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Borduri mici, prefabricate din beton cu sectiunea de 100x20x8 cm, pnetu incadrarea spatiilor verzi, trotuarelor, aleilor, etc., asezate pe o fundatie din beton, ,BR 100.30.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Gaz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Semanarea gazonului pe suprafete orizontale sau in panta sub 30%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au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r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iner pu guno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2</Words>
  <Characters>4130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1:00Z</dcterms:created>
  <dc:creator>Railean Dan</dc:creator>
  <dc:description/>
  <dc:language>en-US</dc:language>
  <cp:lastModifiedBy>gura galbenei primaria</cp:lastModifiedBy>
  <dcterms:modified xsi:type="dcterms:W3CDTF">2025-06-0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