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pr</w:t>
      </w:r>
      <w:r>
        <w:rPr>
          <w:b/>
          <w:sz w:val="24"/>
          <w:szCs w:val="24"/>
          <w:lang w:val="en-US"/>
        </w:rPr>
        <w:t>in procedura de achiziție</w:t>
      </w:r>
      <w:r>
        <w:rPr>
          <w:b/>
          <w:sz w:val="24"/>
          <w:szCs w:val="24"/>
          <w:shd w:fill="FFFF00" w:val="clear"/>
          <w:lang w:val="en-US"/>
        </w:rPr>
        <w:t>____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14,0690718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0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7-85,  plase10-20kg,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784-90,  plase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7231-73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ine 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 , 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4000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aşaport sanitar al transportului au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ăinei de secară,confirmat prin semnătura şi ştampila Participantului; - Confirmare de deţinere a stocului de făină de grîu,făină de secară,necesar îndeplinirii contractului de achiziţie pe o perioadă de 10 zile,confimat prin semnătura şi ştampila Participantului; 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care reflectă urmatoarea informaţie: experienţa acumulată,performanţele;volumul de producere,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8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30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58:00Z</dcterms:created>
  <dc:creator>Computer</dc:creator>
  <dc:description/>
  <cp:keywords/>
  <dc:language>en-US</dc:language>
  <cp:lastModifiedBy>RePack by SPecialiST</cp:lastModifiedBy>
  <cp:lastPrinted>2018-12-14T09:35:00Z</cp:lastPrinted>
  <dcterms:modified xsi:type="dcterms:W3CDTF">2018-12-23T10:02:00Z</dcterms:modified>
  <cp:revision>4</cp:revision>
  <dc:subject/>
  <dc:title/>
</cp:coreProperties>
</file>