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TextBody"/>
        <w:rPr/>
      </w:pPr>
      <w:r>
        <w:rPr>
          <w:bCs/>
          <w:i/>
          <w:sz w:val="22"/>
          <w:lang w:val="ro-MD"/>
        </w:rPr>
        <w:t xml:space="preserve">                                                                                                              </w:t>
      </w:r>
      <w:r>
        <w:rPr>
          <w:bCs/>
          <w:i/>
          <w:sz w:val="22"/>
          <w:lang w:val="ro-MD"/>
        </w:rPr>
        <w:t xml:space="preserve">Anexă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Cs/>
          <w:i/>
          <w:sz w:val="22"/>
          <w:lang w:val="ro-MD"/>
        </w:rPr>
        <w:t xml:space="preserve">                                                                                                             </w:t>
      </w:r>
      <w:r>
        <w:rPr>
          <w:bCs/>
          <w:i/>
          <w:sz w:val="22"/>
          <w:lang w:val="ro-MD"/>
        </w:rPr>
        <w:t>la raportul nr.</w:t>
      </w:r>
      <w:r>
        <w:rPr>
          <w:bCs/>
          <w:i/>
          <w:sz w:val="22"/>
          <w:lang w:val="en-US"/>
        </w:rPr>
        <w:t>___ din ________2020</w:t>
      </w:r>
      <w:r>
        <w:rPr>
          <w:bCs/>
          <w:i/>
          <w:sz w:val="22"/>
          <w:lang w:val="ro-MD"/>
        </w:rPr>
        <w:t xml:space="preserve"> </w:t>
      </w:r>
    </w:p>
    <w:p>
      <w:pPr>
        <w:pStyle w:val="Normal"/>
        <w:rPr>
          <w:bCs/>
          <w:i/>
          <w:i/>
          <w:sz w:val="22"/>
          <w:lang w:val="ro-MD"/>
        </w:rPr>
      </w:pPr>
      <w:r>
        <w:rPr>
          <w:bCs/>
          <w:i/>
          <w:sz w:val="22"/>
          <w:lang w:val="ro-MD"/>
        </w:rPr>
      </w:r>
    </w:p>
    <w:p>
      <w:pPr>
        <w:pStyle w:val="Normal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u w:val="single"/>
          <w:lang w:val="ro-MD"/>
        </w:rPr>
        <w:t>CAIET DE SARCINI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rivind achiziţionarea serviciilor editoriale conform necesităţilor la compartimentul registre şi blanchete, pentru Inspectoratul General de Carabinieri  în anul 2020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532"/>
        <w:gridCol w:w="177"/>
        <w:gridCol w:w="532"/>
        <w:gridCol w:w="318"/>
        <w:gridCol w:w="533"/>
        <w:gridCol w:w="3011"/>
        <w:gridCol w:w="6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d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sz w:val="20"/>
                <w:szCs w:val="20"/>
                <w:lang w:val="ro-MD"/>
              </w:rPr>
              <w:t>Denumirea document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Nr. forme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Tiraj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Specificația tehnică deplin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Not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I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Registrul de primire şi predare a servici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>ofset  60 gr</w:t>
            </w:r>
            <w:r>
              <w:rPr>
                <w:sz w:val="18"/>
                <w:szCs w:val="18"/>
                <w:lang w:val="ro-MD"/>
              </w:rPr>
              <w:t>,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sosirii-plecării a militarilor prin contrac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 a persoanelor înștiințați despre întrarea în servici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200foi1+1,</w:t>
            </w:r>
            <w:r>
              <w:rPr>
                <w:sz w:val="20"/>
                <w:szCs w:val="20"/>
                <w:lang w:val="ro-MD"/>
              </w:rPr>
              <w:t xml:space="preserve"> ofset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lini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o-MD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200foi1+1,</w:t>
            </w:r>
            <w:r>
              <w:rPr>
                <w:sz w:val="20"/>
                <w:szCs w:val="20"/>
                <w:lang w:val="ro-MD"/>
              </w:rPr>
              <w:t xml:space="preserve"> ofset  60 gr</w:t>
            </w:r>
            <w:r>
              <w:rPr>
                <w:sz w:val="18"/>
                <w:szCs w:val="18"/>
                <w:lang w:val="ro-MD"/>
              </w:rPr>
              <w:t>,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rapoartelor privind controlul asupra executării servici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100foi1+1,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predare-primire a încăperilor sub pază a încăperilor de regi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ofsed 60 gr</w:t>
            </w:r>
            <w:r>
              <w:rPr>
                <w:sz w:val="18"/>
                <w:szCs w:val="18"/>
                <w:lang w:val="ro-MD"/>
              </w:rPr>
              <w:t>,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liberare a permiselor de o singură dat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  <w:t>Registru de serviciu (model RPS - pentru subofiţeri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o-MD"/>
              </w:rPr>
              <w:t>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5,7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pagini diferite, numerotate pagini, Copertă 1+0, carton 300 gr, Caps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actelor recepțion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actelor recepțion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1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ordine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 ordine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1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 xml:space="preserve"> 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dispoziţi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 dispoziţi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1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registrelor fișierelor şi dosarelor finis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procedurilor administrativ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1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controlului asupra executării servici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Carte de distribui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5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actelor de ieşi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actelor de ieşi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100foi1+1, </w:t>
            </w:r>
            <w:r>
              <w:rPr>
                <w:sz w:val="20"/>
                <w:szCs w:val="20"/>
                <w:lang w:val="ro-MD"/>
              </w:rPr>
              <w:t xml:space="preserve"> ofset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Registrul de evidenţă a unităților de traspo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 xml:space="preserve">Registrul de evidență a petrecerii instructajului cu conducătorii și superiorii pe mașin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serviciului de luptă a batalion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4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serviciului de luptă a companie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4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  <w:t>Registru serviciului de luptă a pluton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ţă a pregătirii de lupt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100foi1+1, 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vizitator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pentru evidenţă a bunurilor mater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ofset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pentru evidenţă a bunurilor mater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ofset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egistru de evidenţă a  intrării - ieșirii mijloacelor de transpo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ofset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  <w:t>Registru pentru desfăşurarea instructajului la  măsurile tehnice  de securit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ţă a informaţiei primi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ţă a informaţiei transmi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pentru înregistrarea documentelor de ieșire a serviciului echipa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armamentului şi mijloacelor spec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290/290, 330 foi 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armamentului şi mijloacelor spec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290/500, 330 foi 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liberare şi recepţionare a armamentului şi mijloacelor spec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330 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  <w:t>Registrul de evidenţă a documentelor de venit-cheltuiel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  <w:t>Registrul de control asupra stării armamentului şi mijloace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  <w:t>Registrul de evidență și atribuire a armamentului şi mijloacelor spec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primire şi folosire a formularelor cu numerotaţie special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contravenţi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proceselor verb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 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documentelor primi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notelor telefoni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 foi1+1, </w:t>
            </w:r>
            <w:r>
              <w:rPr>
                <w:sz w:val="20"/>
                <w:szCs w:val="20"/>
                <w:lang w:val="ro-MD"/>
              </w:rPr>
              <w:t xml:space="preserve"> ofset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ţă a persoanelor accesate prin Web acc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liberare și restituire a foilor de dru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 xml:space="preserve">Registru de evidență a informației și a faxelor primit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 xml:space="preserve">Registrul rapoartelor privind controlul executării serviciulu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  <w:lang w:val="ro-MD"/>
              </w:rPr>
              <w:t xml:space="preserve">A4, 200foi1+1, 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ță a cazurilor de traumă(schilodire,rănire,contuzie) sau dec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  <w:lang w:val="ro-MD"/>
              </w:rPr>
              <w:t xml:space="preserve">A4, 250foi1+1, 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ță a concedi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  <w:lang w:val="ro-MD"/>
              </w:rPr>
              <w:t xml:space="preserve">A4, 350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 xml:space="preserve">Registrul de primire/predare a automobilului de serviciu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o-MD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  <w:lang w:val="ro-MD"/>
              </w:rPr>
              <w:t xml:space="preserve">A4, 300 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</w:rPr>
              <w:t>BLANCHETE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d/o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sz w:val="20"/>
                <w:szCs w:val="20"/>
                <w:lang w:val="ro-MD"/>
              </w:rPr>
              <w:t>Denumirea document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Nr. forme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Tiraj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o-MD"/>
              </w:rPr>
              <w:t>Specificația tehnică deplin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Notă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Adeverinț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0,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Fişa de examinare psihologic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Blanchete unificate de examinare psihologic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0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Blanchete de cercetare multilaterală a personalităţ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Foia de control al postului de paz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5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Tabelul repartizării forţelor şi mijloace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o-MD"/>
              </w:rPr>
              <w:t>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Fişa de evidenţă a documentelor (dosarelor) eliber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/210mm, 1+1, carton 250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Fișa de primire a cetățen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/210mm, 1+1, carton 250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Fişa de contro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/100mm, 1+1, carton 250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Foia de control a patrulei (postul de menţinere a ordinii public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ro-MD"/>
              </w:rPr>
              <w:t>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5, 1+1,  ofsed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Permise de acces pe teritoriul unităţ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0, 60 gr,8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Fişă suplinitoa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/100 mm, 1+1, carton roşu 350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 xml:space="preserve">Dispoziţi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 xml:space="preserve">Dispoziţia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0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Lista de distribuire-predare a munițiilor pe poligon de trage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  <w:t>Lista de consum din depozit al muniţiilor pentru exerciţiile de instrui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  <w:t>Fişa de evidență a armamentului atribu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1,  carton 250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actură comand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sta centralizat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-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 xml:space="preserve">Blanchete pentru oralul şedinţelor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3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Partea IV  a dosarului person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ro-MD"/>
              </w:rPr>
              <w:t>A3, 1+1,  ofset 20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Partea V  a dosarului person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ro-MD"/>
              </w:rPr>
              <w:t>A3, 1+1,  ofset 20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Partea VI  a dosarului person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ro-MD"/>
              </w:rPr>
              <w:t>A3, 1+1,  ofset 20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Dosare person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  <w:lang w:val="ro-MD"/>
              </w:rPr>
              <w:t>MAPA carton 320/250 în format închis,(compusă din 3 părți1) parte 320/250+2) parte 320/250+3) parte 320/90 în formă deschisă) cu șireturi(carton 1,5mm)/balades/buzunar pentru poză 9/13 lipită în interior pe prima parte,Insertite A3-200 gr (1+1)+A4-200gr (1+1)+2 fasii50/297-200 gr capsate la mijloc și prinsă de mapă/ buzunar în formă de plic 160/230 tipar 1+0 lipit în interior de ultima copertă/sireturi de legare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Fișa matricul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10foi,1+1,ofset 80 gr.,capsate 2 caps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Fișa personal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10foi,1+1,ofset 60 gr.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Fișa alfabetică de arhiv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6, 2 foi,1+1,ofset 200 gr.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Ţinta  de regla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75X250,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 xml:space="preserve">Ţinta nr.1:Figura brâu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00X5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Ţinta nr.1a:Figura brâ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50X45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Ţinta nr.1c:Silueta picioare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70X45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Ţinta nr.2:Figura brâ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00X4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Ţinta nr.2a:Figura brâ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00X5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Ţinta nr.3:Figura brâu cu ostati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00X65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Ţinta nr.3a:Figura brâu cu ostati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00X5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Ţinta nr.4:Figura piept cu cercu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X5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Ţinta nr.4a:Figura piept cu cercu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X5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Ţinta nr.4 sportiv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X5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Ţinta nr.5a:Figura ca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90X25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bidi="ps-AF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6:00Z</dcterms:created>
  <dc:creator>Admin</dc:creator>
  <dc:description/>
  <cp:keywords/>
  <dc:language>en-US</dc:language>
  <cp:lastModifiedBy>Mariana</cp:lastModifiedBy>
  <cp:lastPrinted>2020-03-23T10:28:00Z</cp:lastPrinted>
  <dcterms:modified xsi:type="dcterms:W3CDTF">2020-03-25T14:24:00Z</dcterms:modified>
  <cp:revision>3</cp:revision>
  <dc:subject/>
  <dc:title/>
</cp:coreProperties>
</file>