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Formular Nr.5 </w:t>
      </w:r>
    </w:p>
    <w:p>
      <w:pPr>
        <w:pStyle w:val="Normal"/>
        <w:widowControl w:val="false"/>
        <w:pBdr/>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WinCmeta </w:t>
      </w:r>
    </w:p>
    <w:p>
      <w:pPr>
        <w:pStyle w:val="Normal"/>
        <w:widowControl w:val="false"/>
        <w:pBdr/>
        <w:spacing w:lineRule="auto" w:line="240"/>
        <w:rPr>
          <w:rFonts w:ascii="Times New Roman" w:hAnsi="Times New Roman" w:eastAsia="Times New Roman" w:cs="Times New Roman"/>
          <w:b/>
          <w:b/>
          <w:color w:val="000000"/>
          <w:sz w:val="25"/>
          <w:szCs w:val="25"/>
          <w:lang w:val="en-US"/>
        </w:rPr>
      </w:pPr>
      <w:r>
        <w:rPr>
          <w:rFonts w:eastAsia="Times New Roman" w:cs="Times New Roman" w:ascii="Times New Roman" w:hAnsi="Times New Roman"/>
          <w:b/>
          <w:color w:val="000000"/>
          <w:sz w:val="25"/>
          <w:szCs w:val="25"/>
          <w:lang w:val="en-US"/>
        </w:rPr>
        <w:t xml:space="preserve">Obiect Termoizolarea fatadelor constructiei a IP  </w:t>
      </w:r>
    </w:p>
    <w:p>
      <w:pPr>
        <w:pStyle w:val="Normal"/>
        <w:widowControl w:val="false"/>
        <w:pBdr/>
        <w:spacing w:lineRule="auto" w:line="240"/>
        <w:rPr>
          <w:rFonts w:ascii="Times New Roman" w:hAnsi="Times New Roman" w:eastAsia="Times New Roman" w:cs="Times New Roman"/>
          <w:b/>
          <w:b/>
          <w:color w:val="000000"/>
          <w:sz w:val="25"/>
          <w:szCs w:val="25"/>
          <w:lang w:val="en-US"/>
        </w:rPr>
      </w:pPr>
      <w:r>
        <w:rPr>
          <w:rFonts w:eastAsia="Times New Roman" w:cs="Times New Roman" w:ascii="Times New Roman" w:hAnsi="Times New Roman"/>
          <w:b/>
          <w:color w:val="000000"/>
          <w:sz w:val="25"/>
          <w:szCs w:val="25"/>
          <w:lang w:val="en-US"/>
        </w:rPr>
        <w:t xml:space="preserve">Gimnaziul-Gradinita ,,Igor Cretu''din com.  </w:t>
      </w:r>
    </w:p>
    <w:p>
      <w:pPr>
        <w:pStyle w:val="Normal"/>
        <w:widowControl w:val="false"/>
        <w:pBdr/>
        <w:spacing w:lineRule="auto" w:line="240"/>
        <w:rPr>
          <w:rFonts w:ascii="Times New Roman" w:hAnsi="Times New Roman" w:eastAsia="Times New Roman" w:cs="Times New Roman"/>
          <w:b/>
          <w:b/>
          <w:color w:val="000000"/>
          <w:sz w:val="25"/>
          <w:szCs w:val="25"/>
          <w:lang w:val="en-US"/>
        </w:rPr>
      </w:pPr>
      <w:r>
        <w:rPr>
          <w:rFonts w:eastAsia="Times New Roman" w:cs="Times New Roman" w:ascii="Times New Roman" w:hAnsi="Times New Roman"/>
          <w:b/>
          <w:color w:val="000000"/>
          <w:sz w:val="25"/>
          <w:szCs w:val="25"/>
          <w:u w:val="single"/>
          <w:lang w:val="en-US"/>
        </w:rPr>
        <w:t>Gavanoasa, r-nul Cahul''</w:t>
      </w:r>
      <w:r>
        <w:rPr>
          <w:rFonts w:eastAsia="Times New Roman" w:cs="Times New Roman" w:ascii="Times New Roman" w:hAnsi="Times New Roman"/>
          <w:b/>
          <w:color w:val="000000"/>
          <w:sz w:val="25"/>
          <w:szCs w:val="25"/>
          <w:lang w:val="en-US"/>
        </w:rPr>
        <w:t xml:space="preserve"> </w:t>
      </w:r>
    </w:p>
    <w:p>
      <w:pPr>
        <w:pStyle w:val="Normal"/>
        <w:widowControl w:val="false"/>
        <w:pBdr/>
        <w:spacing w:lineRule="auto" w:line="240" w:before="436"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Investitor </w:t>
      </w:r>
    </w:p>
    <w:p>
      <w:pPr>
        <w:sectPr>
          <w:type w:val="nextPage"/>
          <w:pgSz w:w="11906" w:h="16838"/>
          <w:pgMar w:left="933" w:right="1009" w:gutter="0" w:header="0" w:top="830" w:footer="0" w:bottom="878"/>
          <w:pgNumType w:fmt="decimal"/>
          <w:cols w:num="2" w:space="0" w:equalWidth="true" w:sep="false"/>
          <w:formProt w:val="false"/>
          <w:textDirection w:val="lrTb"/>
          <w:docGrid w:type="default" w:linePitch="600" w:charSpace="36864"/>
        </w:sectPr>
      </w:pPr>
    </w:p>
    <w:p>
      <w:pPr>
        <w:pStyle w:val="Normal"/>
        <w:widowControl w:val="false"/>
        <w:pBdr/>
        <w:spacing w:lineRule="auto" w:line="240" w:before="874" w:after="0"/>
        <w:ind w:right="2278" w:hanging="0"/>
        <w:jc w:val="right"/>
        <w:rPr>
          <w:rFonts w:ascii="Times New Roman" w:hAnsi="Times New Roman" w:eastAsia="Times New Roman" w:cs="Times New Roman"/>
          <w:b/>
          <w:b/>
          <w:color w:val="000000"/>
          <w:sz w:val="31"/>
          <w:szCs w:val="31"/>
          <w:lang w:val="en-US"/>
        </w:rPr>
      </w:pPr>
      <w:r>
        <w:rPr>
          <w:rFonts w:eastAsia="Times New Roman" w:cs="Times New Roman" w:ascii="Times New Roman" w:hAnsi="Times New Roman"/>
          <w:b/>
          <w:color w:val="000000"/>
          <w:sz w:val="31"/>
          <w:szCs w:val="31"/>
          <w:lang w:val="en-US"/>
        </w:rPr>
        <w:t>Catalog de preţuri unitare pentru obiectul</w:t>
      </w:r>
    </w:p>
    <w:tbl>
      <w:tblPr>
        <w:tblStyle w:val="aff0"/>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196" w:hRule="atLeast"/>
        </w:trPr>
        <w:tc>
          <w:tcPr>
            <w:tcW w:w="70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19"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 </w:t>
            </w:r>
          </w:p>
          <w:p>
            <w:pPr>
              <w:pStyle w:val="Normal"/>
              <w:widowControl w:val="false"/>
              <w:pBdr/>
              <w:spacing w:lineRule="auto" w:line="240"/>
              <w:ind w:right="201"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crt.</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5"/>
              <w:ind w:left="30" w:right="-13" w:hanging="0"/>
              <w:jc w:val="center"/>
              <w:rPr>
                <w:rFonts w:ascii="Times New Roman" w:hAnsi="Times New Roman" w:eastAsia="Times New Roman" w:cs="Times New Roman"/>
                <w:color w:val="000000"/>
                <w:sz w:val="16"/>
                <w:szCs w:val="16"/>
                <w:shd w:fill="F2F2F2" w:val="clear"/>
                <w:lang w:val="en-US"/>
              </w:rPr>
            </w:pPr>
            <w:r>
              <w:rPr>
                <w:rFonts w:eastAsia="Times New Roman" w:cs="Times New Roman" w:ascii="Times New Roman" w:hAnsi="Times New Roman"/>
                <w:color w:val="000000"/>
                <w:sz w:val="16"/>
                <w:szCs w:val="16"/>
                <w:lang w:val="en-US"/>
              </w:rPr>
              <w:t>S</w:t>
            </w:r>
            <w:r>
              <w:rPr>
                <w:rFonts w:eastAsia="Times New Roman" w:cs="Times New Roman" w:ascii="Times New Roman" w:hAnsi="Times New Roman"/>
                <w:color w:val="000000"/>
                <w:sz w:val="16"/>
                <w:szCs w:val="16"/>
                <w:shd w:fill="F2F2F2" w:val="clear"/>
                <w:lang w:val="en-US"/>
              </w:rPr>
              <w:t>imbol norme şi Co</w:t>
            </w:r>
            <w:r>
              <w:rPr>
                <w:rFonts w:eastAsia="Times New Roman" w:cs="Times New Roman" w:ascii="Times New Roman" w:hAnsi="Times New Roman"/>
                <w:color w:val="000000"/>
                <w:sz w:val="16"/>
                <w:szCs w:val="16"/>
                <w:lang w:val="en-US"/>
              </w:rPr>
              <w:t xml:space="preserve">d </w:t>
            </w:r>
            <w:r>
              <w:rPr>
                <w:rFonts w:eastAsia="Times New Roman" w:cs="Times New Roman" w:ascii="Times New Roman" w:hAnsi="Times New Roman"/>
                <w:color w:val="000000"/>
                <w:sz w:val="16"/>
                <w:szCs w:val="16"/>
                <w:shd w:fill="F2F2F2" w:val="clear"/>
                <w:lang w:val="en-US"/>
              </w:rPr>
              <w:t>resurse</w:t>
            </w:r>
          </w:p>
        </w:tc>
        <w:tc>
          <w:tcPr>
            <w:tcW w:w="354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lang w:val="en-US"/>
              </w:rPr>
            </w:pPr>
            <w:r>
              <w:rPr>
                <w:rFonts w:eastAsia="Times New Roman" w:cs="Times New Roman" w:ascii="Times New Roman" w:hAnsi="Times New Roman"/>
                <w:color w:val="000000"/>
                <w:sz w:val="16"/>
                <w:szCs w:val="16"/>
                <w:shd w:fill="F2F2F2" w:val="clear"/>
                <w:lang w:val="en-US"/>
              </w:rPr>
              <w:t xml:space="preserve">Denumire lucrări, cheltuieli şi resurse </w:t>
            </w:r>
          </w:p>
        </w:tc>
        <w:tc>
          <w:tcPr>
            <w:tcW w:w="113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U.M.</w:t>
            </w:r>
          </w:p>
        </w:tc>
        <w:tc>
          <w:tcPr>
            <w:tcW w:w="113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lang w:val="en-US"/>
              </w:rPr>
            </w:pPr>
            <w:r>
              <w:rPr>
                <w:rFonts w:eastAsia="Times New Roman" w:cs="Times New Roman" w:ascii="Times New Roman" w:hAnsi="Times New Roman"/>
                <w:color w:val="000000"/>
                <w:sz w:val="16"/>
                <w:szCs w:val="16"/>
                <w:shd w:fill="F2F2F2" w:val="clear"/>
                <w:lang w:val="en-US"/>
              </w:rPr>
              <w:t xml:space="preserve">Consum de  </w:t>
            </w:r>
          </w:p>
          <w:p>
            <w:pPr>
              <w:pStyle w:val="Normal"/>
              <w:widowControl w:val="false"/>
              <w:pBdr/>
              <w:spacing w:lineRule="auto" w:line="228"/>
              <w:ind w:left="10" w:right="-36" w:hanging="0"/>
              <w:jc w:val="center"/>
              <w:rPr>
                <w:rFonts w:ascii="Times New Roman" w:hAnsi="Times New Roman" w:eastAsia="Times New Roman" w:cs="Times New Roman"/>
                <w:color w:val="000000"/>
                <w:sz w:val="16"/>
                <w:szCs w:val="16"/>
                <w:shd w:fill="F2F2F2" w:val="clear"/>
                <w:lang w:val="en-US"/>
              </w:rPr>
            </w:pPr>
            <w:r>
              <w:rPr>
                <w:rFonts w:eastAsia="Times New Roman" w:cs="Times New Roman" w:ascii="Times New Roman" w:hAnsi="Times New Roman"/>
                <w:color w:val="000000"/>
                <w:sz w:val="16"/>
                <w:szCs w:val="16"/>
                <w:lang w:val="en-US"/>
              </w:rPr>
              <w:t>re</w:t>
            </w:r>
            <w:r>
              <w:rPr>
                <w:rFonts w:eastAsia="Times New Roman" w:cs="Times New Roman" w:ascii="Times New Roman" w:hAnsi="Times New Roman"/>
                <w:color w:val="000000"/>
                <w:sz w:val="16"/>
                <w:szCs w:val="16"/>
                <w:shd w:fill="F2F2F2" w:val="clear"/>
                <w:lang w:val="en-US"/>
              </w:rPr>
              <w:t>surse pe unitat</w:t>
            </w:r>
            <w:r>
              <w:rPr>
                <w:rFonts w:eastAsia="Times New Roman" w:cs="Times New Roman" w:ascii="Times New Roman" w:hAnsi="Times New Roman"/>
                <w:color w:val="000000"/>
                <w:sz w:val="16"/>
                <w:szCs w:val="16"/>
                <w:lang w:val="en-US"/>
              </w:rPr>
              <w:t xml:space="preserve">e </w:t>
            </w:r>
            <w:r>
              <w:rPr>
                <w:rFonts w:eastAsia="Times New Roman" w:cs="Times New Roman" w:ascii="Times New Roman" w:hAnsi="Times New Roman"/>
                <w:color w:val="000000"/>
                <w:sz w:val="16"/>
                <w:szCs w:val="16"/>
                <w:shd w:fill="F2F2F2" w:val="clear"/>
                <w:lang w:val="en-US"/>
              </w:rPr>
              <w:t>de măsură</w:t>
            </w:r>
          </w:p>
        </w:tc>
      </w:tr>
      <w:tr>
        <w:trPr>
          <w:trHeight w:val="628" w:hRule="atLeast"/>
        </w:trPr>
        <w:tc>
          <w:tcPr>
            <w:tcW w:w="70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354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13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13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r>
      <w:tr>
        <w:trPr>
          <w:trHeight w:val="21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463"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9" w:hanging="0"/>
              <w:rPr>
                <w:rFonts w:ascii="Times New Roman" w:hAnsi="Times New Roman" w:eastAsia="Times New Roman" w:cs="Times New Roman"/>
                <w:b/>
                <w:b/>
                <w:color w:val="000000"/>
              </w:rPr>
            </w:pPr>
            <w:r>
              <w:rPr>
                <w:rFonts w:eastAsia="Times New Roman" w:cs="Times New Roman" w:ascii="Times New Roman" w:hAnsi="Times New Roman"/>
                <w:b/>
                <w:color w:val="000000"/>
              </w:rPr>
              <w:t>1. Demolari</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4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9" w:hanging="0"/>
              <w:rPr>
                <w:rFonts w:ascii="Times New Roman" w:hAnsi="Times New Roman" w:eastAsia="Times New Roman" w:cs="Times New Roman"/>
                <w:b/>
                <w:b/>
                <w:color w:val="000000"/>
              </w:rPr>
            </w:pPr>
            <w:r>
              <w:rPr>
                <w:rFonts w:eastAsia="Times New Roman" w:cs="Times New Roman" w:ascii="Times New Roman" w:hAnsi="Times New Roman"/>
                <w:b/>
                <w:color w:val="000000"/>
              </w:rPr>
              <w:t>1.1. Bloc A</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pCK42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15" w:right="483"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esfacerea pardoselilor reci din placi de beton, marmura, piatra, gresie, placi  </w:t>
            </w:r>
          </w:p>
          <w:p>
            <w:pPr>
              <w:pStyle w:val="Normal"/>
              <w:widowControl w:val="false"/>
              <w:pBdr/>
              <w:spacing w:lineRule="auto" w:line="240" w:before="2" w:after="0"/>
              <w:ind w:left="119"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eramice, etc (de pe praguri intrar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2040012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archet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pCK42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36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sfacerea pardoselilor reci din beton sau mortar de ciment ( nivelare din mortar de  ciment demontat, grosime 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2040012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archet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pCB18G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478"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molarea betoanelor vechi cu mijloace  mecanice, beton armat (pereu grosimea  200m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10010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toni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0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79"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12340002509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04"/>
              <w:ind w:left="119" w:right="347" w:hanging="2"/>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otocompresor mobil de aer de joasa presiune, debit 4,0 - 5,9 mc/mi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37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iocan pneumatic 8-15 k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5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de fereast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pCB18F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69"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molarea betoanelor vechi cu mijloace mecanice, beton simplu (strat nivelare de pe  podeaua gropii de lumina gr.150m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10010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toni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10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3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79"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12340002509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04"/>
              <w:ind w:left="119" w:right="347" w:hanging="2"/>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otocompresor mobil de aer de joasa presiune, debit 4,0 - 5,9 mc/mi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37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iocan pneumatic 8-15 k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de fereast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pCB18G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366"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molarea betoanelor vechi cu mijloace mecanice, beton armat (strat de beton din  gropa de lumina gr.200m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10010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toni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79"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12340002509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04"/>
              <w:ind w:left="119" w:right="347" w:hanging="2"/>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otocompresor mobil de aer de joasa presiune, debit 4,0 - 5,9 mc/mi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5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37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iocan pneumatic 8-15 k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de fereast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1"/>
        <w:tblW w:w="7939" w:type="dxa"/>
        <w:jc w:val="left"/>
        <w:tblInd w:w="39" w:type="dxa"/>
        <w:tblLayout w:type="fixed"/>
        <w:tblCellMar>
          <w:top w:w="100" w:type="dxa"/>
          <w:left w:w="100" w:type="dxa"/>
          <w:bottom w:w="100" w:type="dxa"/>
          <w:right w:w="100" w:type="dxa"/>
        </w:tblCellMar>
        <w:tblLook w:val="0600" w:noHBand="1" w:noVBand="1" w:firstColumn="0" w:lastRow="0" w:lastColumn="0" w:firstRow="0"/>
      </w:tblPr>
      <w:tblGrid>
        <w:gridCol w:w="709"/>
        <w:gridCol w:w="1417"/>
        <w:gridCol w:w="3545"/>
        <w:gridCol w:w="1135"/>
        <w:gridCol w:w="1133"/>
      </w:tblGrid>
      <w:tr>
        <w:trPr>
          <w:trHeight w:val="21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63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pCJ35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esfaceri de tencuieli interioare sau </w:t>
            </w:r>
          </w:p>
          <w:p>
            <w:pPr>
              <w:pStyle w:val="Normal"/>
              <w:widowControl w:val="false"/>
              <w:pBdr/>
              <w:spacing w:lineRule="auto" w:line="228"/>
              <w:ind w:left="124" w:right="612" w:hanging="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xterioare driscuite la pereti (perete de  sprijin)</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ida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0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pCI42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montarea elementelor de acoperis - burlane</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3050013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ichigiu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9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pCI42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16" w:right="699"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emontarea elementelor de acoperis -pervazuri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3050013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ichigiu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9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8"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pCI42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699"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emontarea elementelor de acoperis -picuratori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3050013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ichigiu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9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pCJ35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esfaceri de tencuieli interioare sau </w:t>
            </w:r>
          </w:p>
          <w:p>
            <w:pPr>
              <w:pStyle w:val="Normal"/>
              <w:widowControl w:val="false"/>
              <w:pBdr/>
              <w:spacing w:lineRule="auto" w:line="240"/>
              <w:ind w:left="119"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exterioare driscuite la pereti (soclu)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ida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rB01B1-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78"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ransportul materialelor din grupa 1-3 (incarcare, aruncare, descarcare, aruncare), cu  roabe pe pneuri, pe distanta de 20 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necalific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81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sH9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9" w:right="238" w:hanging="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Incarcarea in auto sol (pamint) cu bolovani, cu pietr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necalific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10 </w:t>
            </w:r>
          </w:p>
        </w:tc>
      </w:tr>
      <w:tr>
        <w:trPr>
          <w:trHeight w:val="348"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sI50A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0" w:right="231" w:hanging="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Transportarea pamintului cu autobasculanta  de 5 t la distanta de 5 k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4105400000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utobasculanta-5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6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 Finisari Bloc A</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4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1. Finisare soclu sub pamant</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27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4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sA02E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83"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necalific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320 </w:t>
            </w:r>
          </w:p>
        </w:tc>
      </w:tr>
      <w:tr>
        <w:trPr>
          <w:trHeight w:val="348"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sH85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267"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uratirea si inlaturarea stratului de gunoi si noroi de pe soclu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0m2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2"/>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73"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2</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3</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4</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5</w:t>
            </w:r>
          </w:p>
        </w:tc>
      </w:tr>
      <w:tr>
        <w:trPr>
          <w:trHeight w:val="199"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ncitor necalificat</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1B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4" w:right="495" w:hanging="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orsarea suprafetelor pentru aplicarea stratului de difuzie, a barierei contra  </w:t>
            </w:r>
          </w:p>
          <w:p>
            <w:pPr>
              <w:pStyle w:val="Normal"/>
              <w:widowControl w:val="false"/>
              <w:pBdr/>
              <w:spacing w:lineRule="auto" w:line="228" w:before="4" w:after="0"/>
              <w:ind w:left="116" w:right="97"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porilor, a termoizolatiei sau a hidroizolatiei  pe suprafete orizontale, inclinte sau verticale,  cu suspensie de bitum filerizat (subif) in 2  strat (Praime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zolator hidrofug</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3317346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tum Praim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cara fereastra de 0,0015 MN (0,15 tf)</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i</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53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66"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xecutarea manuala a izolarii soclului cu strat termoizolant din placi extrudate de polistiren  inspumat, grosime XPS 50 mm, 30-45kg/m3,  intr-un strat</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5001325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zolato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7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79"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70112204002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306"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laci extrudate de polistiren, grosime 50 mm 30-45kg/m3</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cara de fereastra</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4 </w:t>
            </w:r>
          </w:p>
        </w:tc>
      </w:tr>
      <w:tr>
        <w:trPr>
          <w:trHeight w:val="3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0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5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30"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inlocuire Plasa impletita cu plasa Vr  cu norma de 1.1m2/m2)</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ida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6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200111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erar beto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ncitor deservire C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388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din otel moale, neagra, D=1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0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7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22005315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sa VR d5 pas 100x100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8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60200003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Otel beton profil neted OB 37 STAS 438 D = 6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578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zincata moale d = 1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Utilaj de ridicat pentru lucrari de finisaj</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3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laxor pentru mortar de 200 L actionat electric</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4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6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1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24" w:right="495" w:hanging="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orsarea suprafetelor pentru aplicarea stratului de difuzie, a barierei contra  </w:t>
            </w:r>
          </w:p>
          <w:p>
            <w:pPr>
              <w:pStyle w:val="Normal"/>
              <w:widowControl w:val="false"/>
              <w:pBdr/>
              <w:spacing w:lineRule="auto" w:line="228" w:before="2" w:after="0"/>
              <w:ind w:left="115" w:right="97"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porilor, a termoizolatiei sau a hidroizolatiei  la tavane de orice forma, cu suspensie de  bitum filerizat (subif) intr-un strat (Praime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zolator hidrofug</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3317346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tum Praim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cara fereastra de 0,0015 MN (0,15 tf)</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i</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1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24" w:right="492" w:hanging="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orsarea suprafetelor pentru aplicarea stratului de difuzie, a barierei contra  </w:t>
            </w:r>
          </w:p>
          <w:p>
            <w:pPr>
              <w:pStyle w:val="Normal"/>
              <w:widowControl w:val="false"/>
              <w:pBdr/>
              <w:spacing w:lineRule="auto" w:line="228" w:before="2" w:after="0"/>
              <w:ind w:left="116" w:right="97" w:firstLine="2"/>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porilor, a termoizolatiei sau a hidroizolatiei  pe suprafete orizontale, inclinte sau verticale,  cu suspensie de bitum filerizat (subif) intr-un  strat (Praime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zolator hidrofug</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3317346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tum Praim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cara fereastra de 0,0015 MN (0,15 tf)</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i</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3"/>
        <w:tblW w:w="7939" w:type="dxa"/>
        <w:jc w:val="left"/>
        <w:tblInd w:w="39" w:type="dxa"/>
        <w:tblLayout w:type="fixed"/>
        <w:tblCellMar>
          <w:top w:w="100" w:type="dxa"/>
          <w:left w:w="100" w:type="dxa"/>
          <w:bottom w:w="100" w:type="dxa"/>
          <w:right w:w="100" w:type="dxa"/>
        </w:tblCellMar>
        <w:tblLook w:val="0600" w:noHBand="1" w:noVBand="1" w:firstColumn="0" w:lastRow="0" w:lastColumn="0" w:firstRow="0"/>
      </w:tblPr>
      <w:tblGrid>
        <w:gridCol w:w="709"/>
        <w:gridCol w:w="1417"/>
        <w:gridCol w:w="3545"/>
        <w:gridCol w:w="1135"/>
        <w:gridCol w:w="1133"/>
      </w:tblGrid>
      <w:tr>
        <w:trPr>
          <w:trHeight w:val="21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63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4M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88"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rat hidroizolant, cu ,,Bipol" sau analog, in 2 strat pe suprafete inclinate peste 40% sau  verticale la terase</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zolator hidrofug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8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511100004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Tesatura fibre sticla bitum Bipo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20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92127000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tan in buteli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68"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sD01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52"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mprastierea cu lopata a pamintului afinat, in straturi uniforme, de 10-30 cm grosime,  printr-o aruncare de pina la 3 m din gramezi,  inclusiv sfarimarea bulgarilor, pamintul  provenind din teren mijlociu</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necalific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1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68"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3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sD05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55"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mpactarea cu maiul mecanic de 150-200 kg a umpluturilor in straturi succesive de 20- 30 cm grosime, exclusiv udarea fiecarui strat  in parte, umpluturile executindu-se din  pamint necoeziv</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m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necalific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820 </w:t>
            </w:r>
          </w:p>
        </w:tc>
      </w:tr>
      <w:tr>
        <w:trPr>
          <w:trHeight w:val="37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402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2" w:right="220" w:hanging="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i mecanic de 150-200 kg cu motor termic 6 cp (4 kw)</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39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4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sH9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9" w:right="241" w:hanging="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Incarcarea in auto sol (pamint) cu bolovani, cu pietr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necalific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10 </w:t>
            </w:r>
          </w:p>
        </w:tc>
      </w:tr>
      <w:tr>
        <w:trPr>
          <w:trHeight w:val="347"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sI50A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0" w:right="231" w:hanging="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Transportarea pamintului cu autobasculanta  de 5 t la distanta de 5 k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4105400000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utobasculanta-5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6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9" w:right="764" w:hanging="0"/>
              <w:rPr>
                <w:rFonts w:ascii="Times New Roman" w:hAnsi="Times New Roman" w:eastAsia="Times New Roman" w:cs="Times New Roman"/>
                <w:b/>
                <w:b/>
                <w:color w:val="000000"/>
              </w:rPr>
            </w:pPr>
            <w:r>
              <w:rPr>
                <w:rFonts w:eastAsia="Times New Roman" w:cs="Times New Roman" w:ascii="Times New Roman" w:hAnsi="Times New Roman"/>
                <w:b/>
                <w:color w:val="000000"/>
              </w:rPr>
              <w:t>2.2. Finisare soclu deasupra  pamant</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27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6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1B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4" w:right="495" w:hanging="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orsarea suprafetelor pentru aplicarea stratului de difuzie, a barierei contra  </w:t>
            </w:r>
          </w:p>
          <w:p>
            <w:pPr>
              <w:pStyle w:val="Normal"/>
              <w:widowControl w:val="false"/>
              <w:pBdr/>
              <w:spacing w:lineRule="auto" w:line="228" w:before="4" w:after="0"/>
              <w:ind w:left="116" w:right="97"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porilor, a termoizolatiei sau a hidroizolatiei  pe suprafete orizontale, inclinte sau verticale,  cu suspensie de bitum filerizat (subif) in 2  strat (Praimer)</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zolator hidrofug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3317346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tum Praime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28"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interioare de 2 cm grosime, driscuite, executate manual, la pereti sau  stilpi, pe suprafete plane cu mortar de ciment var marca M 100-T pentru sprit, grund si  stratul vizibil, pe zidarie de caramida sau  blocuri mici de beton</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ida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900 </w:t>
            </w:r>
          </w:p>
        </w:tc>
      </w:tr>
      <w:tr>
        <w:trPr>
          <w:trHeight w:val="19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4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laxor pentru mortar de 200 L actionat electric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38"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8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5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28"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Tencuieli interioare de 2 cm grosime, driscuite, executate manual, la pereti sau  stilpi, pe suprafete plane cu mortar de ciment var marca M 100-T pentru sprit, grund si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4"/>
        <w:tblW w:w="7939"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9"/>
        <w:gridCol w:w="1417"/>
        <w:gridCol w:w="3545"/>
        <w:gridCol w:w="1135"/>
        <w:gridCol w:w="1133"/>
      </w:tblGrid>
      <w:tr>
        <w:trPr>
          <w:trHeight w:val="21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63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18" w:firstLine="8"/>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ratul vizibil, pe zidarie de caramida sau blocuri mici de beton, diferenta in plus sau in  minus pentru fiecare 0,5 cm grosime</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ida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70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7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laxor pentru mortar de 200 L actionat electric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5 </w:t>
            </w:r>
          </w:p>
        </w:tc>
      </w:tr>
      <w:tr>
        <w:trPr>
          <w:trHeight w:val="348"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9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55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78"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rmoizolarea exterioara peretilor a cladirilor cu tencuieli fine pe termoizolant  (sisteme cu fixare rigida a termoizolantului),  suprafata peretilor neteda: cu placi de  polistiren extrudat XPS 50mm 30-45kg/m2  (cornier 4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zolator hidrofug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0 </w:t>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8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6210611054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deziv "Ideal Univers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6210611054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deziv "Ideal Fasad"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00 </w:t>
            </w:r>
          </w:p>
        </w:tc>
      </w:tr>
      <w:tr>
        <w:trPr>
          <w:trHeight w:val="37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70112204002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5"/>
              <w:ind w:left="117" w:right="306"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laci extrudate de polistiren, grosime 50 mm 30-45kg/m3</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7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141226019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Impaslitura din fibra de sticla tip 160gr/m2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70350105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ornier din aluminiu l = 3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1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363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blu din material plastic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0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de fereastr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34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40420007679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ierastrau mecanic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3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4000402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xer electric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8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54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45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licarea manuala a grundului cu cuart "Gleta" intr-un strat, la pereti exteriori la  fatade</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cat. 3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0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und cu cuart "Glet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1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10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rtie pentru slefuit uscat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I2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52"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acaj din placute de ceramica (la soclu) fixate de adeziv (amestec uscat), dimensiuni  placute: pina la 200 x 200 m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3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65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1112800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ci sau piscoturi de gresi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2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41021020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deziv pentru lucrari de placaj (amestec usc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7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0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ug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70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de ros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0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laxor mobil, electric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3. Finisarea peretilor exteriori</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86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B14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251"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chela metalica tubulara pentru lucrari pe suprafete verticale la inaltimi pina la 30 m  inclusiv, cu imobilizarea schelei timp de 25  zile (200 ore)</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4010010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ulghe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750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43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ulapi de rasinoas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349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cinduri de rasinoas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1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19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Dulapi de rasinoase impregnati si balotati pt schel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2014292541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FL dur de 6 m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1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45887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uie cu cap conic tip A pentru constructii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3 </w:t>
            </w:r>
          </w:p>
        </w:tc>
      </w:tr>
      <w:tr>
        <w:trPr>
          <w:trHeight w:val="37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112300076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0" w:right="345" w:firstLine="1"/>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Schela metalica tubulara de exterior S=640 mp, G=13,5 t (0,021t/m2)</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50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3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54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45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licarea manuala a grundului cu cuart "Gleta" intr-un strat, la pereti exteriori la  fatade</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cat. 3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5"/>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17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0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und cu cuart "Gle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1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10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rtie pentru slefuit usca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6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4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55E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76" w:hanging="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Termoizolarea exterioara glafurilorr a cladirilor cu tencuieli fine pe termoizolant  (sisteme cu fixare rigida a termoizolantului),  suprafata peretilor neteda: cu placi  </w:t>
            </w:r>
          </w:p>
          <w:p>
            <w:pPr>
              <w:pStyle w:val="Normal"/>
              <w:widowControl w:val="false"/>
              <w:pBdr/>
              <w:spacing w:lineRule="auto" w:line="240" w:before="3" w:after="0"/>
              <w:ind w:left="118"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gnifugate din vata minerala 30m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zolator hidrofu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9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529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6210611054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deziv "Ideal Univers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6210611054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deziv "Ideal Fasad"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52130260293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ci ignifudate din vata minerala 30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7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141226019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Impaslitura din fibra de sticla tip 160gr/m2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7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363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blu din material plast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de fereast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5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3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40420007679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ierastrau mecan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4000402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xer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1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6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55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76"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rmoizolarea exterioara peretilor a cladirilor cu tencuieli fine pe termoizolant  (sisteme cu fixare rigida a termoizolantului),  suprafata peretilor neteda: cu placi din vata  minerala 100mm (cornier Nc=0.58)</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zolator hidrofu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92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18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6210611054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deziv "Ideal Univers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6210611054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deziv "Ideal Fasad"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8216261137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laci vata minerala 100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7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141226019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Impaslitura din fibra de sticla tip 160gr/m2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70350105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ornier din aluminiu l = 3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58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363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blu din material plast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de fereast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3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40420007679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ierastrau mecan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4000402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xer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1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6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30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402"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exterioare de 2-3 mm. grosime, executate manual. cu amestec "TINC" la  pereti Culoarea RAL 901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4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encu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310210090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k RAL 901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4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76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gaurit electrica cu ajutaj de sne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7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30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402"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exterioare de 2-3 mm. grosime, executate manual. cu amestec "TINC" la  pereti Culoarea RAL 901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4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encu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2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310210090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k RAL 901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76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gaurit electrica cu ajutaj de sne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8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30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402"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exterioare de 2-3 mm. grosime, executate manual. cu amestec "TINC" la  pereti Culoarea RAL 2017</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4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encu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310210020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k RAL 2017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76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gaurit electrica cu ajutaj de sne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3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9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30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402"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exterioare de 2-3 mm. grosime, executate manual. cu amestec "TINC" la  pereti Culoarea RAL 7036</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4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encu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3102100703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k RAL 7036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0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76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gaurit electrica cu ajutaj de sne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6"/>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33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0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30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402"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exterioare de 2-3 mm. grosime, executate manual. cu amestec "TINC" la  pereti Culoarea RAL 8011</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4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encu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2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3102100801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k RAL 8011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76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gaurit electrica cu ajutaj de sne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30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401"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exterioare de 2-3 mm. grosime, executate manual. cu amestec "TINC" la  pereti Culoarea RAL 1019</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4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encu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31021001019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k RAL 1019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76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gaurit electrica cu ajutaj de sne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3"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30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402"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exterioare de 2-3 mm. grosime, executate manual. cu amestec "TINC" la  pereti Culoarea RAL 1014</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4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encu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31021001014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k RAL 1014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4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76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gaurit electrica cu ajutaj de sne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3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30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402"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exterioare de 2-3 mm. grosime, executate manual. cu amestec "TINC" la  pereti Culoarea RAL 1016</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4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encu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3102100101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k RAL 1016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76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gaurit electrica cu ajutaj de sne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3"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4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30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402"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exterioare de 2-3 mm. grosime, executate manual. cu amestec "TINC" la  pereti Culoarea RAL 6039</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4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encu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31021006039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k RAL 6039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76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gaurit electrica cu ajutaj de sne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5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K26D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1" w:right="495" w:hanging="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ervazuri montate la ferestre sau usi din  aluminiu l=300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422010060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mpl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37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4312354902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5"/>
              <w:ind w:left="122" w:right="233" w:hanging="4"/>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ervazuri ( baghete) din aluminiu pentru ferestre 300m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1582912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uruburi cu cap inecat crestat 6 x 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6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K26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3" w:right="521" w:hanging="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Glafuri montate la ferestre din aluminiu (picura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422010060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mpl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2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8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431235490264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icura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1582912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uruburi cu cap inecat crestat 6 x 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4. Sistem de scurger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7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pCI29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71"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isteme de burlane prefabricate, tip BRASS, din tabla (montarre cele vechi) (excludere  materiale in afara de clem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3050013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ichigiu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80 </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7"/>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17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527631172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leme de fixare burlane (bratari zincat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5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de fereast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5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5. Scara intrar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63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8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sC54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rat de fundatie din pietris</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necalific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9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06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ietris ciuruit nespalat de riu 7-15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37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123400025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228" w:firstLine="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ompresor mobil motor ardere interna, presiunea pina la 686 kPa (7atm), 2,2 m3/mi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59227000402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ompactor pe pneuri sau mecanic 150 - 200 k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2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9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B01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121"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fraje, din scinduri de rasinoase, pentru turnarea betonului in constructia apeductelor,  canalelor si anexelor, inclusiv sprijiniril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8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40100107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ulgh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527631152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coabe din otel pentru constructi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323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neagra moale d = 2,5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45887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uie cu cap conic tip A pentru constructi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20187315789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cofro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0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mn rotund de rasinoa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3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43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ulapi de rasinoa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349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cinduri de rasinoa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6 </w:t>
            </w:r>
          </w:p>
        </w:tc>
      </w:tr>
      <w:tr>
        <w:trPr>
          <w:trHeight w:val="3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02A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16"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ton simplu turnat in egalizari, pante, sape la inaltimi pina la 35 m inclusiv, prepararea  manuala si turnarea cu mijloace clasice beton  clasa C8/1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10010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toni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7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8,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2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7,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786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29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ietris ciuruit spalat de mal 7-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7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7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7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ibrator de suprafa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0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59"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B03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0" w:right="158"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fraje din panouri refolosibile, cu placaj de 15 mm pentru turnarea betonului in elevatii,  ziduri drepte pina la 6 m inaltime inclusiv,  sprijinirile fiind inclus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4010010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ulgh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8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258812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aibe uzuale M 1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1584103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iulite uzuale patrate M 1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158250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uruburi uzuale patrate M 10 x 14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527631152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coabe din otel pentru constructi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45887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uie cu cap conic tip A pentru constructi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3012292838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anou de cofraj cu placaj de 15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43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ulapi de rasinoa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349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cinduri de rasinoa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0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mn rotund de rasinoa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20187315789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cofro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41052000675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utomacara 6 - 10 tf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C02I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181"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rmaturi din otel beton A400C fasonate in ateliere de santier, cu diametrul barelor pina  la 8 mm inclusiv, si montate in pereti si  diafragme, la inaltimi mai mici sau egale cu  35 m, exclusiv constructiile executate cu  cofraje glisant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200111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ierar beton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3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60240000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rmatura A-3 d8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25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388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din otel moale, neagra, D=1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5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8"/>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33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7"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3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C02I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212"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rmaturi din otel beton A240 fasonate in ateliere de santier, cu diametrul barelor pina  la 6 mm inclusiv, si montate in pereti si  diafragme, la inaltimi mai mici sau egale cu  35 m, exclusiv constructiile executate cu  cofraje glisant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200111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ierar beton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96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3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60210000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rmatura A1 d6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388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din otel moale, neagra, D=1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5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3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4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03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298"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ton turnat in fundatii, socluri, ziduri de sprijin, pereti sub cota zero, preparat cu  betoniera pe santier si turnarea cu mijloace  clasice beton armat clasa C 16/2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10010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toni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300 </w:t>
            </w:r>
          </w:p>
        </w:tc>
      </w:tr>
      <w:tr>
        <w:trPr>
          <w:trHeight w:val="19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portland cu adaosuri PA 35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39,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2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7,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725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29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ietris ciuruit spalat de mal 7-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7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ibrator de adincim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70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Betoniera de 250 l cu cadere libe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41052000675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utomacara 6 - 10 tf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50 </w:t>
            </w:r>
          </w:p>
        </w:tc>
      </w:tr>
      <w:tr>
        <w:trPr>
          <w:trHeight w:val="3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5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1B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4" w:right="495" w:hanging="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orsarea suprafetelor pentru aplicarea  stratului de difuzie, a barierei contra  </w:t>
            </w:r>
          </w:p>
          <w:p>
            <w:pPr>
              <w:pStyle w:val="Normal"/>
              <w:widowControl w:val="false"/>
              <w:pBdr/>
              <w:spacing w:lineRule="auto" w:line="228" w:before="4" w:after="0"/>
              <w:ind w:left="116" w:right="97"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porilor, a termoizolatiei sau a hidroizolatiei  pe suprafete orizontale, inclinte sau verticale,  cu suspensie de bitum filerizat (subif) in 2  strat (Praime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zolator hidrofu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3317346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tum Praim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6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54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45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licarea manuala a grundului cu cuart "Gleta" intr-un strat, la pereti exteriori la  fatad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cat. 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0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und cu cuart "Gle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1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10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rtie pentru slefuit usca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59"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7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G47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327"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rdoseli din placi de teracota ceramica antiderapanta, inclusiv stratul suport din  adezivi (amestec uscat), dimensiuni placi:  pina la 300 x 300 m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20300126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zaic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8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111280070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laci teracota ceramica antiderapan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30 </w:t>
            </w:r>
          </w:p>
        </w:tc>
      </w:tr>
      <w:tr>
        <w:trPr>
          <w:trHeight w:val="19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41021020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deziv pentru lucrari de placaj (amestec usc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7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0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ug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6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de ro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laxor mobil,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400051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spirator industri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63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8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I24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01" w:hanging="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acarea treptelor cu placi de teracota ceramica antiderapanta incleiate, cu grosimea  sub 15 m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3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85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7011220205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ci de teracota ceramica antiderapan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62106110554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deziv pe baza de rasini acrilice sau latex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80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310210085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aimer (grund)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0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ug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81116002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c abraziv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9"/>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17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20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taiat piatra universal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43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de fereast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6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76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gaurit electrica cu ajutaj de sne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72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9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H06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alustrada de inox montata pe scara de acces</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42400218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acatus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00 </w:t>
            </w:r>
          </w:p>
        </w:tc>
      </w:tr>
      <w:tr>
        <w:trPr>
          <w:trHeight w:val="37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12106305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342" w:firstLine="1"/>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Balustrada de inox montata pe scara de acces la platforma panoramica</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11106202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nergie electric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w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559008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lectrozi de sudu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6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7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126103294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Vopsea minium de plumb v.351-3 ntr 90-8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101262003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rbuni de forja (huil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6. Scari adiacent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86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0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B03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0" w:right="159"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fraje din panouri refolosibile, cu placaj de 15 mm pentru turnarea betonului in elevatii,  ziduri drepte pina la 6 m inaltime inclusiv,  sprijinirile fiind inclus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4010010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ulgh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8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258812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aibe uzuale M 1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1584103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iulite uzuale patrate M 1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158250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uruburi uzuale patrate M 10 x 14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527631152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coabe din otel pentru constructi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45887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uie cu cap conic tip A pentru constructi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3012292838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anou de cofraj cu placaj de 15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1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43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ulapi de rasinoa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349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cinduri de rasinoa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0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mn rotund de rasinoa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20187315789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cofro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41052000675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utomacara 6 - 10 tf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C02I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181"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rmaturi din otel beton A400C fasonate in ateliere de santier, cu diametrul barelor pina  la 8 mm inclusiv, si montate in pereti si  diafragme, la inaltimi mai mici sau egale cu  35 m, exclusiv constructiile executate cu  cofraje glisant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200111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ierar beton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2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3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60240000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rmatura A-3 d8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388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din otel moale, neagra, D=1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5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1B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4" w:right="495" w:hanging="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orsarea suprafetelor pentru aplicarea stratului de difuzie, a barierei contra  </w:t>
            </w:r>
          </w:p>
          <w:p>
            <w:pPr>
              <w:pStyle w:val="Normal"/>
              <w:widowControl w:val="false"/>
              <w:pBdr/>
              <w:spacing w:lineRule="auto" w:line="228" w:before="4" w:after="0"/>
              <w:ind w:left="116" w:right="97"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porilor, a termoizolatiei sau a hidroizolatiei  pe suprafete orizontale, inclinte sau verticale,  cu suspensie de bitum filerizat (subif) in 2  strat (Praime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zolator hidrofu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3317346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tum Praim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3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03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298"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ton turnat in fundatii, socluri, ziduri de sprijin, pereti sub cota zero, preparat cu  betoniera pe santier si turnarea cu mijloace  clasice beton armat clasa C 16/2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10010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toni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3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portland cu adaosuri PA 35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39,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2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7,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7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29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ietris ciuruit spalat de mal 7-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7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ibrator de adincim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a"/>
        <w:tblW w:w="7939" w:type="dxa"/>
        <w:jc w:val="left"/>
        <w:tblInd w:w="39" w:type="dxa"/>
        <w:tblLayout w:type="fixed"/>
        <w:tblCellMar>
          <w:top w:w="100" w:type="dxa"/>
          <w:left w:w="100" w:type="dxa"/>
          <w:bottom w:w="100" w:type="dxa"/>
          <w:right w:w="100" w:type="dxa"/>
        </w:tblCellMar>
        <w:tblLook w:val="0600" w:noHBand="1" w:noVBand="1" w:firstColumn="0" w:lastRow="0" w:lastColumn="0" w:firstRow="0"/>
      </w:tblPr>
      <w:tblGrid>
        <w:gridCol w:w="709"/>
        <w:gridCol w:w="1417"/>
        <w:gridCol w:w="3545"/>
        <w:gridCol w:w="1135"/>
        <w:gridCol w:w="1133"/>
      </w:tblGrid>
      <w:tr>
        <w:trPr>
          <w:trHeight w:val="21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17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70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Betoniera de 250 l cu cadere liber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2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41052000675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utomacara 6 - 10 tf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5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4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54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45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licarea manuala a grundului cu cuart "Gleta" intr-un strat, la pereti exteriori la  fatade</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cat. 3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0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und cu cuart "Glet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1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10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rtie pentru slefuit uscat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59"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5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G47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327"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rdoseli din placi de teracota ceramica antiderapanta, inclusiv stratul suport din  adezivi (amestec uscat), dimensiuni placi:  pina la 300 x 300 m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20300126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zaica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8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111280070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laci teracota ceramica antiderapant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3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41021020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deziv pentru lucrari de placaj (amestec usc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7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0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ug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6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de ros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000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4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laxor mobil, electric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2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400051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spirator industri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63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6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I24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01" w:hanging="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acarea treptelor cu placi de teracota ceramica antiderapanta incleiate, cu grosimea  sub 15 m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3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85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7011220205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ci de teracota ceramica antiderapant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2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62106110554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deziv pe baza de rasini acrilice sau latex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8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310210085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aimer (grund)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0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0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ug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81116002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c abraziv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20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taiat piatra universal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43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de fereastr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6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76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sina de gaurit electrica cu ajutaj de snec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72 </w:t>
            </w:r>
          </w:p>
        </w:tc>
      </w:tr>
      <w:tr>
        <w:trPr>
          <w:trHeight w:val="348"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8"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7. Pereti de sprijin praguri</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27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7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1B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4" w:right="495" w:hanging="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orsarea suprafetelor pentru aplicarea stratului de difuzie, a barierei contra  </w:t>
            </w:r>
          </w:p>
          <w:p>
            <w:pPr>
              <w:pStyle w:val="Normal"/>
              <w:widowControl w:val="false"/>
              <w:pBdr/>
              <w:spacing w:lineRule="auto" w:line="228" w:before="4" w:after="0"/>
              <w:ind w:left="116" w:right="97"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porilor, a termoizolatiei sau a hidroizolatiei  pe suprafete orizontale, inclinte sau verticale,  cu suspensie de bitum filerizat (subif) in 2  strat (Praimer)</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zolator hidrofug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3317346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tum Praime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8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28"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interioare de 2 cm grosime, driscuite, executate manual, la pereti sau  stilpi, pe suprafete plane cu mortar de ciment var marca M 100-T pentru sprit, grund si  stratul vizibil, pe zidarie de caramida sau  blocuri mici de beton</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ida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900 </w:t>
            </w:r>
          </w:p>
        </w:tc>
      </w:tr>
      <w:tr>
        <w:trPr>
          <w:trHeight w:val="19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4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laxor pentru mortar de 200 L actionat electric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9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5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28" w:hanging="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Tencuieli interioare de 2 cm grosime, driscuite, executate manual, la pereti sau  stilpi, pe suprafete plane cu mortar de cimen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b"/>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84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21"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r marca M 100-T pentru sprit, grund si stratul vizibil, pe zidarie de caramida sau  blocuri mici de beton, diferenta in plus sau in  minus pentru fiecare 0,5 cm grosim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id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7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7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5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laxor pentru mortar de 200 L actionat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5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0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54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45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licarea manuala a grundului cu cuart "Gleta" intr-un strat, la pereti exteriori la  fatad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cat. 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0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und cu cuart "Gle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1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10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rtie pentru slefuit usca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I2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52"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acaj din placute de ceramica (la soclu)  fixate de adeziv (amestec uscat), dimensiuni  placute: pina la 200 x 200 m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3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6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1112800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ci sau piscoturi de gresi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2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41021020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deziv pentru lucrari de placaj (amestec usc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7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0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ug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7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de ro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laxor mobil,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3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8. Pereu in jurul cladiri</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63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sC54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rat de fundatie din pietris</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necalific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9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06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ietris ciuruit nespalat de riu 7-15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37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123400025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5"/>
              <w:ind w:left="116" w:right="228" w:firstLine="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ompresor mobil motor ardere interna, presiunea pina la 686 kPa (7atm), 2,2 m3/mi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59227000402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ompactor pe pneuri sau mecanic 150 - 200 k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2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3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B01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123"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fraje, din scinduri de rasinoase, pentru turnarea betonului in constructia apeductelor,  canalelor si anexelor, inclusiv sprijiniril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8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40100107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ulgh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527631152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coabe din otel pentru constructi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323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neagra moale d = 2,5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45887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uie cu cap conic tip A pentru constructi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20187315789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cofro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0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mn rotund de rasinoa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3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43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ulapi de rasinoa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10290349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cinduri de rasinoa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6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4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C03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9" w:right="114" w:hanging="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ontare plase sudate la inaltimi mai mici sau egale cu 35 m, la placi, pas 200x200mm d5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200111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ierar beton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5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22004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lase sudat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602100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Otel beton OB 37 diam. mai mic sau egal de 8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388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din otel moale, neagra, D=1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5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7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6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c"/>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84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5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02B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8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ton simplu turnat in egalizari, pante, sape la inaltimi pina la 35 m inclusiv, prepararea  cu betoniera pe santier si turnarea cu mijloace  clasice beton clasa C 12/15</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10010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toni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2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7,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766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29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ietris ciuruit spalat de mal 7-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8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70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Betoniera de 250 l cu cadere libe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7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ibrator de suprafa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00 </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9. Groapa de lumina nr.1</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69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1" w:right="496" w:hanging="2"/>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2.9.1. Perete de sprijin existent  reparat si finisat</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6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54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45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licarea manuala a grundului cu cuart  "Gleta" intr-un strat, la pereti exteriori la  fatad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cat. 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0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und cu cuart "Gle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1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10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rtie pentru slefuit usca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7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28"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interioare de 2 cm grosime, driscuite, executate manual, la pereti sau  stilpi, pe suprafete plane cu mortar de ciment var marca M 100-T pentru sprit, grund si  stratul vizibil, pe zidarie de caramida sau  blocuri mici de beto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id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9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laxor pentru mortar de 200 L actionat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8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8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5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21"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interioare de 2 cm grosime, driscuite, executate manual, la pereti sau  stilpi, pe suprafete plane cu mortar de ciment var marca M 100-T pentru sprit, grund si  stratul vizibil, pe zidarie de caramida sau  blocuri mici de beton, diferenta in plus sau in  minus pentru fiecare 0,5 cm grosim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id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7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7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5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laxor pentru mortar de 200 L actionat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5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9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1B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4" w:right="495" w:hanging="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orsarea suprafetelor pentru aplicarea stratului de difuzie, a barierei contra  </w:t>
            </w:r>
          </w:p>
          <w:p>
            <w:pPr>
              <w:pStyle w:val="Normal"/>
              <w:widowControl w:val="false"/>
              <w:pBdr/>
              <w:spacing w:lineRule="auto" w:line="228" w:before="4" w:after="0"/>
              <w:ind w:left="116" w:right="94"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porilor, a termoizolatiei sau a hidroizolatiei  pe suprafete orizontale, inclinte sau verticale,  cu suspensie de bitum filerizat (subif) in 2  strat (Praime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zolator hidrofu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3317346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tum Praim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d"/>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73"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2</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3</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4</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5</w:t>
            </w:r>
          </w:p>
        </w:tc>
      </w:tr>
      <w:tr>
        <w:trPr>
          <w:trHeight w:val="125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0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20"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interioare de 2 cm grosime, driscuite, executate manual, la pereti sau  stilpi, pe suprafete plane cu mortar de ciment- var marca M 100-T pentru sprit, grund si  stratul vizibil, pe zidarie de caramida sau  blocuri mici de beto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ida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ncitor deservire C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9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5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Utilaj de ridicat pentru lucrari de finisaj</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laxor pentru mortar de 200 L actionat electric</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i</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83"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5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20"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interioare de 2 cm grosime, driscuite, executate manual, la pereti sau  stilpi, pe suprafete plane cu mortar de ciment- var marca M 100-T pentru sprit, grund si  stratul vizibil, pe zidarie de caramida sau  blocuri mici de beton, diferenta in plus sau in  minus pentru fiecare 0,5 cm grosim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ida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ncitor deservire C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7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7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Utilaj de ridicat pentru lucrari de finisaj</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laxor pentru mortar de 200 L actionat electric</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5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i</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20"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interioare de 2 cm grosime, driscuite, executate manual, la pereti sau  stilpi, pe suprafete plane cu mortar de ciment- var marca M 100-T pentru sprit, grund si  stratul vizibil, pe zidarie de caramida sau  blocuri mici de beto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ida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ncitor deservire C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9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Utilaj de ridicat pentru lucrari de finisaj</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laxor pentru mortar de 200 L actionat electric</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i</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3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I2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50"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acaj din placute de ceramica (la perete) fixate de adeziv (amestec uscat), dimensiuni  placute: pina la 200 x 200 m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3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ncito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6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1112800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ci sau piscoturi de gresi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41021020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deziv pentru lucrari de placaj (amestec usc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7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0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ug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70 </w:t>
            </w:r>
          </w:p>
        </w:tc>
      </w:tr>
      <w:tr>
        <w:trPr>
          <w:trHeight w:val="19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de ro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Utilaj de ridicat pentru lucrari de finisaj</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laxor mobil, electric</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9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1" w:right="406" w:hanging="2"/>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2.9.2. Podeaua gropii de lumina  reparata si finisata.</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63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4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sC54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rat de fundatie din pietris</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ncitor necalificat</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9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06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ietris ciuruit nespalat de riu 7-15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37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123400025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228" w:firstLine="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ompresor mobil motor ardere interna, presiunea pina la 686 kPa (7atm), 2,2 m3/mi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59227000402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ompactor pe pneuri sau mecanic 150 - 200 kg</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20 </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e"/>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33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5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C03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19" w:right="114" w:hanging="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ontare plase sudate la inaltimi mai mici sau egale cu 35 m, la placi, pas 200x200mm d5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200111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ierar beton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22004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lase sudat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602100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Otel beton OB 37 diam. mai mic sau egal de 8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388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din otel moale, neagra, D=1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5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7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6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6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02B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8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ton simplu turnat in egalizari, pante, sape la inaltimi pina la 35 m inclusiv, prepararea  cu betoniera pe santier si turnarea cu mijloace  clasice beton clasa C 12/15</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10010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toni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000 </w:t>
            </w:r>
          </w:p>
        </w:tc>
      </w:tr>
      <w:tr>
        <w:trPr>
          <w:trHeight w:val="19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2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7,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766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29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ietris ciuruit spalat de mal 7-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8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70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Betoniera de 250 l cu cadere libe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7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ibrator de suprafa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0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7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1B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4" w:right="495" w:hanging="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orsarea suprafetelor pentru aplicarea stratului de difuzie, a barierei contra  </w:t>
            </w:r>
          </w:p>
          <w:p>
            <w:pPr>
              <w:pStyle w:val="Normal"/>
              <w:widowControl w:val="false"/>
              <w:pBdr/>
              <w:spacing w:lineRule="auto" w:line="228" w:before="4" w:after="0"/>
              <w:ind w:left="116" w:right="97"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porilor, a termoizolatiei sau a hidroizolatiei  pe suprafete orizontale, inclinte sau verticale,  cu suspensie de bitum filerizat (subif) in 2  strat (Praime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zolator hidrofu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3317346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tum Praim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8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G01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65"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rat suport pentru pardoseli executat din mortar din ciment M 100-T de 3 cm grosime  cu fata driscuita fi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20300126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zaic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3,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laxor pentru mortar de 200 L actionat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2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9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54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45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licarea manuala a grundului cu cuart "Gleta" intr-un strat, la pereti exteriori la  fatad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cat. 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0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und cu cuart "Gle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1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10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rtie pentru slefuit usca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0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G47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279"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rdoseli din placi de gresie ceramica, inclusiv stratul suport din adezivi (amestec  uscat), dimensiuni placi: pina la 300 x 300  m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20300126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zaic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8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1112800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ci sau piscoturi de gresi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3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41021020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deziv pentru lucrari de placaj (amestec usc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7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0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ug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6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de ro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4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laxor mobil,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400051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spirator industri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63 </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f"/>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33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9"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9.3. Balustrada</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17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202"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fectii metalice diverse, montate aparent: balustrada, grile, chepenguri, opritori de  zapada, gratar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42400218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acatus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2030022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ud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112363098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onfectii metalice diver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55901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lectrozi pentru sudu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11106202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nergie electric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w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8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126103294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Vopsea minium de plumb v.351-3 ntr 90-8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101262003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rbuni de forja (huil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21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76"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opsitorii la balustrade, grile si parapete metalice,executate cu vopsele pe baza de ulei  in 2 straturi</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2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11610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Vopsea pe baza de ule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4212610894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lei de in sicativ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2011620057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Benzina auto tip CO/R 75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8112600147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Hirtie slefuita uscata 23x30 gr 6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71131730666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mbac de sters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3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hit de cutit pe baza de ulei C 101-2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9.4. Copertina</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859"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3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18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76"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fectii metalice diverse din profile laminate, tabla, tabla striata, otel beton, tevi  pentru sustineri sau acoperiri, inglobate total  sau partial in beto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42400218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acatus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2030022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ud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32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neagra moale d = 2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7527630988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onfectii metalice inglobate in beton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55901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lectrozi pentru sudu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11106202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nergie electric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w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8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101262003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rbuni de forja (huil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5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4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21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78"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opsitorii la balustrade, grile si parapete metalice,executate cu vopsele pe baza de ulei  in 2 straturi</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11610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Vopsea pe baza de ule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4212610894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lei de in sicativ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2011620057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Benzina auto tip CO/R 75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5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8112600147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Hirtie slefuita uscata 23x30 gr 6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71131730666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mbac de sters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3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hit de cutit pe baza de ulei C 101-2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35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5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E07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236"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nvelitori din placi din tabla amprentata (tip tigla) pentru invelitorile acoperisurilor (tip  Lindab)</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3050013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ichigiu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9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40364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ci din tabla amprentata tip tigl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403640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abla plana protejata anticoroziv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5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5276312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ccesorii metalice pentru fixar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0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4012230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oame metalice pentru placi tip tigl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403740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azie din tabla protejata anticoroziv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52110671827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rofil pentru etansare din spuma polimeric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2.10. Scara de acces subsol nr.1</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bl>
    <w:p>
      <w:pPr>
        <w:pStyle w:val="Normal"/>
        <w:widowControl w:val="false"/>
        <w:pBdr/>
        <w:rPr>
          <w:color w:val="000000"/>
          <w:lang w:val="en-US"/>
        </w:rPr>
      </w:pPr>
      <w:r>
        <w:rPr>
          <w:color w:val="000000"/>
          <w:lang w:val="en-US"/>
        </w:rPr>
      </w:r>
    </w:p>
    <w:p>
      <w:pPr>
        <w:pStyle w:val="Normal"/>
        <w:widowControl w:val="false"/>
        <w:pBdr/>
        <w:rPr>
          <w:color w:val="000000"/>
          <w:lang w:val="en-US"/>
        </w:rPr>
      </w:pPr>
      <w:r>
        <w:rPr>
          <w:color w:val="000000"/>
          <w:lang w:val="en-US"/>
        </w:rPr>
      </w:r>
    </w:p>
    <w:tbl>
      <w:tblPr>
        <w:tblStyle w:val="afff0"/>
        <w:tblW w:w="7939" w:type="dxa"/>
        <w:jc w:val="left"/>
        <w:tblInd w:w="39" w:type="dxa"/>
        <w:tblLayout w:type="fixed"/>
        <w:tblCellMar>
          <w:top w:w="100" w:type="dxa"/>
          <w:left w:w="100" w:type="dxa"/>
          <w:bottom w:w="100" w:type="dxa"/>
          <w:right w:w="100" w:type="dxa"/>
        </w:tblCellMar>
        <w:tblLook w:val="0600" w:noHBand="1" w:noVBand="1" w:firstColumn="0" w:lastRow="0" w:lastColumn="0" w:firstRow="0"/>
      </w:tblPr>
      <w:tblGrid>
        <w:gridCol w:w="709"/>
        <w:gridCol w:w="1417"/>
        <w:gridCol w:w="3545"/>
        <w:gridCol w:w="1135"/>
        <w:gridCol w:w="1133"/>
      </w:tblGrid>
      <w:tr>
        <w:trPr>
          <w:trHeight w:val="21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73"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2</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3</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4</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5</w:t>
            </w:r>
          </w:p>
        </w:tc>
      </w:tr>
      <w:tr>
        <w:trPr>
          <w:trHeight w:val="68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1" w:right="385" w:hanging="2"/>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2.10.1. Perete de sprijin existent  reparat si finisat</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65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6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54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45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licarea manuala a grundului cu cuart "Gleta" intr-un strat, la pereti exteriori la  fatade</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ugrav vopsitor cat. 3</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0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und cu cuart "Glet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1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10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rtie pentru slefuit uscat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7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20"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interioare de 2 cm grosime, driscuite, executate manual, la pereti sau  stilpi, pe suprafete plane cu mortar de ciment- var marca M 100-T pentru sprit, grund si  stratul vizibil, pe zidarie de caramida sau  blocuri mici de beton</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idar</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ncitor deservire C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900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4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Utilaj de ridicat pentru lucrari de finisaj</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laxor pentru mortar de 200 L actionat electric</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i</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8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8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5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20"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interioare de 2 cm grosime, driscuite, executate manual, la pereti sau  stilpi, pe suprafete plane cu mortar de ciment- var marca M 100-T pentru sprit, grund si  stratul vizibil, pe zidarie de caramida sau  blocuri mici de beton, diferenta in plus sau in  minus pentru fiecare 0,5 cm grosime</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idar</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ncitor deservire C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7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70 </w:t>
            </w:r>
          </w:p>
        </w:tc>
      </w:tr>
      <w:tr>
        <w:trPr>
          <w:trHeight w:val="19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Utilaj de ridicat pentru lucrari de finisaj</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laxor pentru mortar de 200 L actionat electric</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5 </w:t>
            </w:r>
          </w:p>
        </w:tc>
      </w:tr>
      <w:tr>
        <w:trPr>
          <w:trHeight w:val="347"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i</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9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1B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4" w:right="495" w:hanging="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orsarea suprafetelor pentru aplicarea  stratului de difuzie, a barierei contra  </w:t>
            </w:r>
          </w:p>
          <w:p>
            <w:pPr>
              <w:pStyle w:val="Normal"/>
              <w:widowControl w:val="false"/>
              <w:pBdr/>
              <w:spacing w:lineRule="auto" w:line="228" w:before="4" w:after="0"/>
              <w:ind w:left="116" w:right="95"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porilor, a termoizolatiei sau a hidroizolatiei  pe suprafete orizontale, inclinte sau verticale,  cu suspensie de bitum filerizat (subif) in 2  strat (Praimer)</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zolator hidrofug</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3317346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tum Praime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cara fereastra de 0,0015 MN (0,15 tf)</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0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20"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interioare de 2 cm grosime, driscuite, executate manual, la pereti sau  stilpi, pe suprafete plane cu mortar de ciment- var marca M 100-T pentru sprit, grund si  stratul vizibil, pe zidarie de caramida sau  blocuri mici de beton</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idar</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ncitor deservire C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900 </w:t>
            </w:r>
          </w:p>
        </w:tc>
      </w:tr>
      <w:tr>
        <w:trPr>
          <w:trHeight w:val="19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4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Utilaj de ridicat pentru lucrari de finisaj</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laxor pentru mortar de 200 L actionat electric</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348"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i</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5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0" w:right="462" w:hanging="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Tencuieli interioare de 2 cm grosime, driscuite, executate manual, la pereti sau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2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f1"/>
        <w:tblW w:w="7939" w:type="dxa"/>
        <w:jc w:val="left"/>
        <w:tblInd w:w="39" w:type="dxa"/>
        <w:tblLayout w:type="fixed"/>
        <w:tblCellMar>
          <w:top w:w="100" w:type="dxa"/>
          <w:left w:w="100" w:type="dxa"/>
          <w:bottom w:w="100" w:type="dxa"/>
          <w:right w:w="100" w:type="dxa"/>
        </w:tblCellMar>
        <w:tblLook w:val="0600" w:noHBand="1" w:noVBand="1" w:firstColumn="0" w:lastRow="0" w:lastColumn="0" w:firstRow="0"/>
      </w:tblPr>
      <w:tblGrid>
        <w:gridCol w:w="709"/>
        <w:gridCol w:w="1417"/>
        <w:gridCol w:w="3545"/>
        <w:gridCol w:w="1135"/>
        <w:gridCol w:w="1133"/>
      </w:tblGrid>
      <w:tr>
        <w:trPr>
          <w:trHeight w:val="21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1049"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18" w:firstLine="8"/>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ilpi, pe suprafete plane cu mortar de ciment var marca M 100-T pentru sprit, grund si  stratul vizibil, pe zidarie de caramida sau  blocuri mici de beton, diferenta in plus sau in  minus pentru fiecare 0,5 cm grosime</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ida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7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7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5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 </w:t>
            </w:r>
          </w:p>
        </w:tc>
      </w:tr>
      <w:tr>
        <w:trPr>
          <w:trHeight w:val="19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laxor pentru mortar de 200 L actionat electric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5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F0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128"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ncuieli interioare de 2 cm grosime, driscuite, executate manual, la pereti sau  stilpi, pe suprafete plane cu mortar de ciment var marca M 100-T pentru sprit, grund si  stratul vizibil, pe zidarie de caramida sau  blocuri mici de beton</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20500134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ida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900 </w:t>
            </w:r>
          </w:p>
        </w:tc>
      </w:tr>
      <w:tr>
        <w:trPr>
          <w:trHeight w:val="19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21021007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ar hidrat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4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6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laxor pentru mortar de 200 L actionat electric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3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I22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52"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acaj din placute de ceramica (la perete) fixate de adeziv (amestec uscat), dimensiuni  placute: pina la 200 x 200 m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3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65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1112800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ci sau piscoturi de gresi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2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41021020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deziv pentru lucrari de placaj (amestec usc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700 </w:t>
            </w:r>
          </w:p>
        </w:tc>
      </w:tr>
      <w:tr>
        <w:trPr>
          <w:trHeight w:val="19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0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ug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7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de ros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00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2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laxor mobil, electric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348"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2.10.2. Podeaua scara acces  </w:t>
            </w:r>
          </w:p>
          <w:p>
            <w:pPr>
              <w:pStyle w:val="Normal"/>
              <w:widowControl w:val="false"/>
              <w:pBdr/>
              <w:spacing w:lineRule="auto" w:line="240"/>
              <w:ind w:left="121" w:hanging="0"/>
              <w:rPr>
                <w:rFonts w:ascii="Times New Roman" w:hAnsi="Times New Roman" w:eastAsia="Times New Roman" w:cs="Times New Roman"/>
                <w:b/>
                <w:b/>
                <w:color w:val="000000"/>
              </w:rPr>
            </w:pPr>
            <w:r>
              <w:rPr>
                <w:rFonts w:eastAsia="Times New Roman" w:cs="Times New Roman" w:ascii="Times New Roman" w:hAnsi="Times New Roman"/>
                <w:b/>
                <w:color w:val="000000"/>
              </w:rPr>
              <w:t>reparata si finisata.</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4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sC54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rat de fundatie din pietris</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necalific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99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06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ietris ciuruit nespalat de riu 7-15m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5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37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123400025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228" w:firstLine="3"/>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ompresor mobil motor ardere interna, presiunea pina la 686 kPa (7atm), 2,2 m3/min</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1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59227000402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ompactor pe pneuri sau mecanic 150 - 200 kg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20 </w:t>
            </w:r>
          </w:p>
        </w:tc>
      </w:tr>
      <w:tr>
        <w:trPr>
          <w:trHeight w:val="35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5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C03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9" w:right="114" w:hanging="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ontare plase sudate la inaltimi mai mici sau egale cu 35 m, la placi, pas 200x200mm d5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2001114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ierar beton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22004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lase sudate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1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602100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Otel beton OB 37 diam. mai mic sau egal de 8 m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388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din otel moale, neagra, D=1 mm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5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7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6 </w:t>
            </w:r>
          </w:p>
        </w:tc>
      </w:tr>
      <w:tr>
        <w:trPr>
          <w:trHeight w:val="35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6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02B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8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ton simplu turnat in egalizari, pante, sape la inaltimi pina la 35 m inclusiv, prepararea  cu betoniera pe santier si turnarea cu mijloace  clasice beton clasa C 12/15</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f2"/>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17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23010010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toni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2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7,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766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29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ietris ciuruit spalat de mal 7-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85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70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Betoniera de 250 l cu cadere libe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7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ca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ibrator de suprafa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0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7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7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1B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4" w:right="495" w:hanging="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orsarea suprafetelor pentru aplicarea stratului de difuzie, a barierei contra  </w:t>
            </w:r>
          </w:p>
          <w:p>
            <w:pPr>
              <w:pStyle w:val="Normal"/>
              <w:widowControl w:val="false"/>
              <w:pBdr/>
              <w:spacing w:lineRule="auto" w:line="228" w:before="4" w:after="0"/>
              <w:ind w:left="116" w:right="97"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porilor, a termoizolatiei sau a hidroizolatiei  pe suprafete orizontale, inclinte sau verticale,  cu suspensie de bitum filerizat (subif) in 2  strat (Praime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zolator hidrofu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3317346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tum Praim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8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G01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65"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rat suport pentru pardoseli executat din mortar din ciment M 100-T de 3 cm grosime  cu fata driscuita fi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20300126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zaic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3,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laxor pentru mortar de 200 L actionat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2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9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54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451"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licarea manuala a grundului cu cuart "Gleta" intr-un strat, la pereti exteriori la  fatad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cat. 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0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und cu cuart "Gle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1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10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rtie pentru slefuit usca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0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G47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280"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rdoseli din placi de gresie ceramica, inclusiv stratul suport din adezivi (amestec  uscat), dimensiuni placi: pina la 300 x 300  m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20300126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zaic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8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1112800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ci sau piscoturi de gresi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3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41021020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deziv pentru lucrari de placaj (amestec usc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7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0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ug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6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de ro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4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laxor mobil,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400051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spirator industri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63 </w:t>
            </w:r>
          </w:p>
        </w:tc>
      </w:tr>
      <w:tr>
        <w:trPr>
          <w:trHeight w:val="35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10.3. Balustrada</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17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202"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fectii metalice diverse, montate aparent: balustrada, grile, chepenguri, opritori de  zapada, gratar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42400218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acatus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9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2030022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ud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112363098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onfectii metalice divers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55901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lectrozi pentru sudu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11106202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nergie electric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w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8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126103294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Vopsea minium de plumb v.351-3 ntr 90-8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101262003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rbuni de forja (huil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f3"/>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63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21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78"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opsitorii la balustrade, grile si parapete metalice,executate cu vopsele pe baza de ulei  in 2 straturi</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11610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Vopsea pe baza de ule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4212610894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lei de in sicativ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2011620057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Benzina auto tip CO/R 75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8112600147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Hirtie slefuita uscata 23x30 gr 6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71131730666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mbac de sters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3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hit de cutit pe baza de ulei C 101-2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10.4. Copertina</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86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3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18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76"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fectii metalice diverse din profile laminate, tabla, tabla striata, otel beton, tevi  pentru sustineri sau acoperiri, inglobate total  sau partial in beto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42400218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acatus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2030022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ud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32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neagra moale d = 2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7527630988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onfectii metalice inglobate in beton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55901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lectrozi pentru sudu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11106202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nergie electric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w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8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101262003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rbuni de forja (huil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5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4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21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78"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opsitorii la balustrade, grile si parapete metalice,executate cu vopsele pe baza de ulei  in 2 straturi</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11610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Vopsea pe baza de ule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4212610894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lei de in sicativ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2011620057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Benzina auto tip CO/R 75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8112600147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Hirtie slefuita uscata 23x30 gr 6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71131730666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mbac de sters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3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hit de cutit pe baza de ulei C 101-2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5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E07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236"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nvelitori din placi din tabla amprentata (tip tigla) pentru invelitorile acoperisurilor (tip  Lindab)</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3050013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ichigiu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9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2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40364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ci din tabla amprentata tip tigl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403640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abla plana protejata anticoroziv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5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5276312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ccesorii metalice pentru fixar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4012230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oame metalice pentru placi tip tigl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403740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azie din tabla protejata anticoroziv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52110671827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rofil pentru etansare din spuma polimeric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6"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10.5. Trept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27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6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zF01B K=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4" w:right="495" w:hanging="6"/>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orsarea suprafetelor pentru aplicarea stratului de difuzie, a barierei contra  </w:t>
            </w:r>
          </w:p>
          <w:p>
            <w:pPr>
              <w:pStyle w:val="Normal"/>
              <w:widowControl w:val="false"/>
              <w:pBdr/>
              <w:spacing w:lineRule="auto" w:line="228" w:before="6" w:after="0"/>
              <w:ind w:left="116" w:right="97"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porilor, a termoizolatiei sau a hidroizolatiei  pe suprafete orizontale, inclinte sau verticale,  cu suspensie de bitum filerizat (subif) in 2  strat (Praimer)</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4030012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zolator hidrofug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13317346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tum Praime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2214000670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cara fereastra de 0,0015 MN (0,15 tf)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03 </w:t>
            </w:r>
          </w:p>
        </w:tc>
      </w:tr>
      <w:tr>
        <w:trPr>
          <w:trHeight w:val="3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7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G01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65"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rat suport pentru pardoseli executat din mortar din ciment M 100-T de 3 cm grosime  cu fata driscuita fi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20300126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zaic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5112210040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iment metalurgic cu adaosuri M 30 saci S1500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3,000 </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f4"/>
        <w:tblW w:w="7938" w:type="dxa"/>
        <w:jc w:val="left"/>
        <w:tblInd w:w="40" w:type="dxa"/>
        <w:tblLayout w:type="fixed"/>
        <w:tblCellMar>
          <w:top w:w="100" w:type="dxa"/>
          <w:left w:w="100" w:type="dxa"/>
          <w:bottom w:w="100" w:type="dxa"/>
          <w:right w:w="100" w:type="dxa"/>
        </w:tblCellMar>
        <w:tblLook w:val="0600" w:noHBand="1" w:noVBand="1" w:firstColumn="0" w:lastRow="0" w:lastColumn="0" w:firstRow="0"/>
      </w:tblPr>
      <w:tblGrid>
        <w:gridCol w:w="708"/>
        <w:gridCol w:w="1417"/>
        <w:gridCol w:w="3545"/>
        <w:gridCol w:w="1136"/>
        <w:gridCol w:w="1132"/>
      </w:tblGrid>
      <w:tr>
        <w:trPr>
          <w:trHeight w:val="21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5 </w:t>
            </w:r>
          </w:p>
        </w:tc>
      </w:tr>
      <w:tr>
        <w:trPr>
          <w:trHeight w:val="17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211022005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Nisip sortat nespalat de riu si lacuri 0,0-3,0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4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1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pa pentru mortare si betoan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1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Malaxor pentru mortar de 200 L actionat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2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8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54B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453"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plicarea manuala a grundului cu cuart "Gleta" intr-un strat, la pereti exteriori la  fatade</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cat. 3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0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rund cu cuart "Gle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1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10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rtie pentru slefuit usca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3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9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G47C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279" w:firstLine="1"/>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rdoseli din placi de gresie ceramica,  inclusiv stratul suport din adezivi (amestec  uscat), dimensiuni placi: pina la 300 x 300  mm</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320300126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zaica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8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1112800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Placi sau piscoturi de gresi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3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6410210201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Adeziv pentru lucrari de placaj (amestec usc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700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0000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ug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46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10237318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istantieri de ros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00126202818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3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2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14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700038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laxor mobil, electr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24000510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spirator industri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63 </w:t>
            </w:r>
          </w:p>
        </w:tc>
      </w:tr>
      <w:tr>
        <w:trPr>
          <w:trHeight w:val="3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8"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2.11. Copertina</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859"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0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18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76" w:firstLine="4"/>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fectii metalice diverse din profile laminate, tabla, tabla striata, otel beton, tevi  pentru sustineri sau acoperiri, inglobate total  sau partial in beton</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424002181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acatus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9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20300227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ud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3411380320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Sirma neagra moale d = 2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7527630988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onfectii metalice inglobate in beton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3155901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lectrozi pentru sudur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111062027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nergie electric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w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8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1012620034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rbuni de forja (huil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5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5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N21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78"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opsitorii la balustrade, grile si parapete metalice,executate cu vopsele pe baza de ulei  in 2 straturi</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1410200133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ugrav vopsitor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116103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Vopsea pe baza de ulei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2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42126108945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lei de in sicativat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20116200573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Benzina auto tip CO/R 75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15 </w:t>
            </w:r>
          </w:p>
        </w:tc>
      </w:tr>
      <w:tr>
        <w:trPr>
          <w:trHeight w:val="19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8112600147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Hirtie slefuita uscata 23x30 gr 6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711317306661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mbac de sters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133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Chit de cutit pe baza de ulei C 101-2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30 </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69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2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E06A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157" w:firstLine="2"/>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2130500131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inichigiu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3100600199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uncitor deservire C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4036420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Tabla zincata ondulata sau cutata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2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5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40364322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Tabla zincata plana de 0,75 mm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6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25886734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ituri POP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74115837746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uruburi mecanice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uc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00 </w:t>
            </w:r>
          </w:p>
        </w:tc>
      </w:tr>
      <w:tr>
        <w:trPr>
          <w:trHeight w:val="191"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710703434927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tel lat 30 x 6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325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0226103064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nur profilat din mastic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g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100 </w:t>
            </w:r>
          </w:p>
        </w:tc>
      </w:tr>
      <w:tr>
        <w:trPr>
          <w:trHeight w:val="19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52160007200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Utilaj de ridicat pentru lucrari de finisaj </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ut </w:t>
            </w:r>
          </w:p>
        </w:tc>
        <w:tc>
          <w:tcPr>
            <w:tcW w:w="11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22 </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f5"/>
        <w:tblW w:w="7939" w:type="dxa"/>
        <w:jc w:val="left"/>
        <w:tblInd w:w="39" w:type="dxa"/>
        <w:tblLayout w:type="fixed"/>
        <w:tblCellMar>
          <w:top w:w="100" w:type="dxa"/>
          <w:left w:w="100" w:type="dxa"/>
          <w:bottom w:w="100" w:type="dxa"/>
          <w:right w:w="100" w:type="dxa"/>
        </w:tblCellMar>
        <w:tblLook w:val="0600" w:noHBand="1" w:noVBand="1" w:firstColumn="0" w:lastRow="0" w:lastColumn="0" w:firstRow="0"/>
      </w:tblPr>
      <w:tblGrid>
        <w:gridCol w:w="709"/>
        <w:gridCol w:w="1417"/>
        <w:gridCol w:w="3545"/>
        <w:gridCol w:w="1135"/>
        <w:gridCol w:w="1133"/>
      </w:tblGrid>
      <w:tr>
        <w:trPr>
          <w:trHeight w:val="21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6" w:hanging="0"/>
              <w:jc w:val="right"/>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1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2 </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3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t xml:space="preserve">4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shd w:fill="F2F2F2" w:val="clear"/>
              </w:rPr>
            </w:pPr>
            <w:bookmarkStart w:id="0" w:name="_GoBack"/>
            <w:bookmarkEnd w:id="0"/>
            <w:r>
              <w:rPr>
                <w:rFonts w:eastAsia="Times New Roman" w:cs="Times New Roman" w:ascii="Times New Roman" w:hAnsi="Times New Roman"/>
                <w:color w:val="000000"/>
                <w:sz w:val="16"/>
                <w:szCs w:val="16"/>
                <w:shd w:fill="F2F2F2" w:val="clear"/>
              </w:rPr>
              <w:t xml:space="preserve">5 </w:t>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shd w:fill="F2F2F2" w:val="clear"/>
              </w:rPr>
            </w:pPr>
            <w:r>
              <w:rPr>
                <w:rFonts w:eastAsia="Times New Roman" w:cs="Times New Roman" w:ascii="Times New Roman" w:hAnsi="Times New Roman"/>
                <w:color w:val="000000"/>
                <w:sz w:val="16"/>
                <w:szCs w:val="16"/>
                <w:shd w:fill="F2F2F2" w:val="clear"/>
              </w:rPr>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Total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ei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3457"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PROBAT:  </w:t>
      </w:r>
    </w:p>
    <w:p>
      <w:pPr>
        <w:pStyle w:val="Normal"/>
        <w:widowControl w:val="false"/>
        <w:pBdr/>
        <w:spacing w:lineRule="auto" w:line="240"/>
        <w:ind w:left="193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pBdr/>
        <w:spacing w:lineRule="auto" w:line="24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Intocmit Investitor </w:t>
      </w:r>
    </w:p>
    <w:p>
      <w:pPr>
        <w:pStyle w:val="Normal"/>
        <w:widowControl w:val="false"/>
        <w:pBdr/>
        <w:spacing w:lineRule="auto" w:line="240"/>
        <w:ind w:left="247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p A. </w:t>
      </w:r>
    </w:p>
    <w:p>
      <w:pPr>
        <w:pStyle w:val="Normal"/>
        <w:widowControl w:val="false"/>
        <w:pBdr/>
        <w:spacing w:lineRule="auto" w:line="240"/>
        <w:ind w:right="1429" w:hanging="0"/>
        <w:jc w:val="right"/>
        <w:rPr>
          <w:rFonts w:ascii="Times New Roman" w:hAnsi="Times New Roman" w:eastAsia="Times New Roman" w:cs="Times New Roman"/>
          <w:strike/>
          <w:color w:val="000000"/>
          <w:sz w:val="12"/>
          <w:szCs w:val="12"/>
          <w:lang w:val="en-US"/>
        </w:rPr>
      </w:pPr>
      <w:r>
        <w:rPr>
          <w:rFonts w:eastAsia="Times New Roman" w:cs="Times New Roman" w:ascii="Times New Roman" w:hAnsi="Times New Roman"/>
          <w:color w:val="000000"/>
          <w:sz w:val="12"/>
          <w:szCs w:val="12"/>
          <w:lang w:val="en-US"/>
        </w:rPr>
        <w:t>(funcţia, semnătura, numele, prenumele) (funcţia, semnătura, numele, prenumele)</w:t>
      </w:r>
      <w:r>
        <w:rPr>
          <w:rFonts w:eastAsia="Times New Roman" w:cs="Times New Roman" w:ascii="Times New Roman" w:hAnsi="Times New Roman"/>
          <w:strike/>
          <w:color w:val="000000"/>
          <w:sz w:val="12"/>
          <w:szCs w:val="12"/>
          <w:lang w:val="en-US"/>
        </w:rPr>
        <w:t xml:space="preserve"> </w:t>
      </w:r>
    </w:p>
    <w:p>
      <w:pPr>
        <w:pStyle w:val="Normal"/>
        <w:widowControl w:val="false"/>
        <w:pBdr/>
        <w:spacing w:lineRule="auto" w:line="240" w:before="195" w:after="0"/>
        <w:ind w:left="5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S. L.S. </w:t>
      </w:r>
    </w:p>
    <w:sectPr>
      <w:type w:val="continuous"/>
      <w:pgSz w:w="11906" w:h="16838"/>
      <w:pgMar w:left="933" w:right="1009" w:gutter="0" w:header="0" w:top="830" w:footer="0" w:bottom="87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9847</Words>
  <Characters>56133</Characters>
  <CharactersWithSpaces>6584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52:00Z</dcterms:created>
  <dc:creator>ecosteva</dc:creator>
  <dc:description/>
  <dc:language>en-US</dc:language>
  <cp:lastModifiedBy>ecosteva</cp:lastModifiedBy>
  <dcterms:modified xsi:type="dcterms:W3CDTF">2025-06-17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