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Serviciilor de reparație a imprimantelo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77"/>
        <w:gridCol w:w="2411"/>
        <w:gridCol w:w="991"/>
        <w:gridCol w:w="851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00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Servicii de reparație a imprimant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  <w:t>Conform Specificației tehn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588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 000,00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30 de zile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8"/>
        <w:gridCol w:w="5671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utorizație de funcționare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  </w:t>
      </w:r>
      <w:r>
        <w:rPr>
          <w:b/>
          <w:sz w:val="24"/>
          <w:szCs w:val="24"/>
          <w:shd w:fill="FFFFFF" w:val="clear"/>
        </w:rPr>
        <w:t>Andrei GUMENIUC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 xml:space="preserve"> </w:t>
        <w:tab/>
        <w:t xml:space="preserve">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8AEEC6-73F3-4103-8A71-62DEFC9BA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2</Pages>
  <Words>401</Words>
  <Characters>2328</Characters>
  <CharactersWithSpaces>2724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9-17T13:57:00Z</cp:lastPrinted>
  <dcterms:modified xsi:type="dcterms:W3CDTF">2020-09-21T08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