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constructia monumentului de istorie si arhitectura din str.31 August 1989, nr.157, mun.Chisinau in cadrul renovarii complexului IMSP Institutul de Medicina Urgenta. </w:t>
            </w:r>
            <w:r>
              <w:rPr>
                <w:b/>
                <w:bCs/>
                <w:sz w:val="32"/>
                <w:szCs w:val="32"/>
              </w:rPr>
              <w:t>Obiect Nr.135/18-191-7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7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1-7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curente de slab. Retele telecomunicatii  (marca TS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Reteaua de calculat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tip coloana si dulap: Dulap de control (Rack pentru telecomunicatii 19" inaltimea 42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40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centrala: Dispozitiv central de dirijare (Storage Server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4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 electrica si reglarea dispozitivului central de dirijare: Dispozitiv central de dirij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(U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tasabil si flexibil (module, celule, "</w:t>
            </w:r>
            <w:r>
              <w:rPr/>
              <w:t>ТЭЗ</w:t>
            </w:r>
            <w:r>
              <w:rPr>
                <w:lang w:val="en-US"/>
              </w:rPr>
              <w:t xml:space="preserve">"), masa, kg, pina la: 5 (Filtre de retea din 8 prize 19" Eurostandart, 1U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e de retea din 8 prize 19" Eurostandart, 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Panoul de ventil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(Rou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( Wi-Fi   de tipul: mikrot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e pentru convorbiri (comutatoare de telecomunicatii de dispecer si directoriale): Instalat separat: convertizor (Comutator Switch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Patch pan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Organaizer cabl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10 (Polita pentru utilaj gre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SFP, XFP, diverse module (90%-1Gbps; 10%-10Gbps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i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 date retea Legrand RJ-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 date retea Legrand 2RJ-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 date retea, care se monteaza pe mobilier  Legrand RJ-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iza date retea, care se monteaza pe mobilier  Legrand 2RJ-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centrala "</w:t>
            </w:r>
            <w:r>
              <w:rPr/>
              <w:t>АТСКУ</w:t>
            </w:r>
            <w:r>
              <w:rPr>
                <w:lang w:val="en-US"/>
              </w:rPr>
              <w:t>": Rama cu stifte pe suruburi in gauri crestate (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ordinara RJ45 (pentru priza RJ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2RJ45 (pentru priza 2RJ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conectorilor de priza in aparataj, cantitatea contactelor in conector, buc, pina la: 14 (Conector Rj-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Rj-45, UTP cat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tie de montaj, diam.50 mm "Eurodoza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12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comunicatii si semnalizari: Cutie de cuplare a aparatajului in "gura" subterana, cantitate linii, pina la: 5  (Cutie de montaj de pod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pe constructii montate si jgheaburi cu montarea cutiilor de ramificatie, cu 2-4 fire, in incaperi cu mediu normal, sectiunea firului pina la 10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 cablu si conductor pe pereti: Cablu, masa 1 m pina la 1 kg, pe perete: de cara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cupru UTP cat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sonare si conectare cabluri si conductori cu pistol, capacitate cablu: 5</w:t>
            </w:r>
            <w:r>
              <w:rPr/>
              <w:t>х</w:t>
            </w:r>
            <w:r>
              <w:rPr>
                <w:lang w:val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48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zarea cablurilor fibro-optice in canalizare: in teava din polietilena prin canal eliber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ель FO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54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pe sector montat a cablului fibro-optic RTU de o singura directie, numar fibre: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54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pe sector montat a cablului fibro-optic RTU de o singura directie, numar fibre: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54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urarea pe sector montat a cablului fibro-optic RTU de o singura directie, numar fibre: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te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6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de priza cu prelucrarea si conectarea cablului cu perechi ecranizate, capacitate: 5x2 (Conector op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 op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, conectare cabluri, conductori, bare: Punti de conexiune de cablu, lungime: pina la 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legatura optic, 0.8m (Patch-co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legatura (de cupru) UTP cat.6e, 0.5m (Patch-co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legatura (de cupru) UTP cat.6e, 1.5m (Patch-co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pe suportul pardoselii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e presiune inalta PE, D=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8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uri metalice aeriane: Jgheab pe sector dr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50x300mm (pentru conducta), in 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 metalic 50x200mm, in compl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Executarea legarii la pamint a cutiilor (sub surub), tip: "</w:t>
            </w:r>
            <w:r>
              <w:rPr/>
              <w:t>БМ</w:t>
            </w:r>
            <w:r>
              <w:rPr>
                <w:lang w:val="en-US"/>
              </w:rPr>
              <w:t xml:space="preserve"> 1-1", capacitate 10</w:t>
            </w:r>
            <w:r>
              <w:rPr/>
              <w:t>х</w:t>
            </w:r>
            <w:r>
              <w:rPr>
                <w:lang w:val="en-US"/>
              </w:rPr>
              <w:t xml:space="preserve">2  (Set pentru impamintare </w:t>
            </w:r>
            <w:r>
              <w:rPr/>
              <w:t>Т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pentru impamintare 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metalice  (piese meta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Ceaso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6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easornice electrice secundare unilaterale pentru incaperi: pe per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(Sursa de alimentare autonom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Sistemul de translare radio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0-0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ul nodurilor de radiotransmisiune: Aparataj de perete (Dinamic  F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uri, cutii si doze pentru instalatii prin tevi: Capac decorativ si alte confectii marunte (fara conectarea conductorilor)  (Sursa de alimentare autonoma (baterie)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Reteaua de telefon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Suport rack pentru reglete 19"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 Regleta telefon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telefon de sistem "</w:t>
            </w:r>
            <w:r>
              <w:rPr/>
              <w:t>ЦБ</w:t>
            </w:r>
            <w:r>
              <w:rPr>
                <w:lang w:val="en-US"/>
              </w:rPr>
              <w:t>" sau "</w:t>
            </w:r>
            <w:r>
              <w:rPr/>
              <w:t>АТС</w:t>
            </w:r>
            <w:r>
              <w:rPr>
                <w:lang w:val="en-US"/>
              </w:rPr>
              <w:t>": de masa ( Aparat telefonic Rj-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i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retea de telefonie Rj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tie de montaj, diam.50 mm "Eurodoza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centrala "</w:t>
            </w:r>
            <w:r>
              <w:rPr/>
              <w:t>АТСКУ</w:t>
            </w:r>
            <w:r>
              <w:rPr>
                <w:lang w:val="en-US"/>
              </w:rPr>
              <w:t>": Rama cu stifte pe suruburi in gauri crestate (Ra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ordinara cu un modul R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2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area conectorilor de priza in aparataj, cantitatea contactelor in conector, buc, pina la: 14 (Cone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on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Rj-11, UTP cat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5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zare, conectare cabluri, conductori, bare: Punti de conexiune de cablu, lungime: pina la 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legatura (de cupru) UTP cat.5e, 1.5m (Patch-co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de telefonie TPP-50x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cupru UTP cat.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tructii metalice  (piese meta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Reteaua de calculato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Rack pentru telecomunicatii 19" inaltimea 42Ux800x800 cu usa fata de sticla securizata, usa spate metal si laterale detasabile,cu ventilator.  </w:t>
            </w:r>
            <w:r>
              <w:rPr/>
              <w:t>c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rage Server  40-50TB  com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sa neintreruptibila de protectie si alimentare UPS, 2 KW  UP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l de ventilatie 1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uter 16port PoE cat.6e, Wi-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i-Fi  de tipul: mikro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agregare cu 24 Ports, 10/100/1000 Mbps, 4 ports 10GE, 19", 1U, rack mount   Switch de distribu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Switch 48 porturi 1Gigabit, 2xSFP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Switch 24 porturi 1Gigabit, 2xSFP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Switch 16 porturi 1Gigabit, 2xSFP 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 panel 48p cat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 panel 24p cat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 panel 16p cat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rganaizer cablu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ita pentru utilaj g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FP, XFP, diverse module (90%-1Gbps; 10%-10Gbp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Ceasofic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asuri autonome de pe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sa de alimentare autono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Sistemul de translare radio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namic  F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sa de alimentare autonoma (bater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Reteaua de telefon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rack pentru reglete 19"  de tip: Cabeus FM-15-3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eta telefonica  de tip:Plint LSA-PLUS10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Aparat telefonic Rj-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VA  20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562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sid w:val="008456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7</Pages>
  <Words>1610</Words>
  <Characters>917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4:00Z</dcterms:created>
  <dc:creator/>
  <dc:description/>
  <dc:language>en-US</dc:language>
  <cp:lastModifiedBy>Аленушка</cp:lastModifiedBy>
  <dcterms:modified xsi:type="dcterms:W3CDTF">2022-09-08T10:34:00Z</dcterms:modified>
  <cp:revision>3</cp:revision>
  <dc:subject/>
  <dc:title>Reconstructia monumentului de istorie si arhitectura din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