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reactivelor si consumabilelor de laborator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Conform anexei (se anexează documentul "cerințe generale")</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Conform documentului "cerințe generale"</w:t>
      </w:r>
    </w:p>
    <w:p>
      <w:pPr>
        <w:pStyle w:val="ListParagraph"/>
        <w:numPr>
          <w:ilvl w:val="0"/>
          <w:numId w:val="10"/>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18450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48754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1366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 w:customStyle="1">
    <w:name w:val="Antet"/>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ECBBF-5578-4D8B-956E-7DF8D27F5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0</Pages>
  <Words>13616</Words>
  <Characters>77617</Characters>
  <CharactersWithSpaces>9105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Dvornic Liuda</cp:lastModifiedBy>
  <cp:lastPrinted>2021-03-10T08:12:00Z</cp:lastPrinted>
  <dcterms:modified xsi:type="dcterms:W3CDTF">2022-02-21T1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